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</w:tblGrid>
      <w:tr>
        <w:trPr>
          <w:trHeight w:val="245" w:hRule="atLeast"/>
        </w:trPr>
        <w:tc>
          <w:tcPr>
            <w:tcW w:w="818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zaměstnavatele o zařazení do Režimu Ukrajin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ádost o zařazení do Režimu Ukrajina pro konkrétní uchazeče společně se všemi níže uvedenými přílohami s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zasílá garantovi Režim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226" w:hRule="atLeast"/>
        </w:trPr>
        <w:tc>
          <w:tcPr>
            <w:tcW w:w="818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Y: Žádost o zařazení do Režimu Ukraji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bo Žádost o zařazení dalšího uchazeče do Režimu Ukraji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vinné přílohy</w:t>
      </w:r>
    </w:p>
    <w:p>
      <w:pPr>
        <w:pStyle w:val="Odstavecseseznamem"/>
        <w:numPr>
          <w:ilvl w:val="0"/>
          <w:numId w:val="1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ýpis z obchodního rejstříku, živnostenského rejstříku, jiného obdobného registru či doklad prokazující potřebné informace (ne starší než 3 měsíce, který bude sloužit pro zjištění konkrétních údajů o zaměstnavateli např. předmětu podnikání, délce existence zaměstnavatele, která musí být minimálně dvouletá, atd.). K tomuto dokumentu bude rovněž přiložen výpis z Registru ekonomických subjektů ČSÚ ARES (pokud není součástí výše uvedené informace), resp. jiný doklad dostupný z informačních systémů, prokazující statistické údaje o aktuálním počtu zaměstnanců (počet zaměstnanců nesmí být nižší než 10). </w:t>
      </w:r>
    </w:p>
    <w:p>
      <w:pPr>
        <w:pStyle w:val="Odstavecseseznamem"/>
        <w:numPr>
          <w:ilvl w:val="0"/>
          <w:numId w:val="1"/>
        </w:numPr>
        <w:spacing w:before="0" w:after="160"/>
        <w:ind w:left="357" w:hanging="357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Finančního úřadu o neexistenci daňových nedoplatků (ne starší než 3 měsíc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vrzení České správy sociálního zabezpečení o neexistenci nedoplatků pojistného na sociálním zabezpečení a příspěvku na státní politiku zaměstnanosti (ne starší než 3 měsíc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existenci nedoplatků na pojistném a na penále na veřejné zdravotní pojištění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tom, že hodlá se zaměstnaným cizincem, resp. se všemi v budoucnu zaměstnanými cizinci, uzavřít pracovní poměr, který bude trvat nejméně po dobu jednoho rok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m, že zaměstnavatel bude spolupracovat s Centrem na podporu integrace cizinců v kraji (platí pouze v případě, kdy zaměstnavatel podává tzv. hromadnou žádost)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dnání svého záměru se zaměstnanci ve smyslu ustanovení § 280 odst. 1 zákona č. 262/2006 Sb., zákoník práce (platí pouze v případě, kdy zaměstnavatel podává tzv. hromadnou žádost).</w:t>
      </w:r>
    </w:p>
    <w:p>
      <w:pPr>
        <w:pStyle w:val="Odstavecseseznamem"/>
        <w:ind w:left="7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tom, že v období 2 let před podáním žádosti o zařazení do Režimu nebyla zaměstnavateli uložena: </w:t>
      </w:r>
    </w:p>
    <w:p>
      <w:pPr>
        <w:pStyle w:val="Odstavecseseznamem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pokuta za umožnění výkonu nelegální práce vyšší než 100 000,- Kč, anebo,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Cs w:val="22"/>
        </w:rPr>
        <w:t>-</w:t>
        <w:tab/>
        <w:t>opakovaně pokuta vyšší než 100 000,- Kč za porušení povinností vyplývajících z právních předpisů kontrolovaných Úřadem práce ČR, Státním úřadem inspekce práce nebo oblastními inspektoráty práce.</w:t>
      </w:r>
    </w:p>
    <w:p>
      <w:pPr>
        <w:pStyle w:val="Default"/>
        <w:spacing w:lineRule="exact" w:line="340" w:before="0" w:after="160"/>
        <w:jc w:val="both"/>
        <w:rPr/>
      </w:pPr>
      <w:r>
        <w:rPr>
          <w:rFonts w:cs="Arial" w:ascii="Arial" w:hAnsi="Arial"/>
          <w:sz w:val="22"/>
          <w:szCs w:val="22"/>
        </w:rPr>
        <w:t>Přílohy 1 – 5 dokládá zaměstnavatel pouze v případě první Žádosti. Zaměstnavatel je do Režimu zařazen na dobu 1 roku. Po uplynutí této doby je zaměstnavatel povinen v případě, že má zájem zaměstnat dalšího cizince, podat novou Žádost společně s přílohami 1 – 5.</w:t>
      </w:r>
    </w:p>
    <w:p>
      <w:pPr>
        <w:pStyle w:val="Default"/>
        <w:spacing w:lineRule="exact" w:line="34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městnavateli je zaměstnavatel povinen uvést pouze v případě, že u nich došlo ke změně od data posledního podání žádosti o zařazení do Režimu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o způsobu podání, viz webové stránky příslušného gara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líčka Zaměstnavatel vyplní zaměstnavatel tyto informace: název, IČO, zástupce zaměstnavatele, tel. kontakt, email, na který mu bude zaslán termín pohovoru, kdy se má cizinec dostavit na Generální konzulát ČR ve Lvově k podání žádosti. Formulář musí být podepsaný oprávněnu osobou (jméno, příjmení, funkce a podpis oprávněného zástupce, datum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ář je určen zaměstnavateli, který má zájem zaměstnat dalšího ukrajinského pracovníka, resp. ukrajinské pracovníky a je na základě vyjádření garanta do Režimu Ukrajina zařaz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40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1:00Z</dcterms:created>
  <dc:creator>Kučerová Kristina</dc:creator>
  <dc:description/>
  <dc:language>en-US</dc:language>
  <cp:lastModifiedBy>thejlova</cp:lastModifiedBy>
  <dcterms:modified xsi:type="dcterms:W3CDTF">2017-04-27T13:11:00Z</dcterms:modified>
  <cp:revision>2</cp:revision>
  <dc:subject/>
  <dc:title/>
</cp:coreProperties>
</file>