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Cs w:val="24"/>
        </w:rPr>
      </w:pPr>
      <w:r>
        <w:rPr>
          <w:rFonts w:cs="Arial"/>
          <w:b/>
          <w:szCs w:val="24"/>
        </w:rPr>
        <w:t>Legislativa a podnikatelské prostředí</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Když se podíváme na výsledky průzkumu mezi podnikateli tak za jeden z limitujících faktorů podnikatelského prostředí v ČR je opakovaně, již řadu let označována byrokracie a úroveň legislativy.</w:t>
      </w:r>
    </w:p>
    <w:p>
      <w:pPr>
        <w:pStyle w:val="Normal"/>
        <w:spacing w:lineRule="auto" w:line="276"/>
        <w:jc w:val="both"/>
        <w:rPr>
          <w:rFonts w:cs="Arial"/>
          <w:szCs w:val="24"/>
        </w:rPr>
      </w:pPr>
      <w:r>
        <w:rPr>
          <w:rFonts w:cs="Arial"/>
          <w:szCs w:val="24"/>
        </w:rPr>
        <w:t>Pokud jde o administrativní zátěž, tedy náklady, které musí podnikatelé vynakládat na splnění informačních a jiných povinností, které jim ukládá stát prostřednictvím právních předpisů, pak zde opravdu nedochází k jejímu viditelnému snižování. Za jednu odstraněnou povinnost v jednom rezortu hned nastoupí povinnosti dvě až tři v rezortu jiném.</w:t>
      </w:r>
    </w:p>
    <w:p>
      <w:pPr>
        <w:pStyle w:val="Normal"/>
        <w:spacing w:lineRule="auto" w:line="276"/>
        <w:jc w:val="both"/>
        <w:rPr>
          <w:rFonts w:cs="Arial"/>
          <w:szCs w:val="24"/>
        </w:rPr>
      </w:pPr>
      <w:r>
        <w:rPr>
          <w:rFonts w:cs="Arial"/>
          <w:szCs w:val="24"/>
        </w:rPr>
        <w:t xml:space="preserve">Administrativní zátěž podnikatelů je negativním faktorem, jenž podstatným způsobem ztěžuje fungování podnikatelského sektoru.  </w:t>
      </w:r>
    </w:p>
    <w:p>
      <w:pPr>
        <w:pStyle w:val="Normal"/>
        <w:spacing w:lineRule="auto" w:line="276"/>
        <w:jc w:val="both"/>
        <w:rPr/>
      </w:pPr>
      <w:r>
        <w:rPr>
          <w:rFonts w:cs="Arial"/>
          <w:szCs w:val="24"/>
        </w:rPr>
        <w:t xml:space="preserve">Velkou nevýhodou pro podnikatele je také neexistující digitalizace veřejné správy a elektronické volně přístupné Sbírky zákonů. Podle návrhu zákona, který je v legislativním procesu, se jí dočkáme až 1.1.2019. </w:t>
      </w:r>
    </w:p>
    <w:p>
      <w:pPr>
        <w:pStyle w:val="Normal"/>
        <w:spacing w:lineRule="auto" w:line="276"/>
        <w:jc w:val="both"/>
        <w:rPr/>
      </w:pPr>
      <w:r>
        <w:rPr>
          <w:rFonts w:cs="Arial"/>
          <w:szCs w:val="24"/>
        </w:rPr>
        <w:t xml:space="preserve">První vlaštovkou v boji s byrokracií by mohla být úspěšná realizace projektu ministerstva průmyslu a obchodu a jeho Expertní skupiny pro snižování administrativní zátěže </w:t>
      </w:r>
      <w:r>
        <w:rPr>
          <w:rFonts w:cs="Arial"/>
          <w:b/>
          <w:szCs w:val="24"/>
        </w:rPr>
        <w:t>uveřejnění formulářů s dopadem na podnikatele</w:t>
      </w:r>
      <w:r>
        <w:rPr>
          <w:rFonts w:cs="Arial"/>
          <w:szCs w:val="24"/>
        </w:rPr>
        <w:t xml:space="preserve"> na jednotném webu </w:t>
      </w:r>
      <w:hyperlink r:id="rId2">
        <w:r>
          <w:rPr>
            <w:rStyle w:val="InternetLink"/>
            <w:rFonts w:cs="Arial"/>
            <w:szCs w:val="24"/>
          </w:rPr>
          <w:t>www.businessinfo.cz</w:t>
        </w:r>
      </w:hyperlink>
      <w:r>
        <w:rPr>
          <w:rFonts w:cs="Arial"/>
          <w:szCs w:val="24"/>
        </w:rPr>
        <w:t xml:space="preserve"> koncem roku 2015.</w:t>
      </w:r>
    </w:p>
    <w:p>
      <w:pPr>
        <w:pStyle w:val="Normal"/>
        <w:spacing w:lineRule="auto" w:line="276"/>
        <w:jc w:val="both"/>
        <w:rPr>
          <w:rFonts w:cs="Arial"/>
          <w:szCs w:val="24"/>
        </w:rPr>
      </w:pPr>
      <w:r>
        <w:rPr>
          <w:rFonts w:cs="Arial"/>
          <w:szCs w:val="24"/>
        </w:rPr>
        <w:t xml:space="preserve">Kromě administrativní zátěže, kterou přináší národní legislativa, je dalším velkým problémem legislativa evropská a především </w:t>
      </w:r>
      <w:r>
        <w:rPr>
          <w:rFonts w:cs="Arial"/>
          <w:b/>
          <w:szCs w:val="24"/>
        </w:rPr>
        <w:t>gold-plating</w:t>
      </w:r>
      <w:r>
        <w:rPr>
          <w:rFonts w:cs="Arial"/>
          <w:szCs w:val="24"/>
        </w:rPr>
        <w:t xml:space="preserve"> při její transpozici, tedy rozšíření obsahu evropské právní normy národními orgány o povinnosti, které přinášejí nové regulatorní zátěže, a tedy pro tuzemské firmy zvýšené náklady a další administrativní překážky, bez odpovídajícího přínosu pro národní legislativu a konkurenceschopnost.</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szCs w:val="24"/>
        </w:rPr>
        <w:t>Z národní legislativy největší dopad na podnikatelské prostředí měla a má samozřejmě rekodifikace soukromého práva.</w:t>
      </w:r>
    </w:p>
    <w:p>
      <w:pPr>
        <w:pStyle w:val="Odstavecseseznamem"/>
        <w:ind w:left="0" w:hanging="0"/>
        <w:rPr/>
      </w:pPr>
      <w:r>
        <w:rPr>
          <w:rFonts w:cs="Arial" w:ascii="Arial" w:hAnsi="Arial"/>
          <w:b/>
          <w:sz w:val="24"/>
          <w:szCs w:val="24"/>
        </w:rPr>
        <w:t>Nový občanský zákoník a zákon o obchodních korporacích</w:t>
      </w:r>
      <w:r>
        <w:rPr>
          <w:rFonts w:cs="Arial" w:ascii="Arial" w:hAnsi="Arial"/>
          <w:sz w:val="24"/>
          <w:szCs w:val="24"/>
        </w:rPr>
        <w:t xml:space="preserve"> ovlivňuje podnikatelskou praxi už dva roky. Velkou zátěž firmám přinesla především nutnost přizpůsobit nové právní úpravě zakladatelské dokumenty. Velké firmy musely přizpůsobit i další korporátní dokumenty. V případě malých firem v řadě případů ještě i po dvou letech platnosti nové právní úpravy používají letité vzory smluv podle neplatného obchodního zákoníku. S řadou problémů, kterou nová právní úprava přinesla, si praxe pomohla. U některých se ujal vysvětlování Nejvyšší soud, který</w:t>
      </w:r>
      <w:r>
        <w:rPr>
          <w:rFonts w:eastAsia="Times New Roman" w:cs="Arial" w:ascii="Arial" w:hAnsi="Arial"/>
          <w:color w:val="4B4B4B"/>
          <w:sz w:val="24"/>
          <w:szCs w:val="24"/>
          <w:lang w:eastAsia="cs-CZ"/>
        </w:rPr>
        <w:t xml:space="preserve"> na základě zjištění, že soudy nepostupují jednotně při rozhodování o návrzích na zápis obchodních korporací do obchodního rejstříku,</w:t>
      </w:r>
      <w:r>
        <w:rPr>
          <w:rFonts w:eastAsia="Times New Roman" w:cs="Arial" w:ascii="Arial" w:hAnsi="Arial"/>
          <w:sz w:val="24"/>
          <w:szCs w:val="24"/>
        </w:rPr>
        <w:t xml:space="preserve"> považoval za nutné vydat v lednu tohoto roku stanovisko k některým otázkám zápisů obchodních korporací do obchodního rejstříku. </w:t>
      </w:r>
      <w:r>
        <w:rPr>
          <w:rFonts w:cs="Arial" w:ascii="Arial" w:hAnsi="Arial"/>
          <w:sz w:val="24"/>
          <w:szCs w:val="24"/>
        </w:rPr>
        <w:t>Některé by měla vyřešit tzv. urgentní novela občanského zákoníku, která je projednávána poslaneckou sněmovnou, i když z pohledu praxe  neřeší žádný z hlavních problémů podnikatelského prostředí a nezahrnuje ani všechna ustanovení, na kterých byla shoda sociálních partnerů (běh promlčecí lhůty, srážky ze mzdy). Pro podnikatele je důležité, že se vrátí dřívější úprava, tj. že nezletilý se může zavázat v pracovněprávním vztahu od 15. roku věku (den nástupu do práce musí být až po ukončení školní docházky), vrátí se předkupní právo k nemovitostem a bude doplněno přechodné ustanovení, že spolky vzniklé před r. 2013 musí doplnit právní formu do názvu. Součástí novely je změna zákona o obchodních korporacích, pokud jde o náležitosti plné moci k jednání formou notářského zápisu.</w:t>
      </w:r>
    </w:p>
    <w:p>
      <w:pPr>
        <w:pStyle w:val="Normal"/>
        <w:spacing w:lineRule="auto" w:line="276"/>
        <w:jc w:val="both"/>
        <w:rPr>
          <w:rFonts w:cs="Arial"/>
          <w:szCs w:val="24"/>
        </w:rPr>
      </w:pPr>
      <w:r>
        <w:rPr>
          <w:rFonts w:cs="Arial"/>
          <w:szCs w:val="24"/>
        </w:rPr>
        <w:t xml:space="preserve">Stále není dořešena </w:t>
      </w:r>
      <w:r>
        <w:rPr>
          <w:rFonts w:cs="Arial"/>
          <w:b/>
          <w:szCs w:val="24"/>
        </w:rPr>
        <w:t>otázka přípustnosti souběhu funkcí</w:t>
      </w:r>
      <w:r>
        <w:rPr>
          <w:rFonts w:cs="Arial"/>
          <w:szCs w:val="24"/>
        </w:rPr>
        <w:t>, tedy souběžného výkonu funkce statutárního orgánu a práce na základě pracovní smlouvy. Ministerstvo spravedlnosti trvá na svém stanovisku, že souběh funkcí přípustný není, a neplánuje tuto otázku řešit ani v novele zákona o obchodních korporacích, kterou snad připravuje na příští rok. Autoři zákona o obchodních korporacích ve svých výkladech (bohužel právně nezávazných) tvrdí, že souběh funkcí zakázán není, protože ho právní úprava vůbec neřeší. Odborná veřejnost se ve svých článcích a publikacích přiklání na jednu či druhou stranu. A k dovršení všeho Nejvyšší soud, který ve svých rozhodnutích vždy judikoval, že souběh možný není, najednou ve svém rozhodnutí v roce 2015 připustil, že souběžný výkon funkce místopředsedy představenstva akciové společnosti a obchodního ředitele téže společnosti možný je.</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S velkým očekáváním se setkává </w:t>
      </w:r>
      <w:r>
        <w:rPr>
          <w:rFonts w:cs="Arial"/>
          <w:b/>
          <w:szCs w:val="24"/>
        </w:rPr>
        <w:t>zákon o zadávání veřejných zakázek</w:t>
      </w:r>
      <w:r>
        <w:rPr>
          <w:rFonts w:cs="Arial"/>
          <w:szCs w:val="24"/>
        </w:rPr>
        <w:t>, který do národní legislativy transponuje 3 evropské tzv. zadávací směrnice. Lhůta pro implementaci 18. dubna 2016 se zdá být ohrožena s ohledem na průběh projednávání předpisu v poslanecké sněmovně a množství předložených pozměňovacích návrhů. Právní úprava by měla vést ke zjednodušení zadávání veřejných zakázek, k řešení praktických otázek a přinést větší flexibilitu pro zadavatele při zachování transparentnosti procesu zadávání veřejných zakázek. Navrhovaná úprava bohužel jde zejména u sektorových zadavatelů nad rámec požadavků evropské směrnice.</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Velkou úlevu pro podnikatelské prostředí měla přinést </w:t>
      </w:r>
      <w:r>
        <w:rPr>
          <w:rFonts w:cs="Arial"/>
          <w:b/>
          <w:szCs w:val="24"/>
        </w:rPr>
        <w:t>novela stavebního zákona</w:t>
      </w:r>
      <w:r>
        <w:rPr>
          <w:rFonts w:cs="Arial"/>
          <w:szCs w:val="24"/>
        </w:rPr>
        <w:t>. Bohužel z jednotného povolovacího řízení, které by zjednodušilo výstavbu, se nakonec navrhuje pouze koordinované řízení, a to ještě s vynětím všech staveb, u kterých dochází s nakládáním s vodami. Předpis je teprve ve fázi projednávání, takže je předčasné vyhodnocovat jeho přínos pro snížení administrativní zátěže.</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szCs w:val="24"/>
        </w:rPr>
        <w:t xml:space="preserve">Z dalších předpisů, které jsou v legislativním procesu a mohly by administrativní zátěž snížit, je to především </w:t>
      </w:r>
      <w:r>
        <w:rPr>
          <w:rFonts w:cs="Arial"/>
          <w:b/>
          <w:szCs w:val="24"/>
        </w:rPr>
        <w:t>novela zákona o specifických zdravotních službách</w:t>
      </w:r>
      <w:r>
        <w:rPr>
          <w:rFonts w:cs="Arial"/>
          <w:szCs w:val="24"/>
        </w:rPr>
        <w:t xml:space="preserve">. </w:t>
      </w:r>
    </w:p>
    <w:p>
      <w:pPr>
        <w:pStyle w:val="Normal"/>
        <w:spacing w:lineRule="auto" w:line="276"/>
        <w:jc w:val="both"/>
        <w:rPr>
          <w:rFonts w:cs="Arial"/>
          <w:szCs w:val="24"/>
        </w:rPr>
      </w:pPr>
      <w:r>
        <w:rPr>
          <w:rFonts w:cs="Arial"/>
          <w:szCs w:val="24"/>
        </w:rPr>
        <w:t>Zákon, který platí od dubna 2012, přinesl zaměstnavatelům množství administrativních povinností. Nejen ty se pokusil zmapovat a identifikovat projekt „Pracovnělékařské služby“, jehož výstupem byly návrhy na úpravu příslušné legislativy, a řada těchto návrhů je v připravované novele akceptována.</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szCs w:val="24"/>
        </w:rPr>
        <w:t xml:space="preserve">Další avizovanou novelou je </w:t>
      </w:r>
      <w:r>
        <w:rPr>
          <w:rFonts w:cs="Arial"/>
          <w:b/>
          <w:szCs w:val="24"/>
        </w:rPr>
        <w:t>novela zákoníku práce</w:t>
      </w:r>
      <w:r>
        <w:rPr>
          <w:rFonts w:cs="Arial"/>
          <w:szCs w:val="24"/>
        </w:rPr>
        <w:t>, která by měla odstranit zbytečné vydávání potvrzení o zaměstnání u dohod o provedení práce, které nepodléhají sociálnímu a nemocenskému pojištění a zjednodušení doručování v pracovněprávních vztazích.</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Dalším předpisem, který přinese zvýšené administrativní nároky, je </w:t>
      </w:r>
      <w:r>
        <w:rPr>
          <w:rFonts w:cs="Arial"/>
          <w:b/>
          <w:szCs w:val="24"/>
        </w:rPr>
        <w:t>novela zákona o trestní odpovědnosti právnických osob</w:t>
      </w:r>
      <w:r>
        <w:rPr>
          <w:rFonts w:cs="Arial"/>
          <w:szCs w:val="24"/>
        </w:rPr>
        <w:t>. Návrh Ministerstva spravedlnosti na obrácení výčtu trestných činů, za které může být právnická osoba odpovědná, z pozitivního, na negativní (tj. právnická osoba může být odpovědná za všechny trestné činy obsažené v trestním zákoníku, s výjimkou těch výslovně vyjmenovaných v zákoně o trestní odpovědnosti právnických osob) znamená rozšíření počtu těchto trestných činů z cca 80 na cca 200.  Je otázkou, v jaké podobě bude novela schválena, pokud jde o otázku přičitatelnosti jednání fyzických osob právnické osobě. Nově doplněna obecná možnost vyvinění se právnické osoby v případě vynaložené veškerého úsilí, které po ni lze spravedlivě požadovat, aby spáchání trestného činu zabránila, znamená ve svém důsledku zvýšené náklady spojené s úpravou korporátních dokumentů.</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Pokud jde o úpravu v oblasti </w:t>
      </w:r>
      <w:r>
        <w:rPr>
          <w:rFonts w:cs="Arial"/>
          <w:b/>
          <w:szCs w:val="24"/>
        </w:rPr>
        <w:t>insolvencí</w:t>
      </w:r>
      <w:r>
        <w:rPr>
          <w:rFonts w:cs="Arial"/>
          <w:szCs w:val="24"/>
        </w:rPr>
        <w:t xml:space="preserve"> bude zajímavé sledovat, jak se podaří přijmout úpravu týkající se tzv. šikanózních insolvenčních návrhů, která rovněž ovlivní podnikatelské prostředí.</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A co nás ještě čeká do budoucna.</w:t>
      </w:r>
    </w:p>
    <w:p>
      <w:pPr>
        <w:pStyle w:val="Normal"/>
        <w:spacing w:lineRule="auto" w:line="276"/>
        <w:jc w:val="both"/>
        <w:rPr/>
      </w:pPr>
      <w:r>
        <w:rPr>
          <w:rFonts w:cs="Arial"/>
          <w:szCs w:val="24"/>
        </w:rPr>
        <w:t xml:space="preserve">Od 1.7.2016 začne platit </w:t>
      </w:r>
      <w:r>
        <w:rPr>
          <w:rFonts w:cs="Arial"/>
          <w:b/>
          <w:szCs w:val="24"/>
        </w:rPr>
        <w:t>zákon o registru smluv</w:t>
      </w:r>
      <w:r>
        <w:rPr>
          <w:rFonts w:cs="Arial"/>
          <w:szCs w:val="24"/>
        </w:rPr>
        <w:t>. Jeho dopady tedy není možno ještě vyhodnotit, zejména, zda se naplní obavy, že znevýhodňuje postavení obchodních společností s majetkovou účastí státu při podnikání, které provázely jeho přijímání.</w:t>
      </w:r>
    </w:p>
    <w:p>
      <w:pPr>
        <w:pStyle w:val="Normal"/>
        <w:spacing w:lineRule="auto" w:line="276"/>
        <w:jc w:val="both"/>
        <w:rPr>
          <w:rFonts w:cs="Arial"/>
          <w:szCs w:val="24"/>
        </w:rPr>
      </w:pPr>
      <w:r>
        <w:rPr>
          <w:rFonts w:cs="Arial"/>
          <w:szCs w:val="24"/>
        </w:rPr>
        <w:t>A už vůbec není možno vyhodnotit, jakou administrativní zátěž přinesou poctivým firmám poslední novinky v oblasti daní přijaté v rámci boje proti daňovým únikům – rozšíření přenesené daňové odpovědnosti na další komodity, kontrolní hlášení u daně z přidané hodnoty a elektronická evidence tržeb.</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Rozsah tohoto článku neumožňuje zmínit další zajímavé předpisy, např. občanský soudní řád a možnost zaměstnavatelů uplatnit náklady na provádění srážek ze mzdy, zákon o prokazování původu majetku, úprava zaměstnávání cizinců, agenturní zaměstnávání a další předpisy vztahující se k zaměstnanosti a trhu práce a podpoře podnikání z fondů ESF a APZ, trestní řád (trestnost přípravy krácení daně) aj.</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stavecseseznamemChar">
    <w:name w:val="Odstavec se seznamem Char"/>
    <w:basedOn w:val="Standardnpsmoodstavce"/>
    <w:qFormat/>
    <w:rPr>
      <w:rFonts w:ascii="Calibri" w:hAnsi="Calibri" w:eastAsia="Calibri" w:cs="Calibri"/>
      <w:sz w:val="22"/>
      <w:szCs w:val="22"/>
    </w:rPr>
  </w:style>
  <w:style w:type="character" w:styleId="ZhlavChar">
    <w:name w:val="Záhlaví Char"/>
    <w:basedOn w:val="Standardnpsmoodstavce"/>
    <w:qFormat/>
    <w:rPr>
      <w:rFonts w:ascii="Arial" w:hAnsi="Arial" w:cs="Arial"/>
      <w:sz w:val="24"/>
    </w:rPr>
  </w:style>
  <w:style w:type="character" w:styleId="ZpatChar">
    <w:name w:val="Zápatí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4:00Z</dcterms:created>
  <dc:creator>jhlavackova</dc:creator>
  <dc:description/>
  <cp:keywords/>
  <dc:language>en-US</dc:language>
  <cp:lastModifiedBy>thejlova</cp:lastModifiedBy>
  <cp:lastPrinted>2016-02-23T16:50:00Z</cp:lastPrinted>
  <dcterms:modified xsi:type="dcterms:W3CDTF">2016-04-04T08:19:00Z</dcterms:modified>
  <cp:revision>3</cp:revision>
  <dc:subject/>
  <dc:title/>
</cp:coreProperties>
</file>