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b/>
          <w:b/>
          <w:sz w:val="28"/>
          <w:szCs w:val="28"/>
        </w:rPr>
      </w:pPr>
      <w:r>
        <w:rPr>
          <w:b/>
          <w:sz w:val="28"/>
          <w:szCs w:val="28"/>
        </w:rPr>
        <w:t>Záznam diskuse na sněmu SP ČR 18. září 2006</w:t>
      </w:r>
    </w:p>
    <w:p>
      <w:pPr>
        <w:pStyle w:val="Normal"/>
        <w:rPr>
          <w:b/>
          <w:b/>
          <w:sz w:val="28"/>
          <w:szCs w:val="28"/>
        </w:rPr>
      </w:pPr>
      <w:r>
        <w:rPr>
          <w:b/>
          <w:sz w:val="28"/>
          <w:szCs w:val="28"/>
        </w:rPr>
      </w:r>
    </w:p>
    <w:p>
      <w:pPr>
        <w:pStyle w:val="Normal"/>
        <w:rPr/>
      </w:pPr>
      <w:r>
        <w:rPr/>
        <w:t xml:space="preserve">Diskuse navazovala na úvodní projevy (prezidenta SP ČR Jaroslava Míla a předsedy vlády Mirka Topolánka), řídil ji viceprezident SP ČR Jaroslav Hanák. K položení dotazů vyzval vždy tři zájemce a až po bloku otázek následovaly odpovědi přítomných členů vlády – premiéra Topolánka, ministra průmyslu a dopravy Martina Římana a ministra zahraničních věcí Alexandra Vondry. </w:t>
      </w:r>
    </w:p>
    <w:p>
      <w:pPr>
        <w:pStyle w:val="Normal"/>
        <w:rPr/>
      </w:pPr>
      <w:r>
        <w:rPr/>
        <w:t xml:space="preserve">Pro přehlednost uvádíme za jménem a funkcí diskutujících také zaměření dotazu </w:t>
      </w:r>
      <w:r>
        <w:rPr>
          <w:i/>
        </w:rPr>
        <w:t>(v závorce</w:t>
      </w:r>
      <w:r>
        <w:rPr/>
        <w:t>). Přepis neobsahuje zdvořilostní pasáže, v bloku odpovědí jsme pro snazší orientaci zdůraznili klíčová slova z jednotlivých dotazů.</w:t>
      </w:r>
    </w:p>
    <w:p>
      <w:pPr>
        <w:pStyle w:val="Normal"/>
        <w:rPr/>
      </w:pPr>
      <w:r>
        <w:rPr/>
      </w:r>
    </w:p>
    <w:p>
      <w:pPr>
        <w:pStyle w:val="Normal"/>
        <w:rPr/>
      </w:pPr>
      <w:r>
        <w:rPr/>
      </w:r>
    </w:p>
    <w:p>
      <w:pPr>
        <w:pStyle w:val="Normal"/>
        <w:rPr>
          <w:b/>
          <w:b/>
          <w:sz w:val="28"/>
          <w:szCs w:val="28"/>
        </w:rPr>
      </w:pPr>
      <w:r>
        <w:rPr>
          <w:b/>
          <w:sz w:val="28"/>
          <w:szCs w:val="28"/>
        </w:rPr>
        <w:t xml:space="preserve">První blok otázek: </w:t>
      </w:r>
    </w:p>
    <w:p>
      <w:pPr>
        <w:pStyle w:val="Normal"/>
        <w:rPr>
          <w:b/>
          <w:b/>
        </w:rPr>
      </w:pPr>
      <w:r>
        <w:rPr>
          <w:b/>
        </w:rPr>
        <w:t xml:space="preserve">Martin Jahn, </w:t>
      </w:r>
      <w:r>
        <w:rPr/>
        <w:t>člen představenstva Škoda Auto</w:t>
      </w:r>
      <w:r>
        <w:rPr>
          <w:b/>
        </w:rPr>
        <w:t xml:space="preserve"> </w:t>
      </w:r>
      <w:r>
        <w:rPr>
          <w:b/>
          <w:i/>
        </w:rPr>
        <w:t>(náklady práce, nemocenská a zavedení eura)</w:t>
      </w:r>
      <w:r>
        <w:rPr>
          <w:b/>
        </w:rPr>
        <w:t>:</w:t>
      </w:r>
      <w:r>
        <w:rPr/>
        <w:t xml:space="preserve">  Se zájmem jsem vyslechl plejádu  priorit vlády, pod které bych se mohl podepsat. Myslím, že je to program pro vládu národní obrody na příštích osm let, takže bych byl rád, kdyby se to všechno podařilo.Ale  byl bych také trošku střízlivý a díval bych se na to, co nás čeká do konce roku. A jsou tady dvě nebo tři věci, se kterými se potýkám. </w:t>
      </w:r>
    </w:p>
    <w:p>
      <w:pPr>
        <w:pStyle w:val="Normal"/>
        <w:rPr/>
      </w:pPr>
      <w:r>
        <w:rPr/>
        <w:t xml:space="preserve">Zaprvé: zavedení stropu na sociální a zdravotní pojištění, které si myslím, že je reálné. Práce vysoce kvalifikovaných lidí je u nás opravdu extrémně drahá. Už se o tom hovořilo a myslím, že by to byl veliký úspěch vlády. </w:t>
      </w:r>
    </w:p>
    <w:p>
      <w:pPr>
        <w:pStyle w:val="Normal"/>
        <w:rPr/>
      </w:pPr>
      <w:r>
        <w:rPr/>
        <w:t xml:space="preserve">A druhá věc je zákon o nemocenském pojištění, ten poslední návrh vlády byl horší než špatný vtip. Já si vůbec nedokážu představit, že by se realizovalo to, co vláda navrhla. Chci říci, že si velmi vážím malých a drobných živnostníků, ale my máme 22000 zaměstnanců a jestli mám změnit systém zdravotního pojištění, tak se na to musím připravit. To, co se podařilo  schválit je dobrá změna, dobrá  reforma. A hodně  firem  je na ní připraveno. Takže já bych se  přimlouval za to, abychom měli určitou jistotu a mohli  počítat s tím, co bude. </w:t>
      </w:r>
    </w:p>
    <w:p>
      <w:pPr>
        <w:pStyle w:val="Normal"/>
        <w:rPr>
          <w:b/>
          <w:b/>
        </w:rPr>
      </w:pPr>
      <w:r>
        <w:rPr/>
        <w:t xml:space="preserve">A poslední věc jen krátce - nepodceňoval bych debatu o euru. Zavedení eura v rozumné hranici je pro nás klíčové a posilování koruny je pro nás dnes to, co nás nejvíce ohrožuje. </w:t>
      </w:r>
    </w:p>
    <w:p>
      <w:pPr>
        <w:pStyle w:val="Normal"/>
        <w:rPr>
          <w:b/>
          <w:b/>
        </w:rPr>
      </w:pPr>
      <w:r>
        <w:rPr>
          <w:b/>
        </w:rPr>
      </w:r>
    </w:p>
    <w:p>
      <w:pPr>
        <w:pStyle w:val="Normal"/>
        <w:rPr/>
      </w:pPr>
      <w:r>
        <w:rPr>
          <w:b/>
        </w:rPr>
        <w:t>Milan Horáček</w:t>
      </w:r>
      <w:r>
        <w:rPr/>
        <w:t>, ředitel společnosti Hana, člen dozorčí rady SP ČR (</w:t>
      </w:r>
      <w:r>
        <w:rPr>
          <w:b/>
          <w:i/>
        </w:rPr>
        <w:t>zahraniční obchod, podpora exportu):</w:t>
      </w:r>
    </w:p>
    <w:p>
      <w:pPr>
        <w:pStyle w:val="Normal"/>
        <w:rPr/>
      </w:pPr>
      <w:r>
        <w:rPr/>
        <w:t xml:space="preserve">Uvažuje nová vláda o převedení obchodně-ekonomických úseků zastupitelských úřadů zpět pod správu ministerstva průmyslu a obchodu? </w:t>
      </w:r>
    </w:p>
    <w:p>
      <w:pPr>
        <w:pStyle w:val="Normal"/>
        <w:rPr/>
      </w:pPr>
      <w:r>
        <w:rPr/>
        <w:t xml:space="preserve">Jaké jsou  záměry pro další činnost agentury pro podporu exportu CzechTrade? </w:t>
      </w:r>
    </w:p>
    <w:p>
      <w:pPr>
        <w:pStyle w:val="Normal"/>
        <w:rPr/>
      </w:pPr>
      <w:r>
        <w:rPr/>
      </w:r>
    </w:p>
    <w:p>
      <w:pPr>
        <w:pStyle w:val="Normal"/>
        <w:rPr>
          <w:b/>
          <w:b/>
        </w:rPr>
      </w:pPr>
      <w:r>
        <w:rPr>
          <w:b/>
        </w:rPr>
        <w:t xml:space="preserve">Karel Šperlink, </w:t>
      </w:r>
      <w:r>
        <w:rPr/>
        <w:t>viceprezident SP ČR</w:t>
      </w:r>
      <w:r>
        <w:rPr>
          <w:b/>
        </w:rPr>
        <w:t xml:space="preserve"> </w:t>
      </w:r>
      <w:r>
        <w:rPr>
          <w:b/>
          <w:i/>
        </w:rPr>
        <w:t>(financování vědy a výzkumu</w:t>
      </w:r>
      <w:r>
        <w:rPr>
          <w:b/>
        </w:rPr>
        <w:t xml:space="preserve">): </w:t>
      </w:r>
    </w:p>
    <w:p>
      <w:pPr>
        <w:pStyle w:val="Normal"/>
        <w:rPr>
          <w:b/>
          <w:b/>
        </w:rPr>
      </w:pPr>
      <w:r>
        <w:rPr/>
        <w:t xml:space="preserve">Výzkum a vývoj tady zaznělo mnohokrát a dovolil bych si podtrhnout ještě inovace. Inovace by měly být podporovány také. Jak nová vláda hodlá naložit s tím neblahým dědictvím vlády minulé, která přijala rozpočtové opatření do roku 2010 s tím, že v tom roce budou splněna Barcelonská kritéria 1% HDP státní podpory vědy a výzkumu? Stará vláda navrhla na rok 2007 krácení  prostředků na vědu a výzkum o 2.4 miliardy korun. Čili doufám ,že nový kabinet toto neblahé dědictví napraví. </w:t>
      </w:r>
    </w:p>
    <w:p>
      <w:pPr>
        <w:pStyle w:val="Normal"/>
        <w:rPr>
          <w:b/>
          <w:b/>
        </w:rPr>
      </w:pPr>
      <w:r>
        <w:rPr>
          <w:b/>
        </w:rPr>
      </w:r>
    </w:p>
    <w:p>
      <w:pPr>
        <w:pStyle w:val="Normal"/>
        <w:rPr/>
      </w:pPr>
      <w:r>
        <w:rPr/>
      </w:r>
    </w:p>
    <w:p>
      <w:pPr>
        <w:pStyle w:val="Normal"/>
        <w:rPr>
          <w:b/>
          <w:b/>
          <w:sz w:val="28"/>
          <w:szCs w:val="28"/>
        </w:rPr>
      </w:pPr>
      <w:r>
        <w:rPr>
          <w:b/>
          <w:sz w:val="28"/>
          <w:szCs w:val="28"/>
        </w:rPr>
        <w:t>Odpovědi na 1. blok otázek:</w:t>
      </w:r>
    </w:p>
    <w:p>
      <w:pPr>
        <w:pStyle w:val="Normal"/>
        <w:rPr/>
      </w:pPr>
      <w:r>
        <w:rPr>
          <w:b/>
        </w:rPr>
        <w:t xml:space="preserve">Mirek Topolánek, </w:t>
      </w:r>
      <w:r>
        <w:rPr/>
        <w:t xml:space="preserve">předseda vlády: </w:t>
      </w:r>
    </w:p>
    <w:p>
      <w:pPr>
        <w:pStyle w:val="Normal"/>
        <w:rPr/>
      </w:pPr>
      <w:r>
        <w:rPr/>
        <w:t xml:space="preserve">Řada těch otázek, jak položil pan Martin Jahn nebo pan Šperling se týká rozpočtu, což souvisí znovu se zavedením eura a s celou makro-ekonomickou situací. Samozřejmě tím, jak se ta jednání protahovala, tak je evidentní, že rozpočet na příští rok je fakticky rozpočet, který sestavil Bohuslav Sobotka. To, že do něho ještě budeme chtít pozitivně zasáhnout, je jiná věc, ale chtěli bychom, aby ten rozpočet alespoň trochu odrážel skutečnost, která je daleko horší než  byla prezentována schváleným schodkem 88 miliard na jednom z posledních zasedání minulé vlády. Což jsme všichni brali taky trochu jako vtip. </w:t>
      </w:r>
    </w:p>
    <w:p>
      <w:pPr>
        <w:pStyle w:val="Normal"/>
        <w:rPr/>
      </w:pPr>
      <w:r>
        <w:rPr/>
        <w:t xml:space="preserve">Když jsem byl nedávno na Slovensku, tak si mně Robert Fico stěžoval, co s nimi dělá účast v RM 2 - v systému fixního kurzu plus minus 15 % -  v situaci, kdy mají započítané i dluhy sociální pojištovny do schodku HDP a nebo do dluhu k HDP a dostávají se na úroveň kolem 3 %. A v situaci, kdy nekontrolují ceny energií a celé řady dalších cen. Což je možná v pořádku, ale dochází u nich k inflačnímu tlaku při souběhu fixního kursu. Mají velké problémy se v tom fluktuačním pásmu plus minus 15 % udržet. A nemohou z toho systému RM 2 odejít, protože to samozřejmě znamená snížení ratingu, zdražení peněz se všemi důsledky. Pokud my nedostaneme prostor, ať už tato vláda či příští, k redukci schodku na výdajové straně rozpočtu a budeme se pohybovat  kolem 100 miliard a více, tak si můžeme nechat o euru v roce 2010 jenom snít. V Maďarsku  přehodnocují své velkolepé plány a už se hovoří o roku 2013. Já bych byl velmi nerad, kdybychom se dočkali něčeho obdobného  a mohu říct, že v příštím roce k žádným zásadním změnám nedojde. </w:t>
      </w:r>
    </w:p>
    <w:p>
      <w:pPr>
        <w:pStyle w:val="Normal"/>
        <w:rPr/>
      </w:pPr>
      <w:r>
        <w:rPr/>
        <w:t>Pokud tady bude legislativa platná od 1.ledna 2007, například v daňové oblasti, tak i rozpočet na rok 2008 bude ovlivněn stávající legislativou. To je prognóza, kterou budeme chtít změnit, do které budeme chtít zasáhnout, nicméně prostor je malý. Vůbec se nehovoří o arbitrážích v příštím roce a platbách za arbitráže, o ekologických škodách a miliardách, které poplynou ze soudních rozhodnutí v příštím roce. To by rozpočet a schodek - a já tady nechci dávat nějaké prognózy, aby se nepohnul kurs koruny - byly podstatně horší. Tolik k euru. Souhlasím s Martinem Jahnem, že celý podnikatelský sektor by chtěl a  zasloužil by si přijetí eura. Nicméně naše vnitřní situace nám to v dané chvíli, s tím termínem 2010, neumožňuje.</w:t>
      </w:r>
    </w:p>
    <w:p>
      <w:pPr>
        <w:pStyle w:val="Normal"/>
        <w:rPr/>
      </w:pPr>
      <w:r>
        <w:rPr/>
        <w:t xml:space="preserve">Záměrně jsem v úvodním projevu nehovořil o velkolepých reformách na výdajové straně rozpočtu, protože ty jsme schopni pouze založit a to systémově založit, nastartovat. A je otázkou, kdo je vlastně bude realizovat, protože bez nich ta změna není možná. Že nejsme schopni změnit trendy ve schodku rozpočtu je evidentní, ale úmyslně jsem o tom nemluvil. </w:t>
      </w:r>
    </w:p>
    <w:p>
      <w:pPr>
        <w:pStyle w:val="Normal"/>
        <w:rPr/>
      </w:pPr>
      <w:r>
        <w:rPr>
          <w:b/>
        </w:rPr>
        <w:t xml:space="preserve">U nemocenské - </w:t>
      </w:r>
      <w:r>
        <w:rPr/>
        <w:t>změna, která byla předložena  minulým kabinetem na poslední vládě, mně připadá nedostatečná, protože těch malých středních podnikatelů do 25 zaměstnanců se sice refundace nedotýká finančně, ale dotýká se jich už jenom to, že budou muset zřídit všechny  s tím spojené administrativní úkony ve vlastní firmě. To znamená, budou muset spravovat nemocenskou, i přesto, že nemají 25 zaměstnanců, což je zatíží natolik, že  lepší by bylo tento zákon a tuto změnu odložit. A zákon přepsat v takové podobě, aby podporoval podnikání a nikoliv ho rdousil.</w:t>
      </w:r>
    </w:p>
    <w:p>
      <w:pPr>
        <w:pStyle w:val="Normal"/>
        <w:rPr/>
      </w:pPr>
      <w:r>
        <w:rPr/>
        <w:t xml:space="preserve">Otázky pana Horáčka hodně směřovaly na pana Vondru, ale protože budete mít možnost diskutovat s mými kolegy po mém odchodu, tak jenom řeknu: v zahraniční politice, do které patří i </w:t>
      </w:r>
      <w:r>
        <w:rPr>
          <w:b/>
        </w:rPr>
        <w:t>zahraniční obchod</w:t>
      </w:r>
      <w:r>
        <w:rPr/>
        <w:t xml:space="preserve">, žádné dramatické změny nečekejte. My chceme nadále využívat a posilovat nástroje ekonomické diplomacie. To si myslím, že je něco, co pořád slýcháme a bude potřeba to realizovat i v praxi. Co se týká obchodních radů a našeho ekonomického zastoupení ve světě, to není práce na jeden rok. My jsme vydiskutovali se všemi hráči i mezi sebou to, že by postupně mělo ministerstvo zahraničí v zahraničním obchodu dominovat. Abychom odstranili ten dualismus, který tady v posledních letech spíše brzdí některé naše ekonomické aktivity. I v zemích, kde jsme to vždy uměli. U CzechTrade nechám odpovědět Martina Římana. To souvisí s tím, jakým způsobem chceme využívat veřejné zdroje, rozpočtové zdroje. My máme připravený projekt Trade House. Už pro minulou vládu pracoval, pokud si dobře vzpomenete Otto Jelínek, který měl popsat, monitorovat a navrhnout řešení pro optimalizaci využívání veřejných zdrojů při prezentaci ČR a prosazování proexportní politiky. My budeme pokračovat určitě tímto směrem. </w:t>
      </w:r>
    </w:p>
    <w:p>
      <w:pPr>
        <w:pStyle w:val="Normal"/>
        <w:rPr/>
      </w:pPr>
      <w:r>
        <w:rPr/>
        <w:t xml:space="preserve">Na otázku pana Šperlinka nevím, teď jsem tady v dvojjediné roli člověka, který bude kritizovat návrh rozpočtu schválený minulou vládou a zároveň příští pondělí stráví v Kolodějích nejméně 12 hodin hádkami o tom, jaké přesuny jsou v tom rozpočtu ještě vůbec možné. A návrat prostředků na vědu a výzkum bude jednou z priorit, které budu prosazovat. Nicméně ten prostor je dost omezený, ale budeme chtít některé změny ještě provést. Souhlasím, že na příští rok jdeme do složitého období. Nechtěl bych zrovna, aby </w:t>
      </w:r>
      <w:r>
        <w:rPr>
          <w:b/>
        </w:rPr>
        <w:t>podpora vědy, inovací a výzkumu</w:t>
      </w:r>
      <w:r>
        <w:rPr/>
        <w:t xml:space="preserve"> bylo to, co se v rozpočtu škrtne. To by bylo velmi nepříjemné. </w:t>
      </w:r>
    </w:p>
    <w:p>
      <w:pPr>
        <w:pStyle w:val="Normal"/>
        <w:rPr/>
      </w:pPr>
      <w:r>
        <w:rPr/>
      </w:r>
    </w:p>
    <w:p>
      <w:pPr>
        <w:pStyle w:val="Normal"/>
        <w:rPr/>
      </w:pPr>
      <w:r>
        <w:rPr/>
      </w:r>
    </w:p>
    <w:p>
      <w:pPr>
        <w:pStyle w:val="Normal"/>
        <w:rPr/>
      </w:pPr>
      <w:r>
        <w:rPr/>
      </w:r>
    </w:p>
    <w:p>
      <w:pPr>
        <w:pStyle w:val="Normal"/>
        <w:rPr>
          <w:b/>
          <w:b/>
          <w:sz w:val="28"/>
          <w:szCs w:val="28"/>
        </w:rPr>
      </w:pPr>
      <w:r>
        <w:rPr>
          <w:b/>
          <w:sz w:val="28"/>
          <w:szCs w:val="28"/>
        </w:rPr>
        <w:t>2. blok otázek:</w:t>
      </w:r>
    </w:p>
    <w:p>
      <w:pPr>
        <w:pStyle w:val="Normal"/>
        <w:rPr>
          <w:b/>
          <w:b/>
        </w:rPr>
      </w:pPr>
      <w:r>
        <w:rPr>
          <w:b/>
        </w:rPr>
        <w:t xml:space="preserve">Milan Kašík, </w:t>
      </w:r>
      <w:r>
        <w:rPr/>
        <w:t>výkonný ředitel Svazu dopravy ČR</w:t>
      </w:r>
      <w:r>
        <w:rPr>
          <w:b/>
        </w:rPr>
        <w:t xml:space="preserve"> </w:t>
      </w:r>
      <w:r>
        <w:rPr>
          <w:b/>
          <w:i/>
        </w:rPr>
        <w:t>(problémy veřejné dopravy v Ústeckém kraji)</w:t>
      </w:r>
      <w:r>
        <w:rPr>
          <w:b/>
        </w:rPr>
        <w:t>:</w:t>
      </w:r>
    </w:p>
    <w:p>
      <w:pPr>
        <w:pStyle w:val="Normal"/>
        <w:rPr/>
      </w:pPr>
      <w:r>
        <w:rPr/>
        <w:t>Co má vláda v úmyslu udělat, aby se neopakovala situace v Ústeckém kraji, kde nám vznikly obrovské problémy s veřejnou dopravou?</w:t>
      </w:r>
    </w:p>
    <w:p>
      <w:pPr>
        <w:pStyle w:val="Normal"/>
        <w:rPr/>
      </w:pPr>
      <w:r>
        <w:rPr/>
      </w:r>
    </w:p>
    <w:p>
      <w:pPr>
        <w:pStyle w:val="Normal"/>
        <w:rPr>
          <w:i/>
          <w:i/>
        </w:rPr>
      </w:pPr>
      <w:r>
        <w:rPr>
          <w:b/>
        </w:rPr>
        <w:t xml:space="preserve">Ivo Žižka, </w:t>
      </w:r>
      <w:r>
        <w:rPr/>
        <w:t>prezident Svazu sléváren</w:t>
      </w:r>
      <w:r>
        <w:rPr>
          <w:b/>
        </w:rPr>
        <w:t xml:space="preserve"> </w:t>
      </w:r>
      <w:r>
        <w:rPr>
          <w:b/>
          <w:i/>
        </w:rPr>
        <w:t>(zaměstnanost, legalizace zaměstnávání cizinců, dialog s podnikateli)</w:t>
      </w:r>
      <w:r>
        <w:rPr>
          <w:i/>
        </w:rPr>
        <w:t>:</w:t>
      </w:r>
    </w:p>
    <w:p>
      <w:pPr>
        <w:pStyle w:val="Normal"/>
        <w:rPr>
          <w:i/>
          <w:i/>
        </w:rPr>
      </w:pPr>
      <w:r>
        <w:rPr/>
        <w:t>Chtěl bych se vrátit k problému zaměstnanosti. V projevu pana premiéra bylo řečeno, že vláda hodlá motivovat lidi, aby místo sociálních dávek vzali i špatně placenou práci. Nás by zajímalo, zda se zjednoduší legislativa pro zaměstnávání cizinců, protože náš obor není nebo přestává být pro naše občany atraktivní.</w:t>
      </w:r>
    </w:p>
    <w:p>
      <w:pPr>
        <w:pStyle w:val="Normal"/>
        <w:rPr/>
      </w:pPr>
      <w:r>
        <w:rPr/>
        <w:t>A dovolte mi malou poznámku zareagovat na to, co jsem tady slyšel. Mě by zajímalo, jak si vláda představuje dialog s podnikateli a vůbec s průmyslem. Myslím, že jednou za rok si tady s prominutím poplakat, je málo.</w:t>
      </w:r>
    </w:p>
    <w:p>
      <w:pPr>
        <w:pStyle w:val="Normal"/>
        <w:rPr/>
      </w:pPr>
      <w:r>
        <w:rPr/>
      </w:r>
    </w:p>
    <w:p>
      <w:pPr>
        <w:pStyle w:val="Normal"/>
        <w:rPr/>
      </w:pPr>
      <w:r>
        <w:rPr>
          <w:b/>
        </w:rPr>
        <w:t xml:space="preserve">Helena Pískovská, </w:t>
      </w:r>
      <w:r>
        <w:rPr/>
        <w:t>prezidentka Svazu obchodu a cestovního ruchu</w:t>
      </w:r>
      <w:r>
        <w:rPr>
          <w:b/>
        </w:rPr>
        <w:t xml:space="preserve"> </w:t>
      </w:r>
      <w:r>
        <w:rPr>
          <w:b/>
          <w:i/>
        </w:rPr>
        <w:t>(podpora MSP</w:t>
      </w:r>
      <w:r>
        <w:rPr>
          <w:b/>
        </w:rPr>
        <w:t>)</w:t>
      </w:r>
      <w:r>
        <w:rPr/>
        <w:t>: ¨</w:t>
      </w:r>
    </w:p>
    <w:p>
      <w:pPr>
        <w:pStyle w:val="Normal"/>
        <w:rPr/>
      </w:pPr>
      <w:r>
        <w:rPr/>
        <w:t>Zaujalo mě, že velkou prioritou je podpora malých a středních podnikatelů. Chtěla bych toho využít,  k povědomí všech přítomných, že i v obchodě je stále velké množství malých a středních podnikatelů. Našimi členy jsou téměř všichni malí a střední podnikatelé a postrádáme možnost jejich podpory.</w:t>
      </w:r>
    </w:p>
    <w:p>
      <w:pPr>
        <w:pStyle w:val="Normal"/>
        <w:rPr/>
      </w:pPr>
      <w:r>
        <w:rPr/>
      </w:r>
    </w:p>
    <w:p>
      <w:pPr>
        <w:pStyle w:val="Normal"/>
        <w:rPr/>
      </w:pPr>
      <w:r>
        <w:rPr/>
      </w:r>
    </w:p>
    <w:p>
      <w:pPr>
        <w:pStyle w:val="Normal"/>
        <w:rPr/>
      </w:pPr>
      <w:r>
        <w:rPr>
          <w:b/>
          <w:sz w:val="28"/>
          <w:szCs w:val="28"/>
        </w:rPr>
        <w:t>Odpovědi na 2. blok otázek</w:t>
      </w:r>
      <w:r>
        <w:rPr>
          <w:b/>
        </w:rPr>
        <w:t>:</w:t>
      </w:r>
    </w:p>
    <w:p>
      <w:pPr>
        <w:pStyle w:val="Normal"/>
        <w:rPr/>
      </w:pPr>
      <w:r>
        <w:rPr>
          <w:b/>
        </w:rPr>
        <w:t>Mirek Topolánek, předseda vlády</w:t>
      </w:r>
      <w:r>
        <w:rPr/>
        <w:t xml:space="preserve">: </w:t>
      </w:r>
    </w:p>
    <w:p>
      <w:pPr>
        <w:pStyle w:val="Normal"/>
        <w:rPr/>
      </w:pPr>
      <w:r>
        <w:rPr/>
        <w:t>Na otázku pana Kašíka, já teď nechci zasahovat do problému, který bude probíhat ještě nějakým soudním řízením a řízením úřadu pro ochranu hospodářské soutěže. Nicméně je zcela evidentní, že v obecné poloze došlo k tomu, co známe z řady jiných odvětví  a to je k dominanci jednoho přepravce na relevantním trhu, v tomto případě v </w:t>
      </w:r>
      <w:r>
        <w:rPr>
          <w:b/>
        </w:rPr>
        <w:t>Ústeckém kraji</w:t>
      </w:r>
      <w:r>
        <w:rPr/>
        <w:t xml:space="preserve">, což mělo dopady na určitou možnost tlačit ty příslušné orgány k nějakému řešení. Na stůl jsem dostal srovnání se Středočeským krajem, kde taky není nic bez problémů, ale kde ceny jsou o třetinu nižší a je tam taky 36 různých přepravců.  Já si myslím, že řešení, které se nakonec našlo, je řešení správné. Do budoucna si musí orgány kraje dát na svém území pozor, aby nedocházelo k dominanci na trhu. Někteří se nám vysmívali, že jsme chtěli použít armádu. Já to jen upřesním v tom smyslu, že kdyby kraj vyhlásil stav nouze  a stav nouze je, že by se lidé nemohli dostat do nemocnic a bylo ohroženo jejich zdraví a byly ohroženy majetky tím, že by lidé nejezdili do práce, ten stav by být vyhlášen mohl. Sto vojenských  autobusů by případně situaci na Ústecku částečně řešilo. Jinak k tomu nemám co dodat, je to v řízení a kompetenci kraje a příslušných orgánů, takže se k tomu dál vyjadřovat nemíním. </w:t>
      </w:r>
    </w:p>
    <w:p>
      <w:pPr>
        <w:pStyle w:val="Normal"/>
        <w:rPr/>
      </w:pPr>
      <w:r>
        <w:rPr/>
        <w:t xml:space="preserve">Co se týká otázky ohledně </w:t>
      </w:r>
      <w:r>
        <w:rPr>
          <w:b/>
        </w:rPr>
        <w:t>zaměstnanosti</w:t>
      </w:r>
      <w:r>
        <w:rPr/>
        <w:t xml:space="preserve"> od pana Žižky ze Svazu sléváren. Tady budu korektní a řeknu, že už ministr Škromach se v řadě oblastí pokusil kontrolovat nebo nějakým způsobem regulovat vyplácení sociálních dávek. Já chci říct, že v tom omezeném čase, který máme, nepůjde o žádnou zásadní změnu. Budeme pokračovat v trendu vyplácení sociálních dávek těm, kteří na ně mají nárok. A bude daleko větší kontrola z druhé strany, nicméně žádá si to systémovou změnu. My jsme jednu takovou navrhli před volbami a pokud dostaneme mandát, abychom ji mohli realizovat, tak ji zrealizujeme. V této chvíli si nemyslím,že získáme podporu Poslanecké sněmovny v té konstalaci, která tam je. A k</w:t>
      </w:r>
      <w:r>
        <w:rPr>
          <w:b/>
        </w:rPr>
        <w:t xml:space="preserve"> zaměstnávání cizinců</w:t>
      </w:r>
      <w:r>
        <w:rPr/>
        <w:t>? Mě</w:t>
      </w:r>
      <w:r>
        <w:rPr>
          <w:b/>
        </w:rPr>
        <w:t xml:space="preserve"> </w:t>
      </w:r>
      <w:r>
        <w:rPr/>
        <w:t xml:space="preserve">vůbec netěší, když přijedu do Slaného nebo jinde do fabriky, kde zaměstnávají hodně lidí v poměrně těžkých dělnických profesních, ale také v profesích typu soustružník, nástrojář, frézař, horizontkář a vidím, že tam přijali 200 rumunských dělníků. Nemám nic proti rumunským dělníkům, frézařům, nástrojářům a podobně. Nicméně ta opačná cesta, tedy aby pro naše lidi bylo výhodné do těchto profesí chodit, aby rekvalifikační kurzy netrvaly měsíc, ale měly plnohodnotnou úroveň. Na to můžeme využít například dosud nečerpané fondy EU, které specielně v těchto oblastech zůstávají čerpány v minimálních procentech, tak jak jsme slyšeli v úvodním slově Jaroslava Míla. Možná jste už zaznamenali v prohlášeních paní ministryně Kopicové, že tady musí samozřejmě být úzká spolupráce s firmami a musí se nastartovat znovu učňovské obory, které budou výhodné. Že zaměstnáváte cizince mě nepřekvapuje, ale měli by být zaměstnáni především naši lidé. Je to nejen otázka sociálního tlaku, aby tu práci vzali, ale samozřejmě i rekvalifikací v těchto oborech, případně podpory učňovského školství. </w:t>
      </w:r>
    </w:p>
    <w:p>
      <w:pPr>
        <w:pStyle w:val="Normal"/>
        <w:rPr/>
      </w:pPr>
      <w:r>
        <w:rPr>
          <w:b/>
        </w:rPr>
        <w:t>Dialog</w:t>
      </w:r>
      <w:r>
        <w:rPr/>
        <w:t xml:space="preserve">  </w:t>
      </w:r>
      <w:r>
        <w:rPr>
          <w:b/>
        </w:rPr>
        <w:t>s podnikateli</w:t>
      </w:r>
      <w:r>
        <w:rPr/>
        <w:t xml:space="preserve"> si nepředstavuji vůbec jako formální. Já jsem o tom hovořil v úvodním slově. Výrazné posílení diskuse na úrovni hospodářské rady vlády, my přesuneme diskusi formálně na ministerstvo průmyslu a obchodu. Míníme ji vést kvalifikovaně, ne formálně. A stejně tak chceme posílit diskusi se sociálními partnery. Vidím tady Milana Štěcha a další, tak je ubezpečuji, že se k nim chystám, že chci, aby to byl dialog naprosto otevřený. Aby věděli, co je čeká a aby tripartita neřešila registrační pokladny. To mně připadá trochu pod úroveň tohoto orgánu.</w:t>
      </w:r>
    </w:p>
    <w:p>
      <w:pPr>
        <w:pStyle w:val="Normal"/>
        <w:rPr/>
      </w:pPr>
      <w:r>
        <w:rPr/>
        <w:t xml:space="preserve">Paní Pískovská mluvila </w:t>
      </w:r>
      <w:r>
        <w:rPr>
          <w:b/>
        </w:rPr>
        <w:t>o malých a středních podnicích</w:t>
      </w:r>
      <w:r>
        <w:rPr/>
        <w:t xml:space="preserve">. Tady si myslím, že je celá řada opatření, nejenom v resortu průmyslu a obchodu, ale v celé řadě dalších. A velkou práci bude mít samozřejmě i ministr spravedlnosti, legislativní rada vlády a všichni ti, kteří se musí zasadit o zjednodušení právních předpisů a pokračování a dokončení, ale v této fázi znovu nastartování prací na občanském zákoníku a obchodním zákoníku a dalších normách, které v poslední době turbulencí, byly -  řekl bych - slábnoucí. Ono to všechno spolu souvisí a ubezpečuji paní Pískovskou, že je to jedna z absolutních priorit. A stačí si přečíst, která konkrétní opatření si  myslíme, že by mohla podpořit i opozice. Protože teď přijít do sněmovny s něčím, co nemá šanci, aby prošlo, mně připadá hodně nesmyslné. Tento dialog musíme vést i s politickými partnery, aby věci, které navrhneme, měly v poslanecké sněmovně šanci projít. </w:t>
      </w:r>
    </w:p>
    <w:p>
      <w:pPr>
        <w:pStyle w:val="Normal"/>
        <w:rPr/>
      </w:pPr>
      <w:r>
        <w:rPr/>
      </w:r>
    </w:p>
    <w:p>
      <w:pPr>
        <w:pStyle w:val="Normal"/>
        <w:rPr/>
      </w:pPr>
      <w:r>
        <w:rPr>
          <w:b/>
        </w:rPr>
        <w:t xml:space="preserve">Jaroslav Hanák, </w:t>
      </w:r>
      <w:r>
        <w:rPr/>
        <w:t>viceprezident  SP ČR</w:t>
      </w:r>
      <w:r>
        <w:rPr>
          <w:b/>
        </w:rPr>
        <w:t xml:space="preserve"> (</w:t>
      </w:r>
      <w:r>
        <w:rPr>
          <w:b/>
          <w:i/>
        </w:rPr>
        <w:t>problém veřejné dopravy, zaměstnávání cizinců)</w:t>
      </w:r>
      <w:r>
        <w:rPr>
          <w:i/>
        </w:rPr>
        <w:t xml:space="preserve">: </w:t>
      </w:r>
    </w:p>
    <w:p>
      <w:pPr>
        <w:pStyle w:val="Normal"/>
        <w:rPr/>
      </w:pPr>
      <w:r>
        <w:rPr/>
        <w:t>Z pozice prezidenta Svazu dopravy chci poprosit pana předsedu vlády, aby se urychlily práce na  zákonu o veřejné dopravě, který je prapříčinou problému ústecké krize. A prosím ho tady veřejně a žádám o to, aby zákony, nařízení platily jak pro podnikatele, tak i pro vládu, ministry, hejtmany a jejich pracovníky. Protože já jsem přesvědčen, že tak, jak se to odehrálo v Ústeckém kraji, se zhoršila kvalita, porazila ekologická doprava, zhoršil se systém odbavování a do dneška to není zajištěno. Každý má na to rozdílný názor, ale právo a zákon  platí pro každého. Druhá invektiva k těm pracovníkům, mně opravdu chybí desetitisíce specialistů, mistrů, techniků, profesionálních řidičů. Nejsem si jist, pane předsedo vlády, že je získáme jenom proškolením a přispěním EU. Nám bude chybět půl miliónu pracovníků, protože tahle země vymírá. Připravte rychle a bleskově program řízené imigrace. My se bez těch pracovníků dál nedostaneme. A nebudou to jenom lidi, kteří se proškolí, protože nesolidní sociální dávky mladou generaci odnaučily pracovat.</w:t>
      </w:r>
    </w:p>
    <w:p>
      <w:pPr>
        <w:pStyle w:val="Normal"/>
        <w:tabs>
          <w:tab w:val="clear" w:pos="708"/>
          <w:tab w:val="left" w:pos="6540" w:leader="none"/>
        </w:tabs>
        <w:rPr/>
      </w:pPr>
      <w:r>
        <w:rPr/>
        <w:tab/>
      </w:r>
    </w:p>
    <w:p>
      <w:pPr>
        <w:pStyle w:val="Normal"/>
        <w:rPr>
          <w:b/>
          <w:b/>
        </w:rPr>
      </w:pPr>
      <w:r>
        <w:rPr>
          <w:b/>
        </w:rPr>
        <w:t xml:space="preserve">Mirek Topolánek, </w:t>
      </w:r>
      <w:r>
        <w:rPr/>
        <w:t>předseda vlády</w:t>
      </w:r>
      <w:r>
        <w:rPr>
          <w:b/>
        </w:rPr>
        <w:t xml:space="preserve">: </w:t>
      </w:r>
    </w:p>
    <w:p>
      <w:pPr>
        <w:pStyle w:val="Normal"/>
        <w:rPr>
          <w:b/>
          <w:b/>
        </w:rPr>
      </w:pPr>
      <w:r>
        <w:rPr/>
        <w:t xml:space="preserve">Aby to neskončilo jen selankou. Musím říct, že brečíte trošku na špatném hrobě. Protože to, že lidé nemají potřebu se zaměstnat v těchto profesích, je daleko širší problém a souvisí se sociální politikou posledních let. Nikoliv s činností opoziční ODS. To je první poznámka. K autobusům, se já osobně domnívám, že řešení, které tam musí nastat, je standardní  výběrové řízení, které se vrátí jak k cenové kontrole a konkurenci, tak samozřejmě k tomu, o čem vy mluvíte, tedy k ekologické dopravě. Nemůže to být pod tlakem dominantního přepravce. Myslím, že situace tam není zdaleka tak jednoznačná, jak ji podáváte. Já se musím omluvit, mrzí mě, že tu nemohu být déle. Zkuste v té diskusi pokračovat. </w:t>
      </w:r>
    </w:p>
    <w:p>
      <w:pPr>
        <w:pStyle w:val="Normal"/>
        <w:rPr/>
      </w:pPr>
      <w:r>
        <w:rPr/>
        <w:t xml:space="preserve">To, že je tady Alexandr Vondra, je dobře, protože to souvisí s tím, co očekáváme od diplomacie, od podpory ekonomických a hospodářských zájmů ČR. Také Martin Říman je plně kvalifikován k tomu, aby vás informoval o svých záměrech, daleko detailněji než jsem to učinil já. </w:t>
      </w:r>
    </w:p>
    <w:p>
      <w:pPr>
        <w:pStyle w:val="Normal"/>
        <w:rPr/>
      </w:pPr>
      <w:r>
        <w:rPr/>
      </w:r>
    </w:p>
    <w:p>
      <w:pPr>
        <w:pStyle w:val="Normal"/>
        <w:rPr/>
      </w:pPr>
      <w:r>
        <w:rPr/>
      </w:r>
    </w:p>
    <w:p>
      <w:pPr>
        <w:pStyle w:val="Normal"/>
        <w:rPr/>
      </w:pPr>
      <w:r>
        <w:rPr/>
      </w:r>
    </w:p>
    <w:p>
      <w:pPr>
        <w:pStyle w:val="Normal"/>
        <w:rPr>
          <w:b/>
          <w:b/>
          <w:sz w:val="28"/>
          <w:szCs w:val="28"/>
        </w:rPr>
      </w:pPr>
      <w:r>
        <w:rPr>
          <w:b/>
          <w:sz w:val="28"/>
          <w:szCs w:val="28"/>
        </w:rPr>
        <w:t>3. blok otázek:</w:t>
      </w:r>
    </w:p>
    <w:p>
      <w:pPr>
        <w:pStyle w:val="Normal"/>
        <w:rPr>
          <w:b/>
          <w:b/>
        </w:rPr>
      </w:pPr>
      <w:r>
        <w:rPr>
          <w:b/>
        </w:rPr>
        <w:t xml:space="preserve">Jan Březina, </w:t>
      </w:r>
      <w:r>
        <w:rPr/>
        <w:t>poslanec Evropského parlamentu</w:t>
      </w:r>
      <w:r>
        <w:rPr>
          <w:b/>
        </w:rPr>
        <w:t xml:space="preserve"> </w:t>
      </w:r>
      <w:r>
        <w:rPr>
          <w:b/>
          <w:i/>
        </w:rPr>
        <w:t>(čerpání evropských fondů na příští období)</w:t>
      </w:r>
      <w:r>
        <w:rPr>
          <w:b/>
        </w:rPr>
        <w:t xml:space="preserve">: </w:t>
      </w:r>
      <w:r>
        <w:rPr/>
        <w:t>Jsem členem výboru pro průmysl, energii a výzkum. Chci se konkrétně pana ministra Římana zeptat na jednu věc. Byla tady řeč o čerpání strukturálních fondů, které nás neuspokojuje. Já sám jsem to hodně často kritizoval a teď mám varovný signál, že se chystá nějaká podstatnější změna v Národním strategickém referenčním rámci, který bývalá vláda předložila na Evropskou komisi. Ten signál znamená, že by se novou formou dokumentu mohl proces národního strategického rozvojového rámce a ostatních operačních programů prodloužit. Myslím si, že pokud ten signál je správný, tak to rovněž ohrožuje čerpání v příštím programovacím období 2007-2013. Prosím o konkrétní odpověď, jestli se chystají jiné modifikace než mírné.</w:t>
      </w:r>
    </w:p>
    <w:p>
      <w:pPr>
        <w:pStyle w:val="Normal"/>
        <w:rPr>
          <w:b/>
          <w:b/>
        </w:rPr>
      </w:pPr>
      <w:r>
        <w:rPr>
          <w:b/>
        </w:rPr>
      </w:r>
    </w:p>
    <w:p>
      <w:pPr>
        <w:pStyle w:val="Normal"/>
        <w:rPr/>
      </w:pPr>
      <w:r>
        <w:rPr>
          <w:b/>
        </w:rPr>
        <w:t xml:space="preserve">Jana Bobošíková, </w:t>
      </w:r>
      <w:r>
        <w:rPr/>
        <w:t>poslankyně Evropského parlamentu</w:t>
      </w:r>
      <w:r>
        <w:rPr>
          <w:b/>
        </w:rPr>
        <w:t xml:space="preserve"> </w:t>
      </w:r>
      <w:r>
        <w:rPr>
          <w:b/>
          <w:i/>
        </w:rPr>
        <w:t>(čerpání strukturálních fondů)</w:t>
      </w:r>
      <w:r>
        <w:rPr>
          <w:b/>
        </w:rPr>
        <w:t>:</w:t>
      </w:r>
      <w:r>
        <w:rPr/>
        <w:t xml:space="preserve"> Souhlasím s tím, co tu zaznělo z úst pana prezidenta Svazu průmyslu Míla a sice, že se čerpá velmi pomalu ze strukturálních fondů. Já bych chtěla říci jen pár čísel, jen velmi stručně. Pro léta 2004-2006 může do ČR natéci 72 miliard korun, v tuto chvíli je 57 miliard korun pokryto projekty a pouhých 35 miliard korun je pokryto smluvně. Já sama z Evropské komise moc dobře vím, že pokud nebudou do 31.12. tohoto roku uzavřeny smlouvy na těch dalších 35 miliard, tak ty peníze v EU zůstanou a do ČR nenatečou. My jsme tady od pana předsedy vlády slyšeli, že ustavil kompetentní ministry, kteří mají s čerpáním peněz z EU zkušenost a všichni dobře víme, že proto, aby se ty peníze vyčerpaly, tak není třeba žádných sáhodlouhých legislativních opatření, pro které je třeba podpory parlamentu. Ale že je to spíš cesta administrativní, cesta rychlého zpracování smluv. A mě by zajímalo, co tato nová vláda, protože prostor na to má, jak časový tak funkční, žádné nové zákony nepotřebuje, udělá proto, aby se ty peníze nemusely zpátky do evropského rozpočtu vracet. Věřte mi, není nic smutnějšího, než když schvalujeme následné rozpočty, ve kterých dáváme zpět peníze, které země nevyčerpaly. Byla bych velmi nerada, aby se ČR v tomto ocitla.</w:t>
      </w:r>
    </w:p>
    <w:p>
      <w:pPr>
        <w:pStyle w:val="Normal"/>
        <w:rPr/>
      </w:pPr>
      <w:r>
        <w:rPr/>
      </w:r>
    </w:p>
    <w:p>
      <w:pPr>
        <w:pStyle w:val="Normal"/>
        <w:rPr>
          <w:b/>
          <w:b/>
        </w:rPr>
      </w:pPr>
      <w:r>
        <w:rPr>
          <w:b/>
        </w:rPr>
        <w:t xml:space="preserve">Jan Heřmanský, </w:t>
      </w:r>
      <w:r>
        <w:rPr/>
        <w:t>generální ředitel Svitap</w:t>
      </w:r>
      <w:r>
        <w:rPr>
          <w:b/>
        </w:rPr>
        <w:t xml:space="preserve"> </w:t>
      </w:r>
      <w:r>
        <w:rPr>
          <w:b/>
          <w:i/>
        </w:rPr>
        <w:t>(zlepšení podnikatelského prostředí)</w:t>
      </w:r>
      <w:r>
        <w:rPr>
          <w:b/>
        </w:rPr>
        <w:t>:</w:t>
      </w:r>
    </w:p>
    <w:p>
      <w:pPr>
        <w:pStyle w:val="Normal"/>
        <w:rPr/>
      </w:pPr>
      <w:r>
        <w:rPr/>
        <w:t xml:space="preserve">Scházíme se tady pravidelně už řadu let a v podstatě vždy konstatujeme, že právo a legislativa je jednou z oblastí, která zaznamenává trvalé problémy a troufám si říci,  trvale se nelepší ba dokonce, pokud bych hovořil o podnikatelském prostředí, tak se neustále zhoršuje. Chtěl bych vědět, co se nová vláda chystá udělat pro to, aby jsme za rok, až se tady sejdeme, mohli konstatovat, že se podnikatelské prostředí pohnulo směrem k lepšímu. </w:t>
      </w:r>
    </w:p>
    <w:p>
      <w:pPr>
        <w:pStyle w:val="Normal"/>
        <w:rPr/>
      </w:pPr>
      <w:r>
        <w:rPr/>
      </w:r>
    </w:p>
    <w:p>
      <w:pPr>
        <w:pStyle w:val="Normal"/>
        <w:rPr>
          <w:b/>
          <w:b/>
        </w:rPr>
      </w:pPr>
      <w:r>
        <w:rPr>
          <w:b/>
        </w:rPr>
      </w:r>
    </w:p>
    <w:p>
      <w:pPr>
        <w:pStyle w:val="Normal"/>
        <w:rPr>
          <w:b/>
          <w:b/>
          <w:sz w:val="28"/>
          <w:szCs w:val="28"/>
        </w:rPr>
      </w:pPr>
      <w:r>
        <w:rPr>
          <w:b/>
          <w:sz w:val="28"/>
          <w:szCs w:val="28"/>
        </w:rPr>
        <w:t>Odpovědi na 3. blok otázek:</w:t>
      </w:r>
    </w:p>
    <w:p>
      <w:pPr>
        <w:pStyle w:val="Normal"/>
        <w:rPr/>
      </w:pPr>
      <w:r>
        <w:rPr>
          <w:b/>
        </w:rPr>
        <w:t xml:space="preserve">Martin Říman, </w:t>
      </w:r>
      <w:r>
        <w:rPr/>
        <w:t xml:space="preserve">ministr průmyslu a obchodu: </w:t>
      </w:r>
    </w:p>
    <w:p>
      <w:pPr>
        <w:pStyle w:val="Normal"/>
        <w:rPr/>
      </w:pPr>
      <w:r>
        <w:rPr/>
        <w:t xml:space="preserve">Dotazy pana europoslance Březiny a paní europoslankyně Bobošíkové se týkají </w:t>
      </w:r>
      <w:r>
        <w:rPr>
          <w:b/>
        </w:rPr>
        <w:t>čerpání ze strukturálních fondů EU</w:t>
      </w:r>
      <w:r>
        <w:rPr/>
        <w:t xml:space="preserve">. Co se týče informací o změnách v národním referenčním rámci, tak mohu potvrdit, že jisté úvahy na toto téma se vedou. Nicméně je to v kompetenci ministra pro místní rozvoj Gandaloviče, který je za tuto oblast zodpovědný. Za sebe mohu říct, že bych změny v tom hlavním rozdělení v rámci docela uvítal, a to zejména ve směru od měkkých programů k tvrdým, to znamená k posílení programu doprava a infrastruktura. Tam je dnes nějakých 20 % v alokačním rámci, což představuje asi 180 miliard korun na 7 let. Což zase není tak moc. Když to číslo vydělíte sedmi a když hovoříme o tom, že dostavíme naši dálniční síť prostřednictvím evropských peněz, tak 180 miliard nechci říct, že je kapka v moři, ale rozhodně to není částka, která by na to stačila. Samozřejmě jsme si vědomi rizik, o kterých mluvil pan europoslanec Březina a jsme si vědomi časových konsekvencí. A pokud budou nějaké změny, tak budou, jak on říkal, spíše mírné. </w:t>
      </w:r>
    </w:p>
    <w:p>
      <w:pPr>
        <w:pStyle w:val="Normal"/>
        <w:rPr/>
      </w:pPr>
      <w:r>
        <w:rPr/>
        <w:t xml:space="preserve">Co se týče pomalého čerpání fondů, tady se necítím kompetentní hovořit za celou vládu. Mohu hovořit za svůj resort  a tady mohu říct, že jakkoliv jsem byl častým kritikem fungování ministerstva průmyslu a obchodu pod vedením svého předchůdce a hrdě se k této kritice hlásím, tak v tomto směru  se ministerstvo s úkoly, které na něho byly kladeny, co se týká čerpání z programu operačního průmyslu a podnikání, vyrovnalo ze všech resortů nejlépe. Zdaleka nejlépe a hovoříme-li o tom, že budeme peníze vracet, tak mluvíme o jiných resortech. Například o ministerstvu práce a sociálních věcí, kde svému kolegovi Nečasovi v žádném případě nezávidím. </w:t>
      </w:r>
    </w:p>
    <w:p>
      <w:pPr>
        <w:pStyle w:val="Normal"/>
        <w:rPr/>
      </w:pPr>
      <w:r>
        <w:rPr/>
        <w:t xml:space="preserve">Pan Heřmanský mi svým dotazem tak trochu nahrál, protože já, jestliže se cítím být spíše ministrem mikroekonomiky, mohu-li to tak říci, tak za svůj hlavní úkol samozřejmě považuji </w:t>
      </w:r>
      <w:r>
        <w:rPr>
          <w:b/>
        </w:rPr>
        <w:t>zlepšení prostředí pro podnikání</w:t>
      </w:r>
      <w:r>
        <w:rPr/>
        <w:t xml:space="preserve">. Ta situace není jednoduchá vzhledem k politické situaci, to tady bylo řečeno dnes už x-krát. Na druhou stranu ten prostor není tak úplně vyčerpán. Například lze jít cestou jednání, například v souvislosti s daněmi. Jestliže ČSSD vyjadřuje jistou vstřícnost k debatě o jednodušším, spravedlivějším a možná i nižším zdanění, tak ten prostor se naskýtá i v jiných oblastech. Klasickým příkladem, který už se realizuje, jsou registrační pokladny, které chceme zrušit. Druhá strana je chce zavést, vznikl nějaký kompromis jednoletého odkladu, který musíme využít k analýze, zda je to skutečně tak nezbytné nebo nikoliv. Víme, že v Itálii je například zrušili.Tímto způsobem, co se týče toho zákonodárného procesu, budeme muset postupovat dále, ať tady vláda bude jak dlouho. </w:t>
      </w:r>
    </w:p>
    <w:p>
      <w:pPr>
        <w:pStyle w:val="Normal"/>
        <w:rPr/>
      </w:pPr>
      <w:r>
        <w:rPr/>
        <w:t xml:space="preserve">Pak tedy další prostor se otvírá, to jsou zákony. Jsou tady stovky, tisíce, možná i desetitisíce zákonných norem a já vás mohu informovat, že na ministerstvu průmyslu a obchodu již probíhá proces, který jsem zadal, aby byla zmapována veškerá tato legislativa, týkající se podnikatelského prostředí. V další fázi bude následovat vyznačení priorit a v další fázi analýza potřebností té či oné regulace. Dovolil jsem si na svých setkání v minulém týdnu požádat představitele vašeho Svazu i Hospodářské komory, aby byli v tomto směru nápomocní. Protože, kdo jiný než vy, co se s těmi normami dnes a denně potýkáte, víte o tom, kde ta bota tlačí nejvíce, na které normy je třeba podívat se nejdříve. Takže spolupráci jenom uvítám. </w:t>
      </w:r>
    </w:p>
    <w:p>
      <w:pPr>
        <w:pStyle w:val="Normal"/>
        <w:rPr/>
      </w:pPr>
      <w:r>
        <w:rPr/>
        <w:t xml:space="preserve">Co se týče </w:t>
      </w:r>
      <w:r>
        <w:rPr>
          <w:b/>
        </w:rPr>
        <w:t>byrokracie</w:t>
      </w:r>
      <w:r>
        <w:rPr/>
        <w:t xml:space="preserve">, tak vás mohu informovat, že již jsem dal příkaz k tomu, aby byl změněn rozpočet v tom smyslu, že se snižují výdaje vlastního ministerstva a jeho podřízených organizací a tyto peníze půjdou do bohulibějších činností v rozpočtu v rámci ministerstva. Tento týden se podařilo snížit výdaje ministerstva o 344 miliony korun, což se vám může zdát jako částka relativně malá, nicméně je to 12 % rozpočtu vlastních výdajů a myslím si, že kdyby tak učinily všechny resorty, tak by vznikla i jakási rezerva na vědu a výzkum, jak o ní hovořil pan Šperlink. </w:t>
      </w:r>
    </w:p>
    <w:p>
      <w:pPr>
        <w:pStyle w:val="Normal"/>
        <w:rPr/>
      </w:pPr>
      <w:r>
        <w:rPr/>
      </w:r>
    </w:p>
    <w:p>
      <w:pPr>
        <w:pStyle w:val="Normal"/>
        <w:rPr/>
      </w:pPr>
      <w:r>
        <w:rPr/>
      </w:r>
    </w:p>
    <w:p>
      <w:pPr>
        <w:pStyle w:val="Normal"/>
        <w:rPr/>
      </w:pPr>
      <w:r>
        <w:rPr/>
      </w:r>
    </w:p>
    <w:p>
      <w:pPr>
        <w:pStyle w:val="Normal"/>
        <w:rPr>
          <w:b/>
          <w:b/>
          <w:sz w:val="28"/>
          <w:szCs w:val="28"/>
        </w:rPr>
      </w:pPr>
      <w:r>
        <w:rPr>
          <w:b/>
          <w:sz w:val="28"/>
          <w:szCs w:val="28"/>
        </w:rPr>
        <w:t>4. blok otázek:</w:t>
      </w:r>
    </w:p>
    <w:p>
      <w:pPr>
        <w:pStyle w:val="Normal"/>
        <w:rPr>
          <w:b/>
          <w:b/>
        </w:rPr>
      </w:pPr>
      <w:r>
        <w:rPr>
          <w:b/>
        </w:rPr>
        <w:t>Jan Wiesner</w:t>
      </w:r>
      <w:r>
        <w:rPr/>
        <w:t>, předseda Svazu českých a moravských výrobních družstev</w:t>
      </w:r>
      <w:r>
        <w:rPr>
          <w:b/>
        </w:rPr>
        <w:t xml:space="preserve"> </w:t>
      </w:r>
      <w:r>
        <w:rPr>
          <w:b/>
          <w:i/>
        </w:rPr>
        <w:t>(ceny energií)</w:t>
      </w:r>
      <w:r>
        <w:rPr>
          <w:b/>
        </w:rPr>
        <w:t>:</w:t>
      </w:r>
    </w:p>
    <w:p>
      <w:pPr>
        <w:pStyle w:val="Normal"/>
        <w:rPr/>
      </w:pPr>
      <w:r>
        <w:rPr/>
        <w:t>Nebudu tady zmiňovat celou energetickou politiku, poněvadž to bychom tu byli docela dlouho. Chtěl bych se jen zeptat na oblast nepřiměřených zvyšování cen energií, jak elektrické energie, tak plynu. My jsme o tom jednali v uplynulém období mnohokrát. Jak bipartitně, tak na tripartitní úrovni, byla zpracována řada materiálů ministerstvem průmyslu a obchodu. Z těchto materiálů vyplynulo, že není ekonomický důvod pro zvyšování cen mimo ten, že se přizpůsobujeme Evropě. Já si myslím a my máme především malé a střední podniky, že se nepřizpůsobujeme ve všech oblastech a není možné se přizpůsobit v cenách energií. Energie jsou jedny ze zásadních nákladových oblastí pro všechny podniky a myslím, že hrají obrovskou roli v konkurenceschopnosti našich podniků.  Chtěl bych tedy vědět, jak vláda bude postupovat a jestli toto neúměrné zvyšování bude dále pokračovat.</w:t>
      </w:r>
    </w:p>
    <w:p>
      <w:pPr>
        <w:pStyle w:val="Normal"/>
        <w:rPr/>
      </w:pPr>
      <w:r>
        <w:rPr/>
      </w:r>
    </w:p>
    <w:p>
      <w:pPr>
        <w:pStyle w:val="Normal"/>
        <w:rPr>
          <w:b/>
          <w:b/>
        </w:rPr>
      </w:pPr>
      <w:r>
        <w:rPr>
          <w:b/>
        </w:rPr>
        <w:t xml:space="preserve">Jiří Aster, </w:t>
      </w:r>
      <w:r>
        <w:rPr/>
        <w:t>jednatel Česko-saské přístavy</w:t>
      </w:r>
      <w:r>
        <w:rPr>
          <w:b/>
        </w:rPr>
        <w:t xml:space="preserve"> </w:t>
      </w:r>
      <w:r>
        <w:rPr>
          <w:b/>
          <w:i/>
        </w:rPr>
        <w:t>(energetická politika)</w:t>
      </w:r>
      <w:r>
        <w:rPr>
          <w:b/>
        </w:rPr>
        <w:t>:</w:t>
      </w:r>
    </w:p>
    <w:p>
      <w:pPr>
        <w:pStyle w:val="Normal"/>
        <w:rPr/>
      </w:pPr>
      <w:r>
        <w:rPr/>
        <w:t>Navážu na předchozí dotaz. Když jsem si přečetl program trojkoaliční vlády, nebylo tam jádro ani uhlí. Já si myslím, že je to cesta do energetického pekla. Říkáme, že energie je krví průmyslu. Ptám se proto, jaká bude politika té vlády, která je před námi.</w:t>
      </w:r>
    </w:p>
    <w:p>
      <w:pPr>
        <w:pStyle w:val="Normal"/>
        <w:rPr/>
      </w:pPr>
      <w:r>
        <w:rPr/>
      </w:r>
    </w:p>
    <w:p>
      <w:pPr>
        <w:pStyle w:val="Normal"/>
        <w:rPr/>
      </w:pPr>
      <w:r>
        <w:rPr>
          <w:b/>
        </w:rPr>
        <w:t>Jaroslav Hanák</w:t>
      </w:r>
      <w:r>
        <w:rPr/>
        <w:t>, viceprezident SP ČR</w:t>
      </w:r>
      <w:r>
        <w:rPr>
          <w:b/>
        </w:rPr>
        <w:t xml:space="preserve"> (</w:t>
      </w:r>
      <w:r>
        <w:rPr>
          <w:b/>
          <w:i/>
        </w:rPr>
        <w:t>PPP projekty pro výstavbu dopravní infrastruktury, řízená imigrace)</w:t>
      </w:r>
      <w:r>
        <w:rPr>
          <w:b/>
        </w:rPr>
        <w:t xml:space="preserve">: </w:t>
      </w:r>
    </w:p>
    <w:p>
      <w:pPr>
        <w:pStyle w:val="Normal"/>
        <w:rPr/>
      </w:pPr>
      <w:r>
        <w:rPr/>
        <w:t xml:space="preserve">Já ještě využiji své pozice prezidenta Svazu dopravy. Dopravní infrastruktura je kromě vzdělanosti a vědy a výzkumu to, co rozhodne o budoucnosti této země. Ptám se obou pánů ministrů, jestli už se konečně v této zemi najde vláda, která nejenom dokáže čerpat všechny prostředky z EU, dokáže inteligentně získat prostředky Evropské investiční banky a která konečně také využije PPP projekty, účasti privátního kapitálu k výstavbě dopravní infrastruktury. Například české hanby, tj. spojení letiště Ruzyně s centrem Prahy, nebo dálnice D3 a další. Čili, najde konečně alespoň jedna vláda odvahu? </w:t>
      </w:r>
    </w:p>
    <w:p>
      <w:pPr>
        <w:pStyle w:val="Normal"/>
        <w:rPr/>
      </w:pPr>
      <w:r>
        <w:rPr/>
        <w:t xml:space="preserve">A další dotaz, protože pan předseda vlády mě přece jenom nepřesvědčil s tou imigrační politikou, protože není pravda, že probudíme všechny, že začnou rychle pracovat a vzdají se sociálních dávek. Jenže my budeme potřebovat statisíce odborníku a profesně zdatných. Tak poprosím pana ministra zahraničních věcí, jestli se opravdu opráší pilotní projekty řízené imigrace na experty, odborníky a další potřebné síly této země. </w:t>
      </w:r>
    </w:p>
    <w:p>
      <w:pPr>
        <w:pStyle w:val="Normal"/>
        <w:rPr/>
      </w:pPr>
      <w:r>
        <w:rPr/>
      </w:r>
    </w:p>
    <w:p>
      <w:pPr>
        <w:pStyle w:val="Normal"/>
        <w:rPr/>
      </w:pPr>
      <w:r>
        <w:rPr/>
      </w:r>
    </w:p>
    <w:p>
      <w:pPr>
        <w:pStyle w:val="Normal"/>
        <w:rPr/>
      </w:pPr>
      <w:r>
        <w:rPr>
          <w:b/>
          <w:sz w:val="28"/>
          <w:szCs w:val="28"/>
        </w:rPr>
        <w:t>Odpovědi na 4. blok otázek</w:t>
      </w:r>
      <w:r>
        <w:rPr/>
        <w:t>:</w:t>
      </w:r>
    </w:p>
    <w:p>
      <w:pPr>
        <w:pStyle w:val="Normal"/>
        <w:rPr/>
      </w:pPr>
      <w:r>
        <w:rPr>
          <w:b/>
        </w:rPr>
        <w:t xml:space="preserve">Alexandr Vondra, </w:t>
      </w:r>
      <w:r>
        <w:rPr/>
        <w:t>ministr zahraničních věcí</w:t>
      </w:r>
      <w:r>
        <w:rPr>
          <w:b/>
        </w:rPr>
        <w:t xml:space="preserve">: </w:t>
      </w:r>
    </w:p>
    <w:p>
      <w:pPr>
        <w:pStyle w:val="Normal"/>
        <w:rPr/>
      </w:pPr>
      <w:r>
        <w:rPr/>
        <w:t xml:space="preserve">Když jsem dostal slovo, tak možná, než odpovím na ten lehký dotaz, tak se tu  vyjádřím k tomu, co tady zaznělo dříve, vlastně na téma </w:t>
      </w:r>
      <w:r>
        <w:rPr>
          <w:b/>
        </w:rPr>
        <w:t>ekonomické diplomacie</w:t>
      </w:r>
      <w:r>
        <w:rPr/>
        <w:t xml:space="preserve">. Úplně na úvod, když jsem do Brna dnes ráno dorazil, tak jsem se dozvěděl naprosto zdrcující zprávu, že tady ministr  zahraničí nikdy v životě nebo alespoň po roce 1990 nebyl. To já osobně považuji za velice  zneklidňující a chci tedy touto svou přítomností vyslat signál, že postoj Černínského paláce k českému podnikání se bude měnit. Proč se bude měnit? My dokončujeme práce na programovém prohlášení této vlády a otázce ekonomické diplomacie, podpoře českého podnikatelského prostředí tam věnujeme tam mimořádnou pozornost. Myslím, že tady jsou důležitá tři východiska pro toto nové uvažovaní. Za prvé jsme menší stát, který má jen omezené mocenské nebo silové nástroje a ekonomická výměna je klíčová. Hlavním prostředím, ve kterém se realizuje ta vlastní spolupráce, možná je to někde ještě i kultura, ale každopádně rozhodně to nejsou složky mocenské nebo bezpečnostní. To platí možná v případě našich spojenců, platí to třeba v případě některých krizových zemí, ale v té naprosté většině ostatních zemí, je ekonomika naprosto dominantní. </w:t>
      </w:r>
    </w:p>
    <w:p>
      <w:pPr>
        <w:pStyle w:val="Normal"/>
        <w:rPr/>
      </w:pPr>
      <w:r>
        <w:rPr/>
        <w:t xml:space="preserve">Druhá věc, Česká republika může a samozřejmě se snaží navazovat na tradici země, která patřila kdysi dávno k průmyslově a hospodářsky nejvyspělejším. Bohužel samozřejmě v důsledku toho poválečného vývoje, ta značka často utrpěla značné šrámy.A my vidíme jako jeden z velkých úkolů tu značku budovat znovu a to koordinovaně a velmi profesionálně. V posledních patnácti letech jsme možná těžili z určitého bonusu, který jsme měli tak trošku, já nevím, jestli zadarmo, prostě krása Prahy, známost jednoho, dvou českých představitelů, to bylo něco, co naši zemi činilo atraktivní. Ale do budoucna nevidím já osobně jinou možnost než ve znovuobnovení  té značky českého podnikání, českého průmyslu, české ekonomiky tak, jak to bylo kdysi dávno mezi dvěma válkami. </w:t>
      </w:r>
    </w:p>
    <w:p>
      <w:pPr>
        <w:pStyle w:val="Normal"/>
        <w:rPr/>
      </w:pPr>
      <w:r>
        <w:rPr/>
        <w:t xml:space="preserve">A konečně třetí faktor, je faktor výzvy globalizace, to znamená imperativu pro nás obstát v tom zesíleném konkurenčním prostředí a tam samozřejmě součinnost sféry veřejné a soukromé, součinnost státu a podnikatelů je naprosto klíčová. A pro to z těch problémů - tady byly prezidentem Mílem vyjmenovány - bych řekl, že pro nás, jako ministerstvo zahraničních věcí, je naprosto klíčový jeden, a to je výkonnost státní správy. Já budu každopádně chtít posílit management, který se zabývá právě oblastí ekonomické diplomacie a propagace státu v zahraničí, nebudu chtít vést žádnou válku o kompetence, žádnou válku institucí, ale naopak ruku v ruce s Martinem Římanem a dalšími lidmi z české vlády pracovat ve prospěch celku. Já se tři roky pohyboval v byznysu a myslím si, že - a to platí nejen pro ministerstvo zahraničí, ale pro českou státní správu  obecně - je daleko víc třeba posílit takový princip ekonomického uvažování od prvního dne, první minuty jakékoli vyjednávání. Prostě všechno v  lidské společnosti stojí v prvé řadě na takovém principu má dáti – dal a myslím si, že je velmi důležité, aby se více tímto principem řídila i státní správa. </w:t>
      </w:r>
    </w:p>
    <w:p>
      <w:pPr>
        <w:pStyle w:val="Normal"/>
        <w:rPr/>
      </w:pPr>
      <w:r>
        <w:rPr/>
        <w:t xml:space="preserve">A teď pokud jde o tu jednodušší otázku </w:t>
      </w:r>
      <w:r>
        <w:rPr>
          <w:b/>
        </w:rPr>
        <w:t xml:space="preserve">imigrace. </w:t>
      </w:r>
      <w:r>
        <w:rPr/>
        <w:t>Já samozřejmě souhlasím a stojím za tím, co tady říkal premiér, že v prvé řadě ty neduhy na trhu práce je nutné odstranit systémově tady doma. Já teď v rámci svých podzimních aktivit jezdím hodně po venkově a narážím na to dnes a denně, že celá plejáda lidí tady prostě nechce pracovat, protože pro ně je výhodnější nepracovat v důsledku sociálních dávek. Ale samozřejmě chápu, že na tom pracovním trhu těch kvalifikovanějších pracovních sil je nedostatek a českému byznynu může pomoci i větší otevřenost. Ministerstvo zahraničí vždycky bude patřit k institucím, které budou spíše se stavit za otevírání země, než za její uzavírání, je to samozřejmě věc další komunikace  zejména s ministerstvem práce a sociálních věcí, které se mimochodem za předcházející vlády poměrně stavělo proti některým opatřením a je to také věc samozřejmě komunikace s ministerstvem vnitra, ale co já za sebe mohu slíbit, tak já budu stát vždy na straně větší otevřenosti.</w:t>
      </w:r>
    </w:p>
    <w:p>
      <w:pPr>
        <w:pStyle w:val="Normal"/>
        <w:rPr>
          <w:b/>
          <w:b/>
        </w:rPr>
      </w:pPr>
      <w:r>
        <w:rPr>
          <w:b/>
        </w:rPr>
      </w:r>
    </w:p>
    <w:p>
      <w:pPr>
        <w:pStyle w:val="Normal"/>
        <w:rPr/>
      </w:pPr>
      <w:r>
        <w:rPr>
          <w:b/>
        </w:rPr>
        <w:t xml:space="preserve">Martin Říman, </w:t>
      </w:r>
      <w:r>
        <w:rPr/>
        <w:t>ministr průmyslu a obchodu</w:t>
      </w:r>
      <w:r>
        <w:rPr>
          <w:b/>
        </w:rPr>
        <w:t>:</w:t>
      </w:r>
    </w:p>
    <w:p>
      <w:pPr>
        <w:pStyle w:val="Normal"/>
        <w:rPr/>
      </w:pPr>
      <w:r>
        <w:rPr/>
        <w:t xml:space="preserve">Jen bych tři věty na téma pana kolegy Vondry. Já si myslím, že pokud ta svá slova, co řekl, budou naplněna, tak mu bude tleskat nejenom tohle auditorium a ministerstvo průmyslu a obchodu. Nicméně doufejme, že styl politiky Černínského paláce minulých let ve stylu diplomacie knížete Metternicha bude překonán. Skutečně překonán a bude pochopeno v tom domě, že v 21. století politika znamená především obhajobu ekonomických zájmů státu a jeho firem. Co se týče možností  zvýšení propustnosti našich hranic, tak pokud já budu ministrem průmyslu a obchodu, tak vás mohu ubezpečit, že budu stát na této pozici, zejména pokud jde o </w:t>
      </w:r>
      <w:r>
        <w:rPr>
          <w:b/>
        </w:rPr>
        <w:t>imigraci</w:t>
      </w:r>
      <w:r>
        <w:rPr/>
        <w:t xml:space="preserve"> z civilizačně nám blízkých okruhů. Já jsem stoprocentně přesvědčen, že pro zemi i pro daňové poplatníky je to ve svém důsledku výhodné. Protože ti lidé jsou převážně kvalifikovaní, mají chuť pracovat, nečerpají sociální a jiné dávky. Většinou mají děti, které jsou motivovány k vysokým výkonům. To jenom prohloubí ta pozitiva v příštím období. </w:t>
      </w:r>
    </w:p>
    <w:p>
      <w:pPr>
        <w:pStyle w:val="Normal"/>
        <w:rPr/>
      </w:pPr>
      <w:r>
        <w:rPr/>
        <w:t xml:space="preserve">A teď k těm dvěma těžkým otázkám. </w:t>
      </w:r>
      <w:r>
        <w:rPr>
          <w:b/>
        </w:rPr>
        <w:t>Zvyšování cen elektřiny, plynu</w:t>
      </w:r>
      <w:r>
        <w:rPr/>
        <w:t xml:space="preserve"> a tak dále. Za prvé, ač si to nechceme mnozí příliš připouštět, tak platí, že relativní ceny energií klesají. Dneska si za průměrnou mzdu koupí český člověk  zhruba 1.5krát víc benzínu nebo nafty než před deseti lety, to je prostě neoddiskutovatelný fakt. Jakkoliv se nám zrovna teď v tom krátkém období posledního roku nebo dvou toto nemusí zdát faktem, tak tomu prostě tak je. Co se týče ceny ropy, tak to bychom tady mohli hovořit hodiny, prostě je to globální trh. Ta cena se tam utváří a proč je taková, jaká je, to zase je téma nadlouho. Já vyjadřuji své přesvědčení, že jde o krátkodobý výkyv, ale to bychom tady mohli diskutovat do rána. Nicméně, jak je známo, na cenu ropy je navázána cena plynu naprosto jednoznačně, je to tedy světová cena. A to, že dochází k výkyvům, například teď jste asi zaznamenali, že plyn na čtvrtý kvartál klesá pro domácnosti o 5 %, tak je spíše než mírným poklesem ceny plynu, dáno technikou zúčtování a následné regulace té ceny. V podstatě platí, že si spotřebitelé jakoby předplatili v první části roku tu dnešní slevu.</w:t>
      </w:r>
    </w:p>
    <w:p>
      <w:pPr>
        <w:pStyle w:val="Normal"/>
        <w:rPr/>
      </w:pPr>
      <w:r>
        <w:rPr/>
        <w:t xml:space="preserve">Asi největším problémem, na který jste se chtěl zeptat je </w:t>
      </w:r>
      <w:r>
        <w:rPr>
          <w:b/>
        </w:rPr>
        <w:t>cena elektřiny</w:t>
      </w:r>
      <w:r>
        <w:rPr/>
        <w:t xml:space="preserve">. Ano, tady neplatí až tak argument světové ceny jako u plynu, protože elektřina je vyráběna  dominantně z našich zdrojů, ať už je to uhlí nebo jádro. Já osobně nejsem spokojen s tím, jakým způsobem cena elektřiny roste, ale vzhledem ke způsobu, jakým se dnes stanovuje cena elektřiny, tak nedokážu rozklíčovat, zda je to fakt, který je způsoben trhem, tedy poptávkou,  anebo jde o nesprávnou metodiku stanovení této ceny. Myslím si, že mi intuice napovídá, že půjde o kombinaci obou těchto jevů, protože roste poptávka v evropském prostoru. Důvody tohoto faktu mohou být ať už špatná energetická politika našeho velkého souseda Německa nebo energetická situace na Slovensku, kde jsem byl ve čtvrtek a kde mi bylo potvrzeno, že ta situace není úplně dobrá a podobně. To znamená, že okolí jednoznačně tlačí na cenu a naše cena i po razantním zvyšováním stále patří k nejnižším ve středoevropském prostoru. </w:t>
      </w:r>
    </w:p>
    <w:p>
      <w:pPr>
        <w:pStyle w:val="Normal"/>
        <w:rPr/>
      </w:pPr>
      <w:r>
        <w:rPr/>
        <w:t xml:space="preserve">Co se s tím dá dělat? Za prvé, jak už jsem avizoval několikrát ve sdělovacích prostředcích, je třeba se podívat na systém stanovení ceny. Zda-li virtuální aukce, či jiné aukce jsou tou nejlepší metodou, což si myslím, že nikoliv. A za druhé je třeba povzbuzovat prostředí pro vznik opravdového trhu, vstup nových hráčů, zjednodušení energetické legislativy. Zajímavou informaci jsem získal na Slovensku, když jsem jednal se svým resortním kolegou, který hovořil o tom, že Slovensko má enormní zájem a že podniká obrovské kroky, aby se otevřel prostor pro dovoz elektrické energie z Ukrajiny, což by samozřejmě znamenalo další tlak na cenu. Já vnímám problém cenových vstupů do energie jako závažný. Nicméně tady nám dejte nějaký čas, je to věc, kterou nelze vyřešit během 14 dnů. </w:t>
      </w:r>
    </w:p>
    <w:p>
      <w:pPr>
        <w:pStyle w:val="Normal"/>
        <w:rPr/>
      </w:pPr>
      <w:r>
        <w:rPr/>
        <w:t xml:space="preserve">A poslední věc, pan Hanák a </w:t>
      </w:r>
      <w:r>
        <w:rPr>
          <w:b/>
        </w:rPr>
        <w:t>využití PPP projektů</w:t>
      </w:r>
      <w:r>
        <w:rPr/>
        <w:t xml:space="preserve">. Já myslím, že už tu byla vláda, která k tomu měla odvahu – vláda Miloše Zemana a dálnice 48 do Ostravy. Krach tohoto projektu vzbudil jakési emoce a oddálil tím možnost dalšího využívání těch PPP projektů. Je to samozřejmě cesta, kterou vláda bude silně a pečlivě zvažovat. Ale vždy je třeba mít na paměti jednu věc: PPP projekty nejsou samospasitelné, ony neznamenají nulový tlak na státní pokladnu. Je to odložený náklad a je to v podstatě jinými slovy také další zadlužování státu. Takže není pravda, co se někdy říká, že PPP projekty státní pokladnu zachrání a vybudují infrastrukturu. Je to v podstatě investiční úvěr v mnoha případech. </w:t>
      </w:r>
    </w:p>
    <w:p>
      <w:pPr>
        <w:pStyle w:val="Normal"/>
        <w:rPr/>
      </w:pPr>
      <w:r>
        <w:rPr/>
        <w:t xml:space="preserve">A co se týče ani jádro ani uhlí, máme tady předsedu Strany zelených pana Bursíka, takže v kuloárech se ho můžete zeptat. Moje pozice je, že </w:t>
      </w:r>
      <w:r>
        <w:rPr>
          <w:b/>
        </w:rPr>
        <w:t>energetická politika</w:t>
      </w:r>
      <w:r>
        <w:rPr/>
        <w:t xml:space="preserve"> státu nemůže být založená na víře, že zaprvé spotřeba elektřiny nebude stoupat a dokážeme takové úspory, že ke spotřebě energie nedojde. Za druhé nemůžeme doufat, že elektřinu odněkud dovezeme. Pokud si ji nevyrobíme, tak ji v následujících desítkách let odnikud nepřivezem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36:00Z</dcterms:created>
  <dc:creator>esvobodova</dc:creator>
  <dc:description/>
  <dc:language>en-US</dc:language>
  <cp:lastModifiedBy>veverkova anna</cp:lastModifiedBy>
  <dcterms:modified xsi:type="dcterms:W3CDTF">2006-10-12T14:34:00Z</dcterms:modified>
  <cp:revision>28</cp:revision>
  <dc:subject/>
  <dc:title/>
</cp:coreProperties>
</file>