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Dobrý.. děkuju, já teda když jsem dostal slovo, tak možná, než odpovím na ten lehký dotaz, tak se tu  vyjádřím k tomu, co tady zaznělo dříve, vlastně na téma ekonomické diplomacie. Já teda úplně na úvod. Když jsem do Brna dneska ráno dorazil, tak jsem se dozvěděl naprosto zdrcující zprávu , že tady ministr  zahraničí nikdy v životě nebo alespoň po roce 1990 nebyl. To já osobně považuju za velice  zneklidňující a chci tedy touto svou přítomností vyslat signál, že postoj Černického paláce k českému podnikání se bude měnit. Proč se bude měnit.My dokončujeme práce na programovém prohlášení této vlády a k otázce ekonomické diplomacie, podpoře českého podnikatelského prostředí tam budeme nebo věnujeme tam mimořádnou pozornost. Já si myslím, že tady jsou důležitá tři východiska pro toto nové uvažovaní. Za prvé jsme menší stát, který má jen omezené mocenské nebo silové nástroje a ekonomická výměna, ekonomická spolupráce je v naprosté většině v zahraničních států. Tím hlavním prostředím, ve kterém se realizuje ta vlastní spolupráce, možná je to někde ještě i kultura, ale každopádně rozhodně to nejsou ty složky mocenské nebo bezpečnostní. To platí možná v případě našich spojenců , platí to třeba v případě některých krizových zemí, ale v té naprosté většině ostatních zemí, je ta ekonomika naprosto dominantní. Druhá věc Česká republika může a samozřejmě se snaží navazovat na tradici země, která patřila kdysi dávno k průmyslově a hospodářsky nejvyspělejším. Bohužel samozřejmě v důsledku toho poválečného vývoje , ta značka často utrpěla značné šrámy.A my vidíme jako jeden z velkých úkolů tu značku budovat znovu a to koordinovaně a velmi profesionálně. V posledních patnácti letech jsme možná těžili z určitého bonusu, který jsme měli tak trošku, já nevím, jestli zadarmo, prostě krása Prahy, známost jednoho, dvou českých představitelů, to bylo něco, co naši zemi činilo atraktivní, ale do budoucna nevidím já osobně jinou možnost než ve znovuobnovení té  značky českého podnikání, českého průmyslu , české ekonomiky tak , jak to bylo kdysi dávno mezi dvěma válkami. A konečně třetí faktor je faktor výzvy té globalizace , to znamená imperativu pro nás obstát v tom zesíleném konkurenčním prostředí a tam samozřejmě součinnost té sféry veřejné a soukromé, součinnost státu a podnikatelů je naprosto klíčová. A pro to z těch, tady byly prezidentem Mílem vyjmenovány těch pět problémů,  já bych řekl, že  pro nás, jako ministerstvo zahraničních věcí je naprosto klíčový ten problém jeden a to je výkonnost státní správy. Já budu každopádně chtít posílit management, který se zabývá právě oblastí té ekonomické diplomacie a propagace státu v zahraničí, nebudu chtít vést žádnou válku o kompetence, žádnou válku institucí, ale naopak ruku v ruce s Martinem Římanem a dalšími lidmi z české vlády pracovat ve prospěch celku. A.. takže to snad a budu chtít  hlavně jednu věc, já se tři roky pohyboval v bussinesu a myslím si, že a to platí nejen pro ministerstvo zahraničí, ale pro českou správu, státní správu  obecně, že je daleko víc třeba posílit takový ten princip toho ekonomického uvažování od prvního dne, od první minuty jakékoli vyjednávání. Prostě všechno v té lidské společnosti stojí v prvé řadě na takovém tom  principu má dáti – dal a myslím si, že je velmi důležité, aby se více tímto principem řídila i státní správa. A teď pokud jde o tu jednodušší otázku..já samozřejmě souhlasím a stojím za tím, co tady říkal premiér, že v prvé řadě ty neduhy na tom trhu práce je nutné odstranit systémově tady doma jo já teď v rámci svých podzimních aktivit jezdím hodně po venkově a narážím na to dnes a denně, že prostě celá plejáda lidí tady prostě nechce pracovat, protože pro ně je výhodnější nepracovat v důsledku těch sociálních dávek , ale samozřejmě chápu, že na tom pracovním trhu těch kvalifikovanějších pracovních sil je.. může pomoci českému bussinesu i větší otevřenost v tomto smyslu a podívejte, tady ministerstvo zahraničí vždycky bude patřit k institucím, které budou spíše se stavit za otevírání země, než za její uzavírání, je to samozřejmě věc další komunikace  zejména s ministerstvem práce a sociálních věcí, které se mimochodem za té předcházející vlády poměrně stavělo proti některým těm opatřením a je to také věc samozřejmě komunikace s ministerstvem vnitra, ale co já za sebe mohu slíbit, tak já budu stát vždy na té straně větší otevřenosti. Děkuji za pozorno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44:00Z</dcterms:created>
  <dc:creator/>
  <dc:description/>
  <dc:language>en-US</dc:language>
  <cp:lastModifiedBy>Grogerova</cp:lastModifiedBy>
  <dcterms:modified xsi:type="dcterms:W3CDTF">2006-09-20T06:47:00Z</dcterms:modified>
  <cp:revision>20</cp:revision>
  <dc:subject/>
  <dc:title>Dobrý děkuju, já teda když jsem dostal slovo, tak možná než odpovím na ten lehký dotaz, tak se vyjádřím k tomu, co tady zazněl</dc:title>
</cp:coreProperties>
</file>