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Times New Roman" w:hAnsi="Times New Roman" w:cs="Times New Roman"/>
        </w:rPr>
      </w:pPr>
      <w:r>
        <w:rPr>
          <w:rFonts w:cs="Times New Roman" w:ascii="Times New Roman" w:hAnsi="Times New Roman"/>
        </w:rPr>
        <w:t>Výroční zpráva představenstva o plnění programového prohlášení Svazu průmyslu a dopravy ČR</w:t>
      </w:r>
    </w:p>
    <w:p>
      <w:pPr>
        <w:pStyle w:val="TextBody"/>
        <w:jc w:val="center"/>
        <w:rPr>
          <w:b/>
          <w:b/>
          <w:bCs/>
        </w:rPr>
      </w:pPr>
      <w:r>
        <w:rPr>
          <w:b/>
          <w:bCs/>
        </w:rPr>
        <w:t>(za období květen 2005 – duben 2006)</w:t>
      </w:r>
    </w:p>
    <w:p>
      <w:pPr>
        <w:pStyle w:val="TextBody"/>
        <w:jc w:val="center"/>
        <w:rPr>
          <w:b/>
          <w:b/>
          <w:bCs/>
        </w:rPr>
      </w:pPr>
      <w:r>
        <w:rPr>
          <w:b/>
          <w:bCs/>
        </w:rPr>
      </w:r>
    </w:p>
    <w:p>
      <w:pPr>
        <w:pStyle w:val="TextBody"/>
        <w:rPr/>
      </w:pPr>
      <w:r>
        <w:rPr/>
        <w:t xml:space="preserve">Hlavním cílem Svazu průmyslu a dopravy ČR, dále také „Svaz“ nebo „SP ČR“, bylo v uplynulém období zvýšení účinnosti při prosazování zájmů svých členů. Při jednáních se zástupci vládní administrativy a zákonodárných sborů a zpracováním odborných stanovisek k základním problémových okruhům a návrhům důležitých legislativních norem se projevila zvýšená aktivita Svazu. Velmi významná byla především účast Svazu jako hlavního reprezentanta zaměstnavatelů na jednáních Rady hospodářské a sociální dohody. Neméně důležitá pro prosazování zájmů členů Svazu byla osobní jednání představitelů Svazu s vládními činiteli a se členy parlamentních politických stran. Zvláště druhá polovina hodnoceného období byla a je poznamenána blížícími se volbami. To se projevilo v předkládání návrhů na opatření, která mají za úkol získat potencionální voliče. U politické reprezentace byl názor potencionálního voliče velmi často rozhodující a to na úkor provedení potřebných koncepčních změn i v oblastech, které mají vliv na kvalitu podnikatelského prostředí. To se bezprostředně týká zejména daňové a sociální politiky. </w:t>
      </w:r>
    </w:p>
    <w:p>
      <w:pPr>
        <w:pStyle w:val="Heading3"/>
        <w:rPr>
          <w:rFonts w:cs="Times New Roman"/>
        </w:rPr>
      </w:pPr>
      <w:r>
        <w:rPr>
          <w:rFonts w:cs="Times New Roman"/>
        </w:rPr>
        <w:t>Legislativa a podnikatelské prostředí</w:t>
      </w:r>
    </w:p>
    <w:p>
      <w:pPr>
        <w:pStyle w:val="TextBody"/>
        <w:spacing w:before="0" w:after="60"/>
        <w:rPr/>
      </w:pPr>
      <w:r>
        <w:rPr/>
        <w:t xml:space="preserve">V oblasti legislativy se Svaz prosazoval </w:t>
      </w:r>
    </w:p>
    <w:p>
      <w:pPr>
        <w:pStyle w:val="TextBody"/>
        <w:numPr>
          <w:ilvl w:val="0"/>
          <w:numId w:val="6"/>
        </w:numPr>
        <w:spacing w:before="0" w:after="60"/>
        <w:ind w:left="714" w:hanging="357"/>
        <w:rPr/>
      </w:pPr>
      <w:r>
        <w:rPr/>
        <w:t xml:space="preserve">účastí na tvorbě norem, </w:t>
      </w:r>
    </w:p>
    <w:p>
      <w:pPr>
        <w:pStyle w:val="TextBody"/>
        <w:numPr>
          <w:ilvl w:val="0"/>
          <w:numId w:val="2"/>
        </w:numPr>
        <w:spacing w:before="0" w:after="60"/>
        <w:ind w:left="714" w:hanging="357"/>
        <w:rPr/>
      </w:pPr>
      <w:r>
        <w:rPr/>
        <w:t>účinnou obranou proti zhoršování podnikatelského prostředí,</w:t>
      </w:r>
    </w:p>
    <w:p>
      <w:pPr>
        <w:pStyle w:val="TextBody"/>
        <w:numPr>
          <w:ilvl w:val="0"/>
          <w:numId w:val="2"/>
        </w:numPr>
        <w:rPr/>
      </w:pPr>
      <w:r>
        <w:rPr/>
        <w:t>ovlivňováním podnikatelského prostředí.</w:t>
      </w:r>
    </w:p>
    <w:p>
      <w:pPr>
        <w:pStyle w:val="TextBody"/>
        <w:rPr/>
      </w:pPr>
      <w:r>
        <w:rPr/>
        <w:t>Svaz se stal iniciátorem změn v oblasti řízení před obchodním rejstříkem. Svaz byl první, kdo požadoval, aby se v této oblasti využívalo tiskopisů a celé řízení se tak zjednodušilo a zkrátilo. V hodnoceném období došlo k razantnímu zjednodušení a zkrácení řízení před obchodním rejstříkem a byla přijata taková právní úprava, která celé řízení podstatně zjednodušila a zkrátila. V současné době se Svaz zasazuje o to, aby bezesporu progresivní změna byla doplněna o povinnosti soudu zkoumat celý návrh najednou a umožnit  navrhovateli zápisu provést jedno doplnění podání. Pokud se toto podaří prosadit a není důvod proč by se tak stát nemělo, dostane se řízení o zápisech do obchodního rejstříku do  stavu odpovídajícího požadavkům Svazu.</w:t>
      </w:r>
    </w:p>
    <w:p>
      <w:pPr>
        <w:pStyle w:val="TextBody"/>
        <w:rPr/>
      </w:pPr>
      <w:r>
        <w:rPr/>
        <w:t xml:space="preserve">Svaz podpořil snahu většinových akcionářů o získání  kontroly nad jím ovládanou společností s cílem zabránit stále častějšímu zneužívání postavení minoritních akcionářů (tzv. green-mailing). Svaz považuje přijetí této změny, přes určitá omezení privátních vlastníků, za řešení situace, kdy jednotlivci, skupiny i celé obchodní společnosti se úspěšně živily vydíráním většinových akcionářů. Svaz však na druhé straně požadoval pro minoritní akcionáře i spravedlivé ohodnocení jejich akcií. </w:t>
      </w:r>
    </w:p>
    <w:p>
      <w:pPr>
        <w:pStyle w:val="TextBody"/>
        <w:rPr/>
      </w:pPr>
      <w:r>
        <w:rPr/>
        <w:t xml:space="preserve">Svaz se zasazoval o přijetí moderního zákona o úpadku a způsobech jeho řešení. Návrh zákona podporovaný Svazem, který byl Poslaneckou sněmovnou schválen, je moderní a ekonomicky odůvodněný. Tento návrh chápe úpadek jako řešení určité ekonomické situace, která sice musí být procesně právně zvládnuta, ale rozhodující je ekonomický obsah tohoto procesu. Základní požadavek Svazu, aby ze zajištěných pohledávek věřitelé mohli získat nikoliv jen 70 %, ale jejich plnou hodnotu, je v návrhu zákona plně respektován. Podařilo se tak dosáhnout stavu, kdy banky budou moci snížit své požadavky na zajištění jimi poskytnutých úvěrů a dopady zákona o konkurzu nebudou zatěžovat zdravé podnikatelské subjekty. </w:t>
      </w:r>
    </w:p>
    <w:p>
      <w:pPr>
        <w:pStyle w:val="TextBody"/>
        <w:rPr/>
      </w:pPr>
      <w:r>
        <w:rPr/>
        <w:t>Svaz se dále zasazoval o to, aby se stát připravil na nevyhnutelný nárůst předlužení fyzických osob z titulu nesplácení půjček a zavedl institut oddlužení pro fyzické osoby. Těmto požadavkům Svazu projednávaný návrh zákona o konkurzu vyhověl.</w:t>
      </w:r>
    </w:p>
    <w:p>
      <w:pPr>
        <w:pStyle w:val="TextBody"/>
        <w:spacing w:before="0" w:after="60"/>
        <w:rPr/>
      </w:pPr>
      <w:r>
        <w:rPr/>
        <w:t xml:space="preserve">Výsledky  působení Svazu jsou i v tom, co se do právního řádu nedostalo. </w:t>
      </w:r>
    </w:p>
    <w:p>
      <w:pPr>
        <w:pStyle w:val="TextBody"/>
        <w:numPr>
          <w:ilvl w:val="0"/>
          <w:numId w:val="5"/>
        </w:numPr>
        <w:spacing w:before="0" w:after="60"/>
        <w:ind w:left="714" w:hanging="357"/>
        <w:rPr/>
      </w:pPr>
      <w:r>
        <w:rPr/>
        <w:t xml:space="preserve">Svaz se zasadil proti zavádění dalších povinností podnikatelů i takových novinek, jakým byl např. návrh zákona o trestní odpovědnosti právnických osob. </w:t>
      </w:r>
    </w:p>
    <w:p>
      <w:pPr>
        <w:pStyle w:val="TextBody"/>
        <w:numPr>
          <w:ilvl w:val="0"/>
          <w:numId w:val="5"/>
        </w:numPr>
        <w:rPr/>
      </w:pPr>
      <w:r>
        <w:rPr/>
        <w:t>Svaz se zasazoval v rámci rekodifikace trestního zákona proti zařazení nového trestného činu a to nesvolání valné hromady. Zájem předkladatele nového trestního zákona byl nejasný a spíše populistický, vedený snahou opakované vstupovat do práv soukromých subjektů, aniž by to bylo potřeba.</w:t>
      </w:r>
    </w:p>
    <w:p>
      <w:pPr>
        <w:pStyle w:val="TextBody"/>
        <w:rPr/>
      </w:pPr>
      <w:r>
        <w:rPr/>
        <w:t>S cílem dosáhnout zlepšení podnikatelského prostředí Svaz bojoval a nadále bude bojovat proti zneužívání informační povinnosti spočívající ve zveřejňování</w:t>
      </w:r>
      <w:r>
        <w:rPr>
          <w:b/>
          <w:bCs/>
        </w:rPr>
        <w:t xml:space="preserve"> </w:t>
      </w:r>
      <w:r>
        <w:rPr/>
        <w:t xml:space="preserve">konkrétních údajů a informací o vztazích právních, obchodních i ekonomických. </w:t>
      </w:r>
    </w:p>
    <w:p>
      <w:pPr>
        <w:pStyle w:val="TextBody"/>
        <w:rPr>
          <w:rFonts w:eastAsia="MS Mincho;ＭＳ 明朝"/>
        </w:rPr>
      </w:pPr>
      <w:r>
        <w:rPr>
          <w:rFonts w:eastAsia="MS Mincho;ＭＳ 明朝"/>
        </w:rPr>
        <w:t>Svaz se stal propagátorem reformy regulace RIA (Regulatory Impact Assessment) jako metody směřující k systematickému hodnocení negativních a pozitivních dopadů navrhované či existující regulace, tj. všech předpisů, kterými vláda ovlivňuje podnikatelské prostředí. Svaz spatřuje právě v této metodě cestu ke zlepšení efektivity a účinnosti státní administrativy. Je to i cesta, jak v širokém spektru podnikatelských a zaměstnavatelských subjektů nacházet společná stanoviska.</w:t>
      </w:r>
    </w:p>
    <w:p>
      <w:pPr>
        <w:pStyle w:val="TextBody"/>
        <w:rPr/>
      </w:pPr>
      <w:r>
        <w:rPr/>
        <w:t xml:space="preserve">Požadavek Svazu na propojení databází státní správy se daří postupně naplňovat, i když proces sdílení dat je teprve na počátku. Elektronizace databází, jejich propojení a využití možností nových medií je cestou jak zjednodušit a zprůhlednit podnikatelské prostředí. </w:t>
      </w:r>
    </w:p>
    <w:p>
      <w:pPr>
        <w:pStyle w:val="TextBody"/>
        <w:rPr/>
      </w:pPr>
      <w:r>
        <w:rPr/>
        <w:t xml:space="preserve">Svaz průmyslu a dopravy ČR má možnost ovlivňovat tvorbu zákonů a plně této možnosti využívá. Svaz má mnoho možností, jednak je připomínkovým místem ze zákona a jednak se přímo na tvorbě zákonů podílí nebo ji aktivně ovlivňuje. Bohužel je třeba současně konstatovat, že někdy se z práce na zákoně stane politický boj a potom jdou věcné argumenty stranou. Jako příklad může sloužit zákon o konkurzu na rozdíl od návrhu zákoníku práce. Každý z nich je jakoby z jiného světa. Zákon o konkurzu byl zpracován experty a schválen ve spolupráci vládnoucí strany i opozice. Výsledkem je moderní zákon představující kvalitativní krok vpřed. </w:t>
      </w:r>
    </w:p>
    <w:p>
      <w:pPr>
        <w:pStyle w:val="Heading3"/>
        <w:rPr>
          <w:rFonts w:cs="Times New Roman"/>
        </w:rPr>
      </w:pPr>
      <w:r>
        <w:rPr>
          <w:rFonts w:cs="Times New Roman"/>
        </w:rPr>
        <w:t>Trh práce - zaměstnavatelské vztahy</w:t>
      </w:r>
    </w:p>
    <w:p>
      <w:pPr>
        <w:pStyle w:val="TextBody"/>
        <w:rPr/>
      </w:pPr>
      <w:r>
        <w:rPr/>
        <w:t xml:space="preserve">Největší pozornost byla věnována návrhu zákoníku práce. Svaz velmi důsledně vyvíjel aktivity k zamezení přijetí návrhu nového zákona, který zásadním způsobem upravuje podmínky zaměstnávání. </w:t>
      </w:r>
    </w:p>
    <w:p>
      <w:pPr>
        <w:pStyle w:val="TextBody"/>
        <w:rPr/>
      </w:pPr>
      <w:r>
        <w:rPr/>
        <w:t xml:space="preserve">Svaz zaujal zásadní negativní stanovisko k návrhu zákoníku práce v rámci připomínkového řízení, a to na základě důrazného nesouhlasu členské základny Svazu, jíž návrh poskytl k posouzení (cca 850 připomínek od členů Svazu). </w:t>
      </w:r>
    </w:p>
    <w:p>
      <w:pPr>
        <w:pStyle w:val="TextBody"/>
        <w:rPr/>
      </w:pPr>
      <w:r>
        <w:rPr/>
        <w:t>K tomuto negativnímu stanovisku se připojily i další zaměstnavatelské svazy a Hospodářská komora ČR. Stanovisko k návrhu zákoníku práce bylo dále uplatňováno na všech jednání o připravovaném pracovním kodexu – v rámci RHSD ČR, v rámci Legislativní rady vlády, při osobních jednáních se členy vlády, s poslanci a senátory, s představiteli regionů a to napříč politickým spektrem. V této souvislosti lze jako zcela bezprecedentní označit jednání na úrovni tripartity, neboť zásadní stanovisko zaměstnavatelů, jako jednoho ze sociálních partnerů, bylo zcela opominuto.</w:t>
      </w:r>
    </w:p>
    <w:p>
      <w:pPr>
        <w:pStyle w:val="TextBody"/>
        <w:rPr/>
      </w:pPr>
      <w:r>
        <w:rPr/>
        <w:t>Svaz věnoval značnou pozornost i vysvětlující kampani ke svému negativnímu stanovisku. V součinnosti s odborníky na pracovněprávní vztahy byla organizována celá řada akcí, včetně mediálních. Tyto akce měly za cíl informovat veřejnost o tom, co se zaměstnavatelům v pracovněprávním kodexu nelíbí včetně toho, co v konečném důsledku může uškodit i zaměstnancům.</w:t>
      </w:r>
    </w:p>
    <w:p>
      <w:pPr>
        <w:pStyle w:val="TextBody"/>
        <w:rPr/>
      </w:pPr>
      <w:r>
        <w:rPr/>
        <w:t>V rámci těchto aktivit Svazu se v roce 2005 sice nepodařilo zcela zastavit legislativní proces, ale bylo důrazně poukázáno na nedostatky, které návrh zákoníku práce obsahuje. Tento postup následně našel odezvu v některých dílčích úpravách původního návrhu zákoníku práce, který vládě předložilo Ministerstvo práce a sociálních věcí.</w:t>
      </w:r>
    </w:p>
    <w:p>
      <w:pPr>
        <w:pStyle w:val="TextBody"/>
        <w:rPr/>
      </w:pPr>
      <w:r>
        <w:rPr/>
        <w:t xml:space="preserve">Mimo pozornost Svazu nezůstala ani příprava dalších právních úprav v oblasti zaměstnavatelských vztahů. Z těch zásadnějších to byla zejména příprava nového zákona o nemocenském pojištění a zákona o úrazovém pojištění. </w:t>
      </w:r>
    </w:p>
    <w:p>
      <w:pPr>
        <w:pStyle w:val="TextBody"/>
        <w:rPr/>
      </w:pPr>
      <w:r>
        <w:rPr/>
        <w:t>V rámci zákona o nemocenském pojištění Svaz prosadil snížení pojistného hrazeného zaměstnavatelem z 3,3 % na 1,4 % s možností volby pro malé zaměstnavatele nevstoupit do systému a dále možnost pro všechny zaměstnavatele komerčního připojištění pro případ, že nebudou moci poskytovat náhradu mzdy z důvodu insolvence.</w:t>
      </w:r>
    </w:p>
    <w:p>
      <w:pPr>
        <w:pStyle w:val="TextBody"/>
        <w:rPr/>
      </w:pPr>
      <w:r>
        <w:rPr/>
        <w:t>Prosadili jsme návrh legislativní změny na zastropování odvodů na pojistné. Návrh je projednáván v legislativním procesu.</w:t>
      </w:r>
    </w:p>
    <w:p>
      <w:pPr>
        <w:pStyle w:val="TextBody"/>
        <w:rPr/>
      </w:pPr>
      <w:r>
        <w:rPr/>
        <w:t>Pokud jde o návrh zákona o úrazovém pojištění, Svaz jej opětovně odmítl, neboť v navrhované podobě nedával záruky, že systém bude zabezpečován v plném rozsahu a že příspěvky nebudou převáděny k vykrytí jiných potřeb státního rozpočtu.</w:t>
      </w:r>
    </w:p>
    <w:p>
      <w:pPr>
        <w:pStyle w:val="TextBody"/>
        <w:rPr/>
      </w:pPr>
      <w:r>
        <w:rPr/>
        <w:t xml:space="preserve">Svaz dále důrazně uplatňoval své stanovisko k návrhu novely zákona o zaměstnanosti ve věci tzv. švarcsystému. </w:t>
      </w:r>
    </w:p>
    <w:p>
      <w:pPr>
        <w:pStyle w:val="TextBody"/>
        <w:rPr/>
      </w:pPr>
      <w:r>
        <w:rPr/>
        <w:t>Pokud jde o návrhy právních úprav v oblasti odměňování zaměstnanců, Svaz vyjádřil zásadní nesouhlas s návrhem nařízení vlády na zvýšení minimální mzdy a s návrhem nařízení vlády na zvýšení minimálních mzdových tarifů.</w:t>
      </w:r>
    </w:p>
    <w:p>
      <w:pPr>
        <w:pStyle w:val="TextBody"/>
        <w:rPr/>
      </w:pPr>
      <w:r>
        <w:rPr/>
        <w:t xml:space="preserve">V oblasti trhu práce a rozvoje lidských zdrojů Svaz zpracoval zásadní stanovisko ke koncepčním materiálům z oblasti zaměstnanosti, vzdělávání a sociálních systémů. </w:t>
      </w:r>
    </w:p>
    <w:p>
      <w:pPr>
        <w:pStyle w:val="TextBody"/>
        <w:rPr/>
      </w:pPr>
      <w:r>
        <w:rPr/>
        <w:t>Svazu se podařilo prosadit zařazení projektů, které by umožnily financování vzdělávání zaměstnanců a zaměstnavatelů z Evropských strukturálních fondů. Jedná se např. o projekty „Sociální partnerství – podmínka kvalifikovaného profesního vzdělávání“, „Vytvoření systému financování dalšího vzdělávání sociálních partnerů v oblasti sociálního dialogu a pracovního práva“.</w:t>
      </w:r>
    </w:p>
    <w:p>
      <w:pPr>
        <w:pStyle w:val="TextBody"/>
        <w:rPr/>
      </w:pPr>
      <w:r>
        <w:rPr/>
        <w:t>Na úseku spolupráce se školami bylo dosaženo pozitivní změny v obsazování akreditačních komisí ministerstva školství, kam byli přijati i zástupci Svazu.</w:t>
      </w:r>
    </w:p>
    <w:p>
      <w:pPr>
        <w:pStyle w:val="TextBody"/>
        <w:rPr/>
      </w:pPr>
      <w:r>
        <w:rPr/>
        <w:t>Zastoupení Svazu v Radě vlády pro rozvoj lidských zdrojů výrazně napomohlo v prosazení stanovisek Svazu obsažených v materiálu „Průmysl a lidské zdroje“ v nové strategii vlády pro rozvoj lidských zdrojů.</w:t>
      </w:r>
    </w:p>
    <w:p>
      <w:pPr>
        <w:pStyle w:val="TextBody"/>
        <w:rPr/>
      </w:pPr>
      <w:r>
        <w:rPr/>
      </w:r>
    </w:p>
    <w:p>
      <w:pPr>
        <w:pStyle w:val="TextBody"/>
        <w:spacing w:before="0" w:after="60"/>
        <w:rPr/>
      </w:pPr>
      <w:r>
        <w:rPr/>
        <w:t xml:space="preserve">Představenstvo Svazu schválilo založení Nadačního a stipendijního fondu. Zakladatelskou roli se rozhodly převzít: </w:t>
      </w:r>
    </w:p>
    <w:p>
      <w:pPr>
        <w:pStyle w:val="Normal"/>
        <w:rPr/>
      </w:pPr>
      <w:r>
        <w:rPr/>
        <w:tab/>
        <w:t>Sdružení automobilového průmyslu</w:t>
        <w:br/>
        <w:tab/>
        <w:t>Svaz chemického průmyslu</w:t>
      </w:r>
    </w:p>
    <w:p>
      <w:pPr>
        <w:pStyle w:val="Normal"/>
        <w:spacing w:before="0" w:after="120"/>
        <w:rPr/>
      </w:pPr>
      <w:r>
        <w:rPr/>
        <w:tab/>
        <w:t>Českomoravská elektrotechnická asociace.</w:t>
      </w:r>
    </w:p>
    <w:p>
      <w:pPr>
        <w:pStyle w:val="TextBody"/>
        <w:rPr/>
      </w:pPr>
      <w:r>
        <w:rPr/>
        <w:t>Fond bude zprostředkovávat udělování podnikových stipendií členů Svazu na vybrané nejlepší uchazeče z řad studentů.</w:t>
      </w:r>
    </w:p>
    <w:p>
      <w:pPr>
        <w:pStyle w:val="TextBody"/>
        <w:rPr/>
      </w:pPr>
      <w:r>
        <w:rPr/>
        <w:t xml:space="preserve">Práce na tomto úseku byla podporována Institutem Svazu průmyslu ČR a komisí pro rozvoj lidských zdrojů. </w:t>
      </w:r>
    </w:p>
    <w:p>
      <w:pPr>
        <w:pStyle w:val="Heading3"/>
        <w:rPr>
          <w:rFonts w:cs="Times New Roman"/>
        </w:rPr>
      </w:pPr>
      <w:r>
        <w:rPr>
          <w:rFonts w:cs="Times New Roman"/>
        </w:rPr>
        <w:t>Daně</w:t>
      </w:r>
    </w:p>
    <w:p>
      <w:pPr>
        <w:pStyle w:val="TextBody"/>
        <w:rPr/>
      </w:pPr>
      <w:r>
        <w:rPr/>
        <w:t xml:space="preserve">Svaz v uplynulém období věnoval hlavní pozornost dani z příjmů právnických osob. Prosazoval koncepční změny, zjednodušující a zvyšující transparentnost nepřehledné a málo srozumitelné daňové legislativy. Dosáhli jsme přijetí programu, který snižuje sazbu daně až na 24 %. Za úspěch považujeme i to, že relevantní politické strany ve svých programech neuvažují se zvýšením daňového zatížení, naopak mají v nich zakotveny záměry o snížení celkového daňového zatížení. </w:t>
      </w:r>
    </w:p>
    <w:p>
      <w:pPr>
        <w:pStyle w:val="TextBody"/>
        <w:rPr/>
      </w:pPr>
      <w:r>
        <w:rPr/>
        <w:t xml:space="preserve">Při zjednodušení daňové legislativy požadujeme snížení počtu odpočitatelných položek při zachování odpočtu (daňové stimulace) při plnění národohospodářských priorit v oblasti VaV, ekologických investic a vzdělávání. Naším úspěchem je úprava zákona o dani z příjmů, umožňující dvojnásobné započtení nákladů na VaV jako daňově uznatelné. Ve snaze o zrychlení aplikace nového ustanovení se Svaz podílel na organizaci seminářů vysvětlujících podmínky aplikace podnikům. </w:t>
      </w:r>
    </w:p>
    <w:p>
      <w:pPr>
        <w:pStyle w:val="TextBody"/>
        <w:rPr/>
      </w:pPr>
      <w:r>
        <w:rPr/>
        <w:t xml:space="preserve">Nadále zastáváme stanovisko, že je nutné provést základní rekodifikaci legislativy týkající se daně z příjmů a proto se zástupce Svazu zúčastňuje jednání pracovní skupiny založené Ministerstvem financí, která se zabývá koncepčními změnami v daňovém systému. </w:t>
      </w:r>
    </w:p>
    <w:p>
      <w:pPr>
        <w:pStyle w:val="TextBody"/>
        <w:rPr/>
      </w:pPr>
      <w:r>
        <w:rPr/>
        <w:t xml:space="preserve">Trvalým požadavkem Svazu je zakotvení tzv. editační povinnosti jako významného kroku vyrovnávající povinnosti správce daně a daňového poplatníka. Dopad editační povinnosti odpovídá záměru Svazu posílit etiku podnikání prostřednictvím korektního výběru daní. Odmítli jsme vládní představu o postupném zavádění editační povinnosti a to proto, že postup navrhovaný Ministerstvem financí neznamená námi požadovanou změnu. </w:t>
      </w:r>
    </w:p>
    <w:p>
      <w:pPr>
        <w:pStyle w:val="TextBody"/>
        <w:rPr/>
      </w:pPr>
      <w:r>
        <w:rPr/>
        <w:t xml:space="preserve">V rámci připomínkování dokumentů týkajících se daní jsme připomínkovali technické změny např. u spotřební daně. </w:t>
      </w:r>
    </w:p>
    <w:p>
      <w:pPr>
        <w:pStyle w:val="TextBody"/>
        <w:rPr/>
      </w:pPr>
      <w:r>
        <w:rPr/>
        <w:t xml:space="preserve">Za velmi problematickou považujeme situaci v oblasti daňové ekologické reformy, kde stále není vyřešena otázka neutrálního dopadu, cíleného účinku a není vyjasněna koordinace a kompetence mezi Ministerstvem životního prostředí a Ministerstvem financí. </w:t>
      </w:r>
    </w:p>
    <w:p>
      <w:pPr>
        <w:pStyle w:val="Heading3"/>
        <w:rPr/>
      </w:pPr>
      <w:r>
        <w:rPr>
          <w:rFonts w:cs="Times New Roman"/>
        </w:rPr>
        <w:t>Podpora investičního prostředí a konkurenceschopnosti</w:t>
      </w:r>
    </w:p>
    <w:p>
      <w:pPr>
        <w:pStyle w:val="TextBody"/>
        <w:rPr/>
      </w:pPr>
      <w:r>
        <w:rPr/>
        <w:t xml:space="preserve">Nadále se prohlubují diferenciační tendence mezi sektorem firem pod zahraniční kontrolou a tuzemskými firmami, zejména středními a menšími, které poukazují na nižší dostupnost finančních zdrojů a nižší ochotu bank úvěrovat malé a střední podniky, zejména subjekty bez historie. Svaz vyžadoval vytvoření adekvátních nástrojů podpory investic pro domácí subjekty, hlavně malé a střední podniky. </w:t>
      </w:r>
    </w:p>
    <w:p>
      <w:pPr>
        <w:pStyle w:val="TextBody"/>
        <w:rPr/>
      </w:pPr>
      <w:r>
        <w:rPr/>
        <w:t xml:space="preserve">Vliv investic realizovaných na základě investičních pobídek stále významnějším způsobem ovlivňuje rozvoj hospodářství. Svaz již po několik let vyžaduje zpracování věcného a objektivního zhodnocení. Náš požadavek se v posledním období stává vysoce aktuální i proto, že investiční pobídky jsou předmětem politických diskusí, které postrádají věcnou argumentaci. Proto trvale požadujeme, aby investiční pobídky byly zhodnoceny za účasti MF, MPO, ČSÚ, MPSV a regionálních samospráv, které zastupují strany schopné poskytnout odpovídající informace. Musíme bohužel konstatovat, že dosavadní zhodnocení investičních pobídek předkládaná vládní stranou neodpovídají našim požadavkům. Tato situace vytváří prostor pro subjektivní hodnocení a vznik případů, jakým je případ TCT a Philips Hranice. </w:t>
      </w:r>
    </w:p>
    <w:p>
      <w:pPr>
        <w:pStyle w:val="TextBody"/>
        <w:rPr/>
      </w:pPr>
      <w:r>
        <w:rPr/>
        <w:t xml:space="preserve">Podíleli jsme se na přípravě a realizaci programu na podporu tvorby nových pracovních míst v postižených regionech a na posuzování předložených projektů, jejichž základními kritérii jsou vytvoření minimálně 10 nových pracovních míst a investice ve výši minimálně 10 mil. Kč v regionech s vysokou nezaměstnaností. </w:t>
      </w:r>
    </w:p>
    <w:p>
      <w:pPr>
        <w:pStyle w:val="Heading3"/>
        <w:rPr>
          <w:rFonts w:cs="Times New Roman"/>
        </w:rPr>
      </w:pPr>
      <w:r>
        <w:rPr>
          <w:rFonts w:cs="Times New Roman"/>
        </w:rPr>
        <w:t>Ochrana životního prostředí</w:t>
      </w:r>
    </w:p>
    <w:p>
      <w:pPr>
        <w:pStyle w:val="TextBody"/>
        <w:rPr/>
      </w:pPr>
      <w:r>
        <w:rPr/>
        <w:t>Jednou z hlavních aktivit Svazu v oblasti ochrany životního prostředí byla snaha o odstranění neodůvodněných ustanovení v environmentální legislativě, která snižují konkurenceschopnost průmyslu bez výraznějšího efektu na zlepšení ochrany životního prostředí. Experti Svazu se zúčastnili činnosti pracovní skupiny zřízené z našeho podnětu místopředsedou vlády, která zpracovala materiál Identifikace problémových oblastí vybraných právních předpisů k ochraně životního prostředí ve vztahu k výrobní a podnikatelské sféře. Materiál včetně harmonogramu příslušných legislativních úprav projednala tripartita a následně vláda ČR. V současné době vyhodnocujeme plnění harmonogramu.</w:t>
      </w:r>
    </w:p>
    <w:p>
      <w:pPr>
        <w:pStyle w:val="TextBody"/>
        <w:rPr/>
      </w:pPr>
      <w:r>
        <w:rPr/>
        <w:t>Velkou pozornost věnoval Svaz zahájení obchodování s povolenkami na emise skleníkových plynů. Po redukci přiděleného množství povolenek Evropskou komisí bylo nutno zabezpečit, aby byly uspokojeny požadavky jednotlivých oborů. Na této činnosti se podíleli zástupci Svazu. Předmětem jejich činnosti je dnes příprava Národního alokačního plánu na další období (2008-2012).</w:t>
      </w:r>
    </w:p>
    <w:p>
      <w:pPr>
        <w:pStyle w:val="TextBody"/>
        <w:rPr/>
      </w:pPr>
      <w:r>
        <w:rPr/>
        <w:t xml:space="preserve">Další oblastí, na kterou se zaměřila mimořádná pozornost, byla nová chemická legislativa REACH. Byla vypracována studie sociálních dopadů REACH v hospodářském sféře. Studie je uvedena na webových stránkách Svazu. Této problematice bude nadále ze strany Svazu věnován trvalý zájem. Základem činnosti v této oblasti je spolupráce se Svazem chemického průmyslu ČR, jehož zásadní stanovisko k návrhu Nařízení REACH ze dne 16. ledna 2006 Svaz bezvýhradně podpořil. </w:t>
      </w:r>
    </w:p>
    <w:p>
      <w:pPr>
        <w:pStyle w:val="TextBody"/>
        <w:rPr/>
      </w:pPr>
      <w:r>
        <w:rPr/>
        <w:t>Svaz zaujal stanovisko k situaci v nakládání s odpady, především v souvislosti s nelegálními dovozy odpadu ze zahraničí do ČR. Požádal MPO a MŽP, aby situace byla řešena v rámci platné legislativy, a to především odpovědným přístupem příslušných orgánů, nikoliv zbytečnými úpravami zákona o odpadech. Vláda však přijala demonstrativně právní úpravu vyhlášky o kategorizaci odpadů, která bude komplikovat situaci v přeshraničním styku především s druhotnými surovinami (plasty a papírem). Svaz podnikne další akci k vyřešení vzniklé situace až po stížnost Evropské komisi.</w:t>
      </w:r>
    </w:p>
    <w:p>
      <w:pPr>
        <w:pStyle w:val="TextBody"/>
        <w:rPr/>
      </w:pPr>
      <w:r>
        <w:rPr/>
        <w:t>Pro určení dalšího zaměření činností v oblasti ochrany životního prostředí rozhodl environmentální výbor Svazu o vypracování dokumentu aktualizované environmentální politiky, který bude zpracován v průběhu letošního roku.</w:t>
      </w:r>
    </w:p>
    <w:p>
      <w:pPr>
        <w:pStyle w:val="Heading3"/>
        <w:rPr>
          <w:rFonts w:cs="Times New Roman"/>
        </w:rPr>
      </w:pPr>
      <w:r>
        <w:rPr>
          <w:rFonts w:cs="Times New Roman"/>
        </w:rPr>
        <w:t>Malé a střední podnikání</w:t>
      </w:r>
    </w:p>
    <w:p>
      <w:pPr>
        <w:pStyle w:val="TextBody"/>
        <w:rPr/>
      </w:pPr>
      <w:r>
        <w:rPr/>
        <w:t xml:space="preserve">V oblasti malého a středního podnikání se daří strategické cíle Svazu naplňovat. Podíl MSP na tvorbě HDP postupně roste, programy podpory byly zjednodušeny a koncentrovány na podporu kapitálového rozvoje MSP a jejich přístupu k informacím, zejména o odbytových možnostech. V systémech podpory investic se formou subdodavatelských dodávek vytvářejí možnosti jejich zapojení do rozvoje průmyslu a relace využívání podpor se mírně posunula ve prospěch středních podniků, ve srovnání s malými je však stále menší. </w:t>
      </w:r>
    </w:p>
    <w:p>
      <w:pPr>
        <w:pStyle w:val="TextBody"/>
        <w:rPr/>
      </w:pPr>
      <w:r>
        <w:rPr/>
        <w:t>V minulosti jsme kritizovali trend snižování finančních prostředků státního rozpočtu na podporu MSP v souvislosti s rostoucí úlohou a potřebou podpory tohoto sektoru v české ekonomice. Po vstupu do EU došlo - ve srovnání s minulým obdobím - k tvorbě nových zdrojů prostřednictvím operačního programu Průmysl a podnikání. Požadujeme zejména podporu kapitálového vybavení a vývozní schopnosti malých a středních podniků.</w:t>
      </w:r>
    </w:p>
    <w:p>
      <w:pPr>
        <w:pStyle w:val="TextBody"/>
        <w:rPr/>
      </w:pPr>
      <w:r>
        <w:rPr/>
        <w:t>Účastníme se činnosti pracovní skupiny při Radě pro rozvoj podnikatelského prostředí (RRPP) na podporu financování MSP ze soukromých zdrojů. Cílem činnosti skupiny je větší zapojení soukromého sektoru do financování MSP a zvýšení kapacity tradičních nástrojů jako Business Angels, fondů rizikového kapitálu a komerčních úvěrů při financování rozvoje MSP. Cílem skupiny je zdokonalení statistického systému, který by umožnil pravidelné sledování vývoje financování MSP ze soukromých zdrojů. Výsledky činnosti skupiny jsou pravidelně předkládány plénu RRPP a prostřednictvím zpravodaje Spektrum členské základně.</w:t>
      </w:r>
    </w:p>
    <w:p>
      <w:pPr>
        <w:pStyle w:val="TextBody"/>
        <w:rPr/>
      </w:pPr>
      <w:r>
        <w:rPr/>
        <w:t>V současnosti připravuje pracovní skupina ve spolupráci s ČMZRB rozšíření programu Progres, poskytujícího podřízené úvěry o dotační část, která bude určena pro podporu rozvoje MSP v postižených regionech.</w:t>
      </w:r>
    </w:p>
    <w:p>
      <w:pPr>
        <w:pStyle w:val="Heading3"/>
        <w:rPr>
          <w:rFonts w:cs="Times New Roman"/>
        </w:rPr>
      </w:pPr>
      <w:r>
        <w:rPr>
          <w:rFonts w:cs="Times New Roman"/>
        </w:rPr>
        <w:t>Měnová politika</w:t>
      </w:r>
    </w:p>
    <w:p>
      <w:pPr>
        <w:pStyle w:val="TextBody"/>
        <w:rPr/>
      </w:pPr>
      <w:r>
        <w:rPr/>
        <w:t>Svaz analyzoval dopady aktuálního vývoje v měnové oblasti na finanční situaci a konkurenceschopnost podnikové sféry a na postupné uvolňování měnové politiky a vývoj úrokových sazeb ve vazbě na vývoj inflace a kurzu měny. Na pravidelném setkání s představiteli ČNB Svaz prezentoval názory členské základny na aktuální kurzový a měnový vývoj a požadoval politiku přiměřeného, mírného zpevňování kurzu měny bez skokového posilování s ohledem na růst konkurenceschopnosti podnikové sféry.</w:t>
      </w:r>
    </w:p>
    <w:p>
      <w:pPr>
        <w:pStyle w:val="Heading3"/>
        <w:rPr>
          <w:rFonts w:cs="Times New Roman"/>
        </w:rPr>
      </w:pPr>
      <w:r>
        <w:rPr>
          <w:rFonts w:cs="Times New Roman"/>
        </w:rPr>
        <w:t xml:space="preserve">Podpora exportu </w:t>
      </w:r>
    </w:p>
    <w:p>
      <w:pPr>
        <w:pStyle w:val="TextBody"/>
        <w:rPr/>
      </w:pPr>
      <w:r>
        <w:rPr/>
        <w:t>Svaz se podílel na realizaci koncepce proexportní politiky státu a v jejím hodnocení podrobil kritice koordinaci zahraniční politiky s obchodní politikou státu a koordinaci jednotlivých institucí podílejících se na podpoře exportu. Zdůraznili jsme nutnost větší podpory MSP a odstranění technických překážek obchodu. Na náš návrh a za naší účasti vypracovalo MPO strategii na podporu exportu do prioritních teritorií a novou koncepci propagace ČR a služeb státu v zahraničí.</w:t>
      </w:r>
    </w:p>
    <w:p>
      <w:pPr>
        <w:pStyle w:val="TextBody"/>
        <w:rPr/>
      </w:pPr>
      <w:r>
        <w:rPr/>
        <w:t xml:space="preserve">Požadovali jsme, aby se pro malé a střední podniky financování exportu stalo dostupnější a produkty pojišťování a úvěrování atraktivnější. </w:t>
      </w:r>
    </w:p>
    <w:p>
      <w:pPr>
        <w:pStyle w:val="TextBody"/>
        <w:rPr/>
      </w:pPr>
      <w:r>
        <w:rPr/>
        <w:t>Podařilo se prosadit vytvoření legislativních změn v rozpočtových pravidlech a vymezit prostředky pro realizaci dlouhodobých vládních úvěrů na podporu již předložených projektů vývozu investičních celků dle konsensu OECD. V současné době se Svaz podílí i na činnosti pracovní skupiny pro realizaci výše uvedených projektů i na činnosti meziresortní skupiny pro jejich schvalování.</w:t>
      </w:r>
    </w:p>
    <w:p>
      <w:pPr>
        <w:pStyle w:val="TextBody"/>
        <w:rPr/>
      </w:pPr>
      <w:r>
        <w:rPr/>
        <w:t>Působením v řídící radě CzechTrade se podařilo rozšířit jeho zahraniční síť a pozitivně ovlivnit jeho činnost, hlavně nefinanční podporu exportu rozšířením činnosti a produktů, které zajišťuje.</w:t>
      </w:r>
    </w:p>
    <w:p>
      <w:pPr>
        <w:pStyle w:val="TextBody"/>
        <w:rPr/>
      </w:pPr>
      <w:r>
        <w:rPr/>
        <w:t>Svaz se podílel na zdokonalení sytému Market Access Database, který slouží vývozcům z EU při pronikání na mimoevropské trhy.</w:t>
      </w:r>
    </w:p>
    <w:p>
      <w:pPr>
        <w:pStyle w:val="TextBody"/>
        <w:rPr/>
      </w:pPr>
      <w:r>
        <w:rPr/>
        <w:t xml:space="preserve">Podpora exportu se promítla i do struktury služeb a akcí pořádaných Svazem pro své členy. Jde zejména o pořádání podnikatelských misí, organizování výstav a prezentací, workshopu se zahraničními partnery, přijímaní zahraničních delegací, zveřejňování zahraničních poptávek a nabídek a informační a poradenský servis. Mezi významné akce organizované Svazem patří semináře o příležitostech pro české firmy při realizaci státní zahraniční pomoci. </w:t>
      </w:r>
    </w:p>
    <w:p>
      <w:pPr>
        <w:pStyle w:val="TextBody"/>
        <w:spacing w:before="0" w:after="60"/>
        <w:rPr/>
      </w:pPr>
      <w:r>
        <w:rPr/>
        <w:t xml:space="preserve">K nejvýznamnějším akcím v období od října 2005 do dubna 2006 patřily: </w:t>
      </w:r>
    </w:p>
    <w:p>
      <w:pPr>
        <w:pStyle w:val="TextBody"/>
        <w:numPr>
          <w:ilvl w:val="0"/>
          <w:numId w:val="6"/>
        </w:numPr>
        <w:spacing w:before="0" w:after="60"/>
        <w:ind w:left="714" w:hanging="357"/>
        <w:rPr/>
      </w:pPr>
      <w:r>
        <w:rPr/>
        <w:t>Podnikatelské fórum s delegací podnikatelů z Vietnamu (10/05) – podpis dohody o spolupráci mezi SP ČR a Svazem mladých vietnamských podnikatelů</w:t>
      </w:r>
    </w:p>
    <w:p>
      <w:pPr>
        <w:pStyle w:val="TextBody"/>
        <w:numPr>
          <w:ilvl w:val="0"/>
          <w:numId w:val="6"/>
        </w:numPr>
        <w:spacing w:before="0" w:after="60"/>
        <w:ind w:left="714" w:hanging="357"/>
        <w:rPr/>
      </w:pPr>
      <w:r>
        <w:rPr/>
        <w:t>Podnikatelské fórum s delegací francouzských podnikatelů z regionu l´Ille et Villaine a Rennes (11/05)</w:t>
      </w:r>
    </w:p>
    <w:p>
      <w:pPr>
        <w:pStyle w:val="TextBody"/>
        <w:numPr>
          <w:ilvl w:val="0"/>
          <w:numId w:val="6"/>
        </w:numPr>
        <w:spacing w:before="0" w:after="60"/>
        <w:ind w:left="714" w:hanging="357"/>
        <w:rPr/>
      </w:pPr>
      <w:r>
        <w:rPr/>
        <w:t>Podnikatelská mise do Indie doprovázející prezidenta republiky (11/05)</w:t>
      </w:r>
    </w:p>
    <w:p>
      <w:pPr>
        <w:pStyle w:val="TextBody"/>
        <w:numPr>
          <w:ilvl w:val="0"/>
          <w:numId w:val="6"/>
        </w:numPr>
        <w:spacing w:before="0" w:after="60"/>
        <w:ind w:left="714" w:hanging="357"/>
        <w:rPr/>
      </w:pPr>
      <w:r>
        <w:rPr/>
        <w:t>Podnikatelská mise do Angoly, Namibie, Tanzanie a Nigerie doprovázející ministra zahraničních věcí ČR  (01/06)</w:t>
      </w:r>
    </w:p>
    <w:p>
      <w:pPr>
        <w:pStyle w:val="TextBody"/>
        <w:numPr>
          <w:ilvl w:val="0"/>
          <w:numId w:val="6"/>
        </w:numPr>
        <w:spacing w:before="0" w:after="60"/>
        <w:ind w:left="714" w:hanging="357"/>
        <w:rPr/>
      </w:pPr>
      <w:r>
        <w:rPr/>
        <w:t>Pracovní setkání firem s několika delegacemi z Číny a Iráku</w:t>
      </w:r>
    </w:p>
    <w:p>
      <w:pPr>
        <w:pStyle w:val="TextBody"/>
        <w:numPr>
          <w:ilvl w:val="0"/>
          <w:numId w:val="6"/>
        </w:numPr>
        <w:spacing w:before="0" w:after="60"/>
        <w:ind w:left="714" w:hanging="357"/>
        <w:rPr/>
      </w:pPr>
      <w:r>
        <w:rPr/>
        <w:t xml:space="preserve">Česko-bulharské fórum při příležitosti návštěvy bulharského premiéra </w:t>
      </w:r>
    </w:p>
    <w:p>
      <w:pPr>
        <w:pStyle w:val="Normal"/>
        <w:numPr>
          <w:ilvl w:val="0"/>
          <w:numId w:val="3"/>
        </w:numPr>
        <w:rPr/>
      </w:pPr>
      <w:r>
        <w:rPr/>
        <w:t>Cyklus seminářů „Prioritní země české zahraniční rozvojové spolupráce“:</w:t>
      </w:r>
    </w:p>
    <w:p>
      <w:pPr>
        <w:pStyle w:val="Normal"/>
        <w:numPr>
          <w:ilvl w:val="1"/>
          <w:numId w:val="3"/>
        </w:numPr>
        <w:rPr/>
      </w:pPr>
      <w:r>
        <w:rPr/>
        <w:t>Angola a Vietnam 02/06</w:t>
      </w:r>
    </w:p>
    <w:p>
      <w:pPr>
        <w:pStyle w:val="Normal"/>
        <w:numPr>
          <w:ilvl w:val="1"/>
          <w:numId w:val="3"/>
        </w:numPr>
        <w:rPr/>
      </w:pPr>
      <w:r>
        <w:rPr/>
        <w:t>Jemen a Irák 03/06</w:t>
      </w:r>
    </w:p>
    <w:p>
      <w:pPr>
        <w:pStyle w:val="Normal"/>
        <w:numPr>
          <w:ilvl w:val="1"/>
          <w:numId w:val="3"/>
        </w:numPr>
        <w:spacing w:before="0" w:after="60"/>
        <w:ind w:left="1434" w:hanging="357"/>
        <w:rPr/>
      </w:pPr>
      <w:r>
        <w:rPr/>
        <w:t>Balkánské země 04/06</w:t>
      </w:r>
    </w:p>
    <w:p>
      <w:pPr>
        <w:pStyle w:val="Normal"/>
        <w:numPr>
          <w:ilvl w:val="0"/>
          <w:numId w:val="4"/>
        </w:numPr>
        <w:spacing w:before="0" w:after="120"/>
        <w:ind w:left="714" w:hanging="357"/>
        <w:rPr/>
      </w:pPr>
      <w:r>
        <w:rPr/>
        <w:t>Podnikatelská mise do Turecka doprovázející prezidenta republiky (04/06)</w:t>
      </w:r>
    </w:p>
    <w:p>
      <w:pPr>
        <w:pStyle w:val="TextBody"/>
        <w:rPr/>
      </w:pPr>
      <w:r>
        <w:rPr/>
        <w:t>Sekce vnějších vztahů spolupracuje s Ministerstvem zahraničních věcí v oblasti podpory účasti českých firem na rekonstrukci Iráku i na rozvoji bilaterální spolupráce podnikatelů obou zemí – v současnosti zejména s autonomním regionem Kurdistán.</w:t>
      </w:r>
    </w:p>
    <w:p>
      <w:pPr>
        <w:pStyle w:val="TextBody"/>
        <w:rPr/>
      </w:pPr>
      <w:r>
        <w:rPr/>
        <w:t>21. března 2006 byla podepsána dohoda o spolupráci mezi Svazem a Ministerstvem zahraničních věcí. Dohoda vymezuje prostor pro další rozvoj spolupráce zejména v oblasti podpory exportu a  prosazování ekonomické diplomacie.</w:t>
      </w:r>
    </w:p>
    <w:p>
      <w:pPr>
        <w:pStyle w:val="Heading3"/>
        <w:rPr>
          <w:rFonts w:cs="Times New Roman"/>
        </w:rPr>
      </w:pPr>
      <w:r>
        <w:rPr>
          <w:rFonts w:cs="Times New Roman"/>
        </w:rPr>
        <w:t>Společná obchodní politika</w:t>
      </w:r>
    </w:p>
    <w:p>
      <w:pPr>
        <w:pStyle w:val="TextBody"/>
        <w:rPr/>
      </w:pPr>
      <w:r>
        <w:rPr/>
        <w:t>Ukončení platnosti právních nástrojů na ochranu domácích výrobců a trhu, zejména antidumpingového zákona a zákona o mimořádných opatřeních při vývozu a dovozu, je od vstupu do EU nahrazeno obdobnými nástroji v kompetenci EK. Svaz informoval své členy o ochranných opatřeních EU před subvencovanými dovozy, a na základě získaných podkladů spolupracoval s Ministerstvem financí na přípravě českého stanoviska k uvedené problematice. Průběžně Svaz informuje své členy o změnách Společné obchodní politiky a možných dopadech na bilaterální obchodní vztahy.</w:t>
      </w:r>
    </w:p>
    <w:p>
      <w:pPr>
        <w:pStyle w:val="TextBody"/>
        <w:rPr/>
      </w:pPr>
      <w:r>
        <w:rPr/>
        <w:t>Svaz se svojí účastí v pracovních skupinách zasazoval o vytváření a dodržování průhledných mnohostranných pravidel jak v obchodě, tak v oblasti zahraničních investic. Zvláštní důraz kladl na aspekty práv k duševnímu vlastnictví, dodržování pravidel liberalizace a nezavádění nedohodnutých překážek zejména na vyspělých trzích.</w:t>
      </w:r>
    </w:p>
    <w:p>
      <w:pPr>
        <w:pStyle w:val="TextBody"/>
        <w:rPr/>
      </w:pPr>
      <w:r>
        <w:rPr/>
        <w:t xml:space="preserve">Účastnili jsme se činnosti meziresortní pracovní skupiny pro přípravu nového Všeobecného systému preferencí, který s platností od 1.4.2005 upravuje na další tři roky tarifní podmínky dovozu z rozvojových zemí v období, kdy skončila platnost Dohody o textilních výrobcích a tím i množstevní kvóty na jejich dovoz do EU. </w:t>
      </w:r>
    </w:p>
    <w:p>
      <w:pPr>
        <w:pStyle w:val="TextBody"/>
        <w:rPr/>
      </w:pPr>
      <w:r>
        <w:rPr/>
        <w:t>Svaz se účastní činnosti Obchodního panelu MPO, poskytujícího informace z obchodní politiky a proexportní politice a platformu pro názory exportérů.</w:t>
      </w:r>
    </w:p>
    <w:p>
      <w:pPr>
        <w:pStyle w:val="TextBody"/>
        <w:rPr/>
      </w:pPr>
      <w:r>
        <w:rPr/>
        <w:t xml:space="preserve">Svaz informoval své členy o sektorových iniciativách Světové obchodní organizace WTO, projednal s nimi otázku jejich akceptovatelnosti a na základě jejich stanovisek předložil návrh pozice MPO pro jednání v příslušných orgánech EU. </w:t>
      </w:r>
    </w:p>
    <w:p>
      <w:pPr>
        <w:pStyle w:val="Heading3"/>
        <w:rPr>
          <w:rFonts w:cs="Times New Roman"/>
        </w:rPr>
      </w:pPr>
      <w:r>
        <w:rPr>
          <w:rFonts w:cs="Times New Roman"/>
        </w:rPr>
        <w:t>Výzkum, vývoj a inovace </w:t>
      </w:r>
    </w:p>
    <w:p>
      <w:pPr>
        <w:pStyle w:val="TextBody"/>
        <w:rPr/>
      </w:pPr>
      <w:r>
        <w:rPr/>
        <w:t>Činnost Svazu se zaměřila na ovlivňování státní politiky podpory výzkumu a vývoje a na realizaci a pomoc členské základně při zpracování projektů.</w:t>
      </w:r>
    </w:p>
    <w:p>
      <w:pPr>
        <w:pStyle w:val="TextBody"/>
        <w:rPr/>
      </w:pPr>
      <w:r>
        <w:rPr/>
        <w:t>Za aktivní účasti Svazu byla prosazena úprava zákona o dani z příjmů, kdy dochází k možnosti odpočtu od základu daně náklady na vlastní VaV. Autorem návrhu byla Asociace výzkumných organizací.</w:t>
      </w:r>
    </w:p>
    <w:p>
      <w:pPr>
        <w:pStyle w:val="TextBody"/>
        <w:rPr/>
      </w:pPr>
      <w:r>
        <w:rPr/>
        <w:t xml:space="preserve">Podařilo se prosadit absolutní nárůst prostředků z veřejných zdrojů na podporu VaV. Významným úspěchem je skutečnost, že vláda přijala program, který zaručuje postupnou změnu poměru tzv. institucionálního a účelového financování výzkumu ve prospěch účelového. Přírůstky zdrojů jsou z 80 % použity na účelové financování a na institucionální z 20 %. </w:t>
      </w:r>
    </w:p>
    <w:p>
      <w:pPr>
        <w:pStyle w:val="TextBody"/>
        <w:rPr/>
      </w:pPr>
      <w:r>
        <w:rPr/>
        <w:t xml:space="preserve">Prestiž Svazu a jeho zájem na podpoře průmyslového výzkumu je podporována obsazením tří míst v Radě vlády pro výzkum a vývoj.  </w:t>
      </w:r>
    </w:p>
    <w:p>
      <w:pPr>
        <w:pStyle w:val="TextBody"/>
        <w:rPr/>
      </w:pPr>
      <w:r>
        <w:rPr/>
        <w:t xml:space="preserve">Svoji politikou podporuje Svaz využití strukturálních fondů na VaV a inovace jako jednu z priorit celkové strategie státu. </w:t>
      </w:r>
    </w:p>
    <w:p>
      <w:pPr>
        <w:pStyle w:val="TextBody"/>
        <w:rPr/>
      </w:pPr>
      <w:r>
        <w:rPr/>
        <w:t xml:space="preserve">Komise pro VaV SP ČR zpracovala připomínky a stanoviska k významným zákonům, které určují systémové podmínky podpory VaV. Jde o zákon o podpoře VaV, zákon o inovacích, zákon o financování VaV, zákon o veřejných výzkumných institucích. </w:t>
      </w:r>
    </w:p>
    <w:p>
      <w:pPr>
        <w:pStyle w:val="TextBody"/>
        <w:rPr/>
      </w:pPr>
      <w:r>
        <w:rPr/>
        <w:t>Velmi úspěšně se rozvíjí činnost specializovaného pracoviště, jehož úkolem je pomáhat členské základně při zpracování a realizaci projektů VaV a samo realizovat projekty průmyslového výzkumu. Jedná se grant programu MŠMT „Oborová kontaktní organizace, pro průmyslový VaV v ČR“. Úspěšně bylo ukončeno řešení projektu grantu MPO „Vývoj a aplikace specifických informačních technologií pro podporu konkurenceschopnosti českého průmyslu“.</w:t>
      </w:r>
    </w:p>
    <w:p>
      <w:pPr>
        <w:pStyle w:val="TextBody"/>
        <w:rPr/>
      </w:pPr>
      <w:r>
        <w:rPr/>
        <w:t>Pracoviště VaV se vyjadřuje k projektům MPO „Technologická centra a centra strategických služeb“ a spolupracuje na řešení projektů „Technologický profil ČR“ a „Integrovaný informační systém poznatků VaV“.</w:t>
      </w:r>
    </w:p>
    <w:p>
      <w:pPr>
        <w:pStyle w:val="Heading3"/>
        <w:rPr>
          <w:rFonts w:cs="Times New Roman"/>
        </w:rPr>
      </w:pPr>
      <w:r>
        <w:rPr>
          <w:rFonts w:cs="Times New Roman"/>
        </w:rPr>
        <w:t>Fondy EU</w:t>
      </w:r>
    </w:p>
    <w:p>
      <w:pPr>
        <w:pStyle w:val="TextBody"/>
        <w:spacing w:before="0" w:after="60"/>
        <w:rPr/>
      </w:pPr>
      <w:r>
        <w:rPr/>
        <w:t>Fondy EU představují významný finanční zdroj, jehož čerpání je příležitostí k urychlení růstu konkurenceschopnosti a rozvoje hospodářství. Svaz se zabýval na mnoha jednáních přípravou na nové období 2007 – 2013. Na nich kritizoval snahy vedoucí k roztříštěnosti operačních programů podle regionálního hlediska, které by ve svém důsledku mohly vést ke snížení efektivnosti vynakládaných prostředků. Prosazoval stanovisko zdůrazňující nutnost celostátní koordinace programů a jejich zaměření na financování podporující naplnění průřezových priorit. V rámci zatím neukončených jednání jsme požadovali:</w:t>
      </w:r>
    </w:p>
    <w:p>
      <w:pPr>
        <w:pStyle w:val="TextBody"/>
        <w:numPr>
          <w:ilvl w:val="0"/>
          <w:numId w:val="6"/>
        </w:numPr>
        <w:spacing w:before="0" w:after="60"/>
        <w:ind w:left="714" w:hanging="357"/>
        <w:rPr/>
      </w:pPr>
      <w:r>
        <w:rPr/>
        <w:t>vyhodnocení stávajícího programového období, zvláště zkušeností s administrativní obtížností omezující přístup finančních zdrojů a absorpční schopnosti (naplnění projekty) v jednotlivých operačních programech.</w:t>
      </w:r>
    </w:p>
    <w:p>
      <w:pPr>
        <w:pStyle w:val="TextBody"/>
        <w:numPr>
          <w:ilvl w:val="0"/>
          <w:numId w:val="6"/>
        </w:numPr>
        <w:spacing w:before="0" w:after="60"/>
        <w:ind w:left="714" w:hanging="357"/>
        <w:rPr/>
      </w:pPr>
      <w:r>
        <w:rPr/>
        <w:t>využití zahraničních zkušeností s čerpáním fondů a realizací projektů včetně jejich životaschopnosti po uplynutí období, ve kterém byly fondy použity.</w:t>
      </w:r>
    </w:p>
    <w:p>
      <w:pPr>
        <w:pStyle w:val="TextBody"/>
        <w:numPr>
          <w:ilvl w:val="0"/>
          <w:numId w:val="6"/>
        </w:numPr>
        <w:spacing w:before="0" w:after="60"/>
        <w:ind w:left="714" w:hanging="357"/>
        <w:rPr/>
      </w:pPr>
      <w:r>
        <w:rPr/>
        <w:t>snížení počtu operačních programů při zdůraznění jejich průřezového pojetí a zaměření na rozhodující priority.</w:t>
      </w:r>
    </w:p>
    <w:p>
      <w:pPr>
        <w:pStyle w:val="TextBody"/>
        <w:numPr>
          <w:ilvl w:val="0"/>
          <w:numId w:val="6"/>
        </w:numPr>
        <w:spacing w:before="0" w:after="60"/>
        <w:ind w:left="714" w:hanging="357"/>
        <w:rPr/>
      </w:pPr>
      <w:r>
        <w:rPr/>
        <w:t>vytvoření systému, který by zaručoval, že co největší podíl finančních prostředků bude alokován na podnikovou sféru a vytvoření podmínek pro rozvoj podnikatelské infrastruktury.</w:t>
      </w:r>
    </w:p>
    <w:p>
      <w:pPr>
        <w:pStyle w:val="TextBody"/>
        <w:numPr>
          <w:ilvl w:val="0"/>
          <w:numId w:val="6"/>
        </w:numPr>
        <w:spacing w:before="0" w:after="60"/>
        <w:ind w:left="714" w:hanging="357"/>
        <w:rPr/>
      </w:pPr>
      <w:r>
        <w:rPr/>
        <w:t>snížení administrativní náročnosti a její celkové zefektivnění jako rozhodující podmínku pro zvýšení atraktivnosti programů pro uživatele a snížení nákladů na technickou administraci.</w:t>
      </w:r>
    </w:p>
    <w:p>
      <w:pPr>
        <w:pStyle w:val="TextBody"/>
        <w:numPr>
          <w:ilvl w:val="0"/>
          <w:numId w:val="6"/>
        </w:numPr>
        <w:spacing w:before="0" w:after="60"/>
        <w:ind w:left="714" w:hanging="357"/>
        <w:rPr/>
      </w:pPr>
      <w:r>
        <w:rPr/>
        <w:t xml:space="preserve">zhodnocení úrovně legislativy, její připravenosti z hlediska podmínek pro zvýšení efektivnosti fungování operačních programů. Na základě tohoto zhodnocení provedení nezbytných úprav. </w:t>
      </w:r>
    </w:p>
    <w:p>
      <w:pPr>
        <w:pStyle w:val="TextBody"/>
        <w:numPr>
          <w:ilvl w:val="0"/>
          <w:numId w:val="6"/>
        </w:numPr>
        <w:ind w:left="714" w:hanging="357"/>
        <w:rPr/>
      </w:pPr>
      <w:r>
        <w:rPr/>
        <w:t>vytvoření podmínek včetně ekonomických pro účast sociálních partnerů při tvorbě monitorování a podpory implementace operačních programů.</w:t>
      </w:r>
    </w:p>
    <w:p>
      <w:pPr>
        <w:pStyle w:val="Heading3"/>
        <w:rPr>
          <w:rFonts w:cs="Times New Roman"/>
        </w:rPr>
      </w:pPr>
      <w:r>
        <w:rPr>
          <w:rFonts w:cs="Times New Roman"/>
        </w:rPr>
        <w:t>Doprava</w:t>
      </w:r>
    </w:p>
    <w:p>
      <w:pPr>
        <w:pStyle w:val="TextBody"/>
        <w:rPr/>
      </w:pPr>
      <w:r>
        <w:rPr/>
        <w:t>Sektoru dopravy jsme v uplynulém období věnovali pozornost, která odpovídá jeho strategickému významu pro rozvoj hospodářství. Prosadili jsme zpracování a přijetí nové dopravní politiky. Účast Svazu dopravy na jednotlivých etapách jejího zpracování přinesla výsledky. Nová dopravní politika harmonizovala cíle v jednotlivých oborech.</w:t>
      </w:r>
    </w:p>
    <w:p>
      <w:pPr>
        <w:pStyle w:val="TextBody"/>
        <w:rPr/>
      </w:pPr>
      <w:r>
        <w:rPr/>
        <w:t>Významným dokumentem je generální plán rozvoje dopravní infrastruktury GEPARDI, který řeší hlavně otázku financování dopravní infrastruktury. Dokument by měl být na jaře letošního roku projednán ve vládě ČR. Na jeho zpracování má svůj podíl i politika Svazu, zejména Svazu dopravy.</w:t>
      </w:r>
    </w:p>
    <w:p>
      <w:pPr>
        <w:pStyle w:val="TextBody"/>
        <w:rPr/>
      </w:pPr>
      <w:r>
        <w:rPr/>
        <w:t>Největší pozornost zaměřil Svaz právě na řešení stavu dopravní infrastruktury, který je katastrofální ve všech oborech dopravy. Zaostává především výstavba dálnic a opravy silniční sítě. Není dobudována dálniční síť a není zajištěna její návaznost na evropskou síť dálnic, chybí obchvat Prahy, spojení na letiště v Ruzyni, ve špatném stavu jsou silnice 1. a 2. třídy a silnice regionální. Zpracovali jsme dokument „Priority dopravní infrastruktury“, který je podkladem pro jednání s kompetentními institucemi.</w:t>
      </w:r>
    </w:p>
    <w:p>
      <w:pPr>
        <w:pStyle w:val="TextBody"/>
        <w:rPr/>
      </w:pPr>
      <w:r>
        <w:rPr/>
        <w:t xml:space="preserve">Vláda sice schválila projekt na zavedení mýtného, ale za zcela neodpovědné a neodborné považujeme její populistické rozhodnutí o vybírání mýtného u vozidel nad 12 tun, které vytváří nerovné podmínky, přičemž právě menší nákladní vozy způsobují větší nehodovost a často prostřednictvím dumpingových cen negativně ovlivňují ekonomiku celého oboru. I přes naše opakované požadavky, aby mýtné bylo vybíráno u vozidel nad 3,5 tuny, nebyl tento požadavek akceptován. Problémy přetrvávají také v dokončování železničních koridorů, viz posunutí rekonstrukce 4. koridoru o šest let. Velmi komplikovaná byla jednání s krajskými hejtmany o prostředcích pro dopravní obslužnost. Naopak mimořádně úspěšná byla kombinovaná přeprava, kde se nám ve spolupráci s Ministerstvem dopravy podařilo zlepšit podmínky pro její rozvoj a výsledkem je meziroční nárůst až o 40 %. </w:t>
      </w:r>
    </w:p>
    <w:p>
      <w:pPr>
        <w:pStyle w:val="TextBody"/>
        <w:rPr/>
      </w:pPr>
      <w:r>
        <w:rPr/>
        <w:t>Nevyřešeno zůstává zlepšení plavebních podmínek na dolním toku Labe, kde vláda schválila výstavbu pouze jednoho jezu. Napomohlo tomu i rozhodnutí ústavního soudu, podle kterého nelze stavbu jezů na Labi zákonem označit za veřejný zájem, a proto potíže přetrvávají. Naše úsilí přineslo zatím jen dílčí výsledky, v listopadu začaly práce na splavnění na horním toku Labe u Pardubic.</w:t>
      </w:r>
    </w:p>
    <w:p>
      <w:pPr>
        <w:pStyle w:val="TextBody"/>
        <w:rPr/>
      </w:pPr>
      <w:r>
        <w:rPr/>
        <w:t>Velké úsilí zaměřil Svaz na řešení dramatického růstu cen pohonných hmot. Přes velkou snahu se jen výjimečně podařilo promítnout jejich růst do cen dopravy, což se odrazilo v poklesu rentability celého oboru.</w:t>
      </w:r>
    </w:p>
    <w:p>
      <w:pPr>
        <w:pStyle w:val="TextBody"/>
        <w:rPr/>
      </w:pPr>
      <w:r>
        <w:rPr/>
        <w:t>Projevem posílení postavení Svazu dopravy je uspořádání Dne dopravy v rámci akce LOGIST - 1. mezinárodní veletrh logistiky, dopravy, manipulační a obalové techniky v Praze Letňanech, v květnu 2006. V rámci veletrhu Svaz dopravy uspořádá odbornou konferenci na tři strategická témata – dopravní politika, dopravní infrastruktura a veřejná doprava. Účast přislíbili přední představitelé vlády v čele s ministrem dopravy a odborníci z odvětví dopravy.</w:t>
      </w:r>
    </w:p>
    <w:p>
      <w:pPr>
        <w:pStyle w:val="TextBody"/>
        <w:rPr/>
      </w:pPr>
      <w:r>
        <w:rPr/>
        <w:t>Při řešení problémů rozvoje dopravy lze dobře hodnotit spolupráci s Česmad Bohemia, hlavně koordinaci při prosazování strategických postupů s partnerským svazem na Slovensku a se zainteresovanými místy v EU.</w:t>
      </w:r>
    </w:p>
    <w:p>
      <w:pPr>
        <w:pStyle w:val="Heading3"/>
        <w:rPr/>
      </w:pPr>
      <w:r>
        <w:rPr>
          <w:rFonts w:cs="Times New Roman"/>
        </w:rPr>
        <w:t>Mezinárodní organizace a Evropská unie</w:t>
      </w:r>
    </w:p>
    <w:p>
      <w:pPr>
        <w:pStyle w:val="TextBody"/>
        <w:rPr/>
      </w:pPr>
      <w:r>
        <w:rPr/>
        <w:t xml:space="preserve">V kontextu se vstupem ČR do EU stoupl význam činností Svazu v této oblasti, ve které se podařilo splnit cíle dané programovým prohlášením a vytvořit prostor pro jejich další rozšíření v příštím období.  </w:t>
      </w:r>
    </w:p>
    <w:p>
      <w:pPr>
        <w:pStyle w:val="TextBody"/>
        <w:rPr/>
      </w:pPr>
      <w:r>
        <w:rPr/>
        <w:t xml:space="preserve">Členská základna byla pravidelně informována přímo nebo prostřednictvím webových stránek o politikách EU, o připravované či revidované komunitární legislativě. Svaz se podílel na přípravě instrukcí, rámcových pozic a mandátů pro jednání státní správy v Bruselu. </w:t>
      </w:r>
    </w:p>
    <w:p>
      <w:pPr>
        <w:pStyle w:val="TextBody"/>
        <w:rPr/>
      </w:pPr>
      <w:r>
        <w:rPr/>
        <w:t>Svaz postupně zapojoval své zástupce jednak do pracovních orgánů UNICE (v oblasti sociálních věcí, zaměstnanosti, životního prostředí, dopravy, chemické legislativy, služeb a energetiky), ale i do poradních orgánů a agentur EK ve smyslu článku 137 Smlouvy o ES.</w:t>
      </w:r>
    </w:p>
    <w:p>
      <w:pPr>
        <w:pStyle w:val="TextBody"/>
        <w:rPr/>
      </w:pPr>
      <w:r>
        <w:rPr/>
        <w:t>Svaz koordinoval činnost zaměstnavatelských organizací v ČR v rámci Evropského sociálního dialogu a podílel se na naplňování Společného programu Evropských sociálních partnerů 2003 – 2005.</w:t>
      </w:r>
    </w:p>
    <w:p>
      <w:pPr>
        <w:pStyle w:val="TextBody"/>
        <w:rPr/>
      </w:pPr>
      <w:r>
        <w:rPr/>
        <w:t>Svaz jako respektovaný člen IOE podporoval spolupráci IOE a UNICE v zájmu zvyšování kapacity zaměstnavatelských svazů z nových zemí EU a jejich efektivnějšího zapojení do evropských a mezinárodních aktivit.</w:t>
      </w:r>
    </w:p>
    <w:p>
      <w:pPr>
        <w:pStyle w:val="TextBody"/>
        <w:rPr/>
      </w:pPr>
      <w:r>
        <w:rPr/>
        <w:t>Svaz postupně navázal spolupráci s českými zástupci v Evropském parlamentu a výsledky jeho snah se projevily zejména při prosazování zájmů zaměstnavatelů a podnikatelů v oblasti liberalizace služeb, flexibility pracovního času a chemické legislativy (REACH).</w:t>
      </w:r>
    </w:p>
    <w:p>
      <w:pPr>
        <w:pStyle w:val="Heading3"/>
        <w:rPr>
          <w:rFonts w:cs="Times New Roman"/>
        </w:rPr>
      </w:pPr>
      <w:r>
        <w:rPr>
          <w:rFonts w:cs="Times New Roman"/>
        </w:rPr>
        <w:t>CEBRE</w:t>
      </w:r>
    </w:p>
    <w:p>
      <w:pPr>
        <w:pStyle w:val="TextBody"/>
        <w:spacing w:before="0" w:after="60"/>
        <w:rPr/>
      </w:pPr>
      <w:r>
        <w:rPr/>
        <w:t>Česká podnikatelská reprezentace při EU působí jako zástupce podnikatelů v Bruselu od dubna 2002. Poskytuje služby členským podnikům související s členstvím ČR v EU. Tím je naplňováno programové prohlášení Svazu, které si klade za cíl vytvářet podmínky pro plnohodnotné podmínky ČR v EU. Jeho činnost se zaměřuje na:</w:t>
      </w:r>
    </w:p>
    <w:p>
      <w:pPr>
        <w:pStyle w:val="TextBody"/>
        <w:numPr>
          <w:ilvl w:val="0"/>
          <w:numId w:val="6"/>
        </w:numPr>
        <w:spacing w:before="0" w:after="60"/>
        <w:ind w:left="714" w:hanging="357"/>
        <w:rPr/>
      </w:pPr>
      <w:r>
        <w:rPr/>
        <w:t>praktické služby a informace z problematiky EU</w:t>
      </w:r>
    </w:p>
    <w:p>
      <w:pPr>
        <w:pStyle w:val="TextBody"/>
        <w:numPr>
          <w:ilvl w:val="0"/>
          <w:numId w:val="6"/>
        </w:numPr>
        <w:spacing w:before="0" w:after="60"/>
        <w:ind w:left="714" w:hanging="357"/>
        <w:rPr/>
      </w:pPr>
      <w:r>
        <w:rPr/>
        <w:t>zastupování na jednáních celoevropských asociací, předávání stanovisek k projednávané legislativě europoslancům, Evropské komisi či Stálému zastoupení ČR při EU</w:t>
      </w:r>
    </w:p>
    <w:p>
      <w:pPr>
        <w:pStyle w:val="TextBody"/>
        <w:numPr>
          <w:ilvl w:val="0"/>
          <w:numId w:val="6"/>
        </w:numPr>
        <w:spacing w:before="0" w:after="60"/>
        <w:ind w:left="714" w:hanging="357"/>
        <w:rPr>
          <w:iCs/>
        </w:rPr>
      </w:pPr>
      <w:r>
        <w:rPr/>
        <w:t xml:space="preserve">nabídku aktualit na webových stránkách </w:t>
      </w:r>
      <w:hyperlink r:id="rId2">
        <w:r>
          <w:rPr>
            <w:rStyle w:val="InternetLink"/>
            <w:color w:val="0000FF"/>
            <w:u w:val="single"/>
          </w:rPr>
          <w:t>www.cebre.cz</w:t>
        </w:r>
      </w:hyperlink>
      <w:r>
        <w:rPr/>
        <w:t xml:space="preserve"> v češtině pro podnikatele i širokou veřejnost</w:t>
      </w:r>
    </w:p>
    <w:p>
      <w:pPr>
        <w:pStyle w:val="TextBody"/>
        <w:numPr>
          <w:ilvl w:val="0"/>
          <w:numId w:val="6"/>
        </w:numPr>
        <w:ind w:left="714" w:hanging="357"/>
        <w:rPr/>
      </w:pPr>
      <w:r>
        <w:rPr/>
        <w:t>čtvrtletník Czech Business Today vydávaný v angličtině informuje bruselskou komunitu o názorech českého podnikání (distribuováno již 15 čísel).</w:t>
      </w:r>
    </w:p>
    <w:p>
      <w:pPr>
        <w:pStyle w:val="Normal"/>
        <w:spacing w:before="0" w:after="60"/>
        <w:rPr/>
      </w:pPr>
      <w:r>
        <w:rPr/>
        <w:t>K nejvýznamnějším akcím v období od října 2005 do dubna 2006 patřily:</w:t>
      </w:r>
    </w:p>
    <w:p>
      <w:pPr>
        <w:pStyle w:val="TextBody"/>
        <w:numPr>
          <w:ilvl w:val="0"/>
          <w:numId w:val="6"/>
        </w:numPr>
        <w:spacing w:before="0" w:after="60"/>
        <w:ind w:left="714" w:hanging="357"/>
        <w:rPr/>
      </w:pPr>
      <w:r>
        <w:rPr/>
        <w:t>anketa mezi podnikateli na téma fondy a programy EU a zkušenosti s nimi (10/05)</w:t>
      </w:r>
    </w:p>
    <w:p>
      <w:pPr>
        <w:pStyle w:val="TextBody"/>
        <w:numPr>
          <w:ilvl w:val="0"/>
          <w:numId w:val="6"/>
        </w:numPr>
        <w:spacing w:before="0" w:after="60"/>
        <w:ind w:left="714" w:hanging="357"/>
        <w:rPr/>
      </w:pPr>
      <w:r>
        <w:rPr/>
        <w:t>na anketu navazující konference v Praze a v Brně s názvem Fondy a programy EU – nové horizonty pro podnikatele (12/05)</w:t>
      </w:r>
    </w:p>
    <w:p>
      <w:pPr>
        <w:pStyle w:val="TextBody"/>
        <w:numPr>
          <w:ilvl w:val="0"/>
          <w:numId w:val="6"/>
        </w:numPr>
        <w:spacing w:before="0" w:after="60"/>
        <w:ind w:left="714" w:hanging="357"/>
        <w:rPr/>
      </w:pPr>
      <w:r>
        <w:rPr/>
        <w:t>publikace brožury s názvem Evropské programy pro výzkum a vývoj – Inspirace pro podnikavé – náklad 10.000 výtisků (11/05)</w:t>
      </w:r>
    </w:p>
    <w:p>
      <w:pPr>
        <w:pStyle w:val="TextBody"/>
        <w:numPr>
          <w:ilvl w:val="0"/>
          <w:numId w:val="6"/>
        </w:numPr>
        <w:spacing w:before="0" w:after="60"/>
        <w:ind w:left="714" w:hanging="357"/>
        <w:rPr/>
      </w:pPr>
      <w:r>
        <w:rPr/>
        <w:t>seminář v Bruselu pro představitele českých krajů o nové podobě strukturálních fondů po roce 2007 (10/05)</w:t>
      </w:r>
    </w:p>
    <w:p>
      <w:pPr>
        <w:pStyle w:val="TextBody"/>
        <w:numPr>
          <w:ilvl w:val="0"/>
          <w:numId w:val="6"/>
        </w:numPr>
        <w:spacing w:before="0" w:after="60"/>
        <w:ind w:left="714" w:hanging="357"/>
        <w:rPr/>
      </w:pPr>
      <w:r>
        <w:rPr/>
        <w:t>spolu se zástupci Eurochambres jednání s představiteli skupiny evropských poslanců a sociálních demokratů o pozici evropských komor ke směrnici ke službám (02/06)</w:t>
      </w:r>
    </w:p>
    <w:p>
      <w:pPr>
        <w:pStyle w:val="TextBody"/>
        <w:numPr>
          <w:ilvl w:val="0"/>
          <w:numId w:val="6"/>
        </w:numPr>
        <w:spacing w:before="0" w:after="60"/>
        <w:ind w:left="714" w:hanging="357"/>
        <w:rPr/>
      </w:pPr>
      <w:r>
        <w:rPr/>
        <w:t>spolu se zástupci Stálého zastoupení ČR při EU a MPO jednání s českými europoslanci o pozici českých a evropských podnikatelských organizací ke směrnici o službách</w:t>
      </w:r>
    </w:p>
    <w:p>
      <w:pPr>
        <w:pStyle w:val="TextBody"/>
        <w:numPr>
          <w:ilvl w:val="0"/>
          <w:numId w:val="6"/>
        </w:numPr>
        <w:spacing w:before="0" w:after="60"/>
        <w:ind w:left="714" w:hanging="357"/>
        <w:rPr/>
      </w:pPr>
      <w:r>
        <w:rPr/>
        <w:t>příprava elektronické brožury o českých europoslancích a jejich aktuální agendě (2/06)</w:t>
      </w:r>
    </w:p>
    <w:p>
      <w:pPr>
        <w:pStyle w:val="TextBody"/>
        <w:numPr>
          <w:ilvl w:val="0"/>
          <w:numId w:val="6"/>
        </w:numPr>
        <w:spacing w:before="0" w:after="60"/>
        <w:ind w:left="714" w:hanging="357"/>
        <w:rPr/>
      </w:pPr>
      <w:r>
        <w:rPr/>
        <w:t>seminář o nové podobě legislativy v oblasti veřejných zakázek (3/06)</w:t>
      </w:r>
    </w:p>
    <w:p>
      <w:pPr>
        <w:pStyle w:val="TextBody"/>
        <w:numPr>
          <w:ilvl w:val="0"/>
          <w:numId w:val="6"/>
        </w:numPr>
        <w:spacing w:before="0" w:after="60"/>
        <w:ind w:left="714" w:hanging="357"/>
        <w:rPr/>
      </w:pPr>
      <w:r>
        <w:rPr/>
        <w:t>příprava projektu do grantu Úřadu vlády – sledování legislativy na úrovni EU a ČR</w:t>
      </w:r>
    </w:p>
    <w:p>
      <w:pPr>
        <w:pStyle w:val="TextBody"/>
        <w:numPr>
          <w:ilvl w:val="0"/>
          <w:numId w:val="6"/>
        </w:numPr>
        <w:spacing w:before="0" w:after="60"/>
        <w:ind w:left="714" w:hanging="357"/>
        <w:rPr/>
      </w:pPr>
      <w:r>
        <w:rPr/>
        <w:t>seminář o podmínkách podnikání na Slovensku (4/06)</w:t>
      </w:r>
    </w:p>
    <w:p>
      <w:pPr>
        <w:pStyle w:val="Heading3"/>
        <w:rPr/>
      </w:pPr>
      <w:r>
        <w:rPr/>
        <w:t>Vnitřní a vnější komunikace</w:t>
      </w:r>
    </w:p>
    <w:p>
      <w:pPr>
        <w:pStyle w:val="TextBody"/>
        <w:rPr/>
      </w:pPr>
      <w:r>
        <w:rPr/>
        <w:t>Ve sledovaném období se dále zkvalitnila prezentace Svazu v médiích, což se odrazilo na zvýšení celkového zviditelnění Svazu. V uplynulém období se změnila struktura členské základny ve prospěch nárůstu počtu členských firem, kterých je v současné době 119. Počet kolektivních členů ve Svazu je 27.</w:t>
      </w:r>
    </w:p>
    <w:p>
      <w:pPr>
        <w:pStyle w:val="TextBody"/>
        <w:rPr/>
      </w:pPr>
      <w:r>
        <w:rPr/>
        <w:t>S našimi zásadními stanovisky k nejdůležitějším otázkám hospodářského a sociálního rozvoje jsme seznámili veřejnost na 4 tiskových konferencích. Zvýšila se i frekvence našich vystoupení v médiích, zvláště prezidenta Svazu. Mediální kampaň byla zaměřena především na oblast daní, zákoníku práce, problémy zdravotnictví, environmentální politiky a dopravy.</w:t>
      </w:r>
    </w:p>
    <w:p>
      <w:pPr>
        <w:pStyle w:val="TextBody"/>
        <w:rPr/>
      </w:pPr>
      <w:r>
        <w:rPr/>
        <w:t>Svaz od 1.1.2006 přešel na nový informační i publikační systém. Webové stránky prošly redisignem. Byly vytvořeny podle posledních standardů pro tvorbu webových stránek, zjednodušily se a zpřehlednily.</w:t>
      </w:r>
    </w:p>
    <w:p>
      <w:pPr>
        <w:pStyle w:val="TextBody"/>
        <w:rPr/>
      </w:pPr>
      <w:r>
        <w:rPr/>
        <w:t>V sekretariátu SP ČR byl zprovozněn nový systém pro správu dat.</w:t>
      </w:r>
    </w:p>
    <w:p>
      <w:pPr>
        <w:pStyle w:val="TextBody"/>
        <w:rPr/>
      </w:pPr>
      <w:r>
        <w:rPr/>
        <w:t xml:space="preserve">V rámci spolupráce s CzechTrade je realizováno propojení </w:t>
      </w:r>
      <w:hyperlink r:id="rId3">
        <w:r>
          <w:rPr>
            <w:rStyle w:val="InternetLink"/>
            <w:color w:val="0000FF"/>
            <w:u w:val="single"/>
          </w:rPr>
          <w:t>www.spcr.cz</w:t>
        </w:r>
      </w:hyperlink>
      <w:r>
        <w:rPr/>
        <w:t xml:space="preserve"> s portálem </w:t>
      </w:r>
      <w:hyperlink r:id="rId4">
        <w:r>
          <w:rPr>
            <w:rStyle w:val="InternetLink"/>
            <w:color w:val="0000FF"/>
            <w:u w:val="single"/>
          </w:rPr>
          <w:t>www.businessinfo.cz</w:t>
        </w:r>
      </w:hyperlink>
      <w:r>
        <w:rPr/>
        <w:t xml:space="preserve"> týkající se Dokumentů Rady EU, což odpovídá naplňování programu D3 o větší informovanosti podnikatelské veřejnosti o EU.</w:t>
      </w:r>
    </w:p>
    <w:p>
      <w:pPr>
        <w:pStyle w:val="TextBody"/>
        <w:spacing w:before="0" w:after="120"/>
        <w:jc w:val="both"/>
        <w:rPr/>
      </w:pPr>
      <w:r>
        <w:rPr/>
        <w:t>Informační médium SP-info s novou grafickou úpravou slouží nejen jako služba pro členy Svazu, ale nově i jako komunikační médium se ZÚ ČR a českými poslanci EP.</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120"/>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48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3"/>
      </w:numPr>
      <w:spacing w:before="0" w:after="60"/>
      <w:ind w:left="714" w:hanging="357"/>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re.cz/" TargetMode="External"/><Relationship Id="rId3" Type="http://schemas.openxmlformats.org/officeDocument/2006/relationships/hyperlink" Target="http://www.spcr.cz/" TargetMode="External"/><Relationship Id="rId4" Type="http://schemas.openxmlformats.org/officeDocument/2006/relationships/hyperlink" Target="http://www.businessinf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3:00Z</dcterms:created>
  <dc:creator>Dana</dc:creator>
  <dc:description/>
  <dc:language>en-US</dc:language>
  <cp:lastModifiedBy>pjezkova</cp:lastModifiedBy>
  <cp:lastPrinted>2006-03-30T10:39:00Z</cp:lastPrinted>
  <dcterms:modified xsi:type="dcterms:W3CDTF">2006-05-04T12:04:00Z</dcterms:modified>
  <cp:revision>3</cp:revision>
  <dc:subject/>
  <dc:title>Výroční zpráva představenstva o plnění programového prohlášení </dc:title>
</cp:coreProperties>
</file>