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Programové prohlášení Svazu průmyslu a dopravy ČR na rok 2007</w:t>
      </w:r>
    </w:p>
    <w:p>
      <w:pPr>
        <w:pStyle w:val="Heading2"/>
        <w:rPr/>
      </w:pPr>
      <w:r>
        <w:rPr/>
        <w:t>Legislativa a administrativní náročnost</w:t>
      </w:r>
    </w:p>
    <w:p>
      <w:pPr>
        <w:pStyle w:val="Zkladntextprvnodsazen"/>
        <w:numPr>
          <w:ilvl w:val="0"/>
          <w:numId w:val="2"/>
        </w:numPr>
        <w:rPr/>
      </w:pPr>
      <w:r>
        <w:rPr/>
        <w:t>Provést inventarizaci a revizi stávajících norem a to i z hlediska jejich důvodnosti. Zjednodušit a zpřehlednit legislativní normy a zajistit jejich provázanost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Implementovat systém RIA (Regulatory Impact Assessment)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Propojit databáze spravované státní správou. Zajistit jejich veřejnou přístupnost tak, aby si podnikatel, ale i občan, mohl kontrolovat data, která jsou o něm vedena. </w:t>
      </w:r>
    </w:p>
    <w:p>
      <w:pPr>
        <w:pStyle w:val="Heading2"/>
        <w:rPr/>
      </w:pPr>
      <w:r>
        <w:rPr/>
        <w:t>Daně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Rekodifikovat zákon o dani z příjmu s cílem dosáhnout jeho zjednodušení a zpřehlednění a snížení daňového zatížení při zachování podpory podnikatelských aktivit, zakotvit daňovou uznatelnost nákladů na rekonstrukce a modernizace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Připravit ekologickou daňovou reformu platnou k 1.1.2008 tak, aby bylo zajištěno celkové neutrální daňové zatížení při respektování záměru energetické politiky státu. S ohledem na vývoj cen energií nepřekročit sazby na úrovni minimálních požadavků EU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Zakotvit právo daňového poplatníka na tzv. editační povinnost, stanovit závazné lhůty na vyřizování požadavků poplatníka správcem daně.</w:t>
      </w:r>
    </w:p>
    <w:p>
      <w:pPr>
        <w:pStyle w:val="Heading2"/>
        <w:rPr/>
      </w:pPr>
      <w:r>
        <w:rPr/>
        <w:t>Systém investičních pobídek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Zpracovat analýzu a hodnocení vlivu investičních pobídek z hlediska cílů hospodářské politiky vlády.</w:t>
      </w:r>
    </w:p>
    <w:p>
      <w:pPr>
        <w:pStyle w:val="Heading2"/>
        <w:rPr/>
      </w:pPr>
      <w:r>
        <w:rPr/>
        <w:t>Strukturální fondy EU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Snížit administrativní náročnost, vyřešit problém kompetencí, kofinancování a zavést průběžné financování, zúžit počet operačních programů a soustředit zdroje EU na financování hospodářských priorit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Zajistit stabilní zdroj financování programů podpory záruk a úvěrů pro malé a střední podniky. </w:t>
      </w:r>
    </w:p>
    <w:p>
      <w:pPr>
        <w:pStyle w:val="Heading2"/>
        <w:rPr/>
      </w:pPr>
      <w:r>
        <w:rPr/>
        <w:t>Trh práce a sociální systémy</w:t>
      </w:r>
    </w:p>
    <w:p>
      <w:pPr>
        <w:pStyle w:val="Zkladntextprvnodsazen"/>
        <w:numPr>
          <w:ilvl w:val="0"/>
          <w:numId w:val="2"/>
        </w:numPr>
        <w:spacing w:before="0" w:after="60"/>
        <w:ind w:left="357" w:hanging="357"/>
        <w:rPr/>
      </w:pPr>
      <w:r>
        <w:rPr/>
        <w:t>Posunout o dva roky účinnost zákonů, které upravují podmínky zaměstnávání. Jedná se o: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zákoník práce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 xml:space="preserve">zákon, kterým se mění některé zákony v souvislosti s přijetím zákoníku práce </w:t>
        <w:br/>
        <w:t>(zákon č. 264/2006)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zákon o nemocenském pojištění,</w:t>
      </w:r>
    </w:p>
    <w:p>
      <w:pPr>
        <w:pStyle w:val="Zkladntextprvnodsazen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zákon o úrazovém pojištění zaměstnanců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Připravit novelu zákoníku práce s cílem vyřešit jeho soulad s ústavou, vazbu na nový občanský zákoník, aplikační praxi a zajistit zvýšení pružnosti při zaměstnávání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Pokračovat v řešení důchodové reformy se zvýšením role doplňkových důchodových systémů. 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Vytvořit podmínky pro účelovou imigraci vybraných profesních skupin ze třetích zemí s cílem zlepšit strukturu nabídky pracovníků na trhu práce a demografickou strukturu obyvatelstva.</w:t>
      </w:r>
    </w:p>
    <w:p>
      <w:pPr>
        <w:pStyle w:val="Heading2"/>
        <w:rPr/>
      </w:pPr>
      <w:r>
        <w:rPr/>
        <w:t>Výzkum, vývoj, inovace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Dodržet střednědobý výhled financování VaV do roku 2010 včetně preferenčního nárůstu účelového financování oproti institucionálnímu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Vypracovat strategii a návrh její realizace pro transfer VaV z akademické sféry do průmyslu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Pro podporu aplikovaného výzkumu zřídit Technologickou agenturu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V oblasti veřejných zakázek vytvořit podmínky pro uplatnění moderních technologií a tím stimulovat poptávkové efekty po výsledcích VaV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Připravit novelu zákona 130/2002 o podpoře VaV z veřejných prostředků a zpracovat zákon o inovacích. Předložit tyto návrhy k projednání Poslaneckou sněmovnou Parlamentu ČR. </w:t>
      </w:r>
    </w:p>
    <w:p>
      <w:pPr>
        <w:pStyle w:val="Heading2"/>
        <w:rPr/>
      </w:pPr>
      <w:r>
        <w:rPr/>
        <w:t>Environmentální politika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Vyhodnotit plnění vládního usnesení k materiálu „Identifikace problémových oblastí vybraných právních předpisů k ochraně životního prostředí“. Ve spolupráci se SP ČR zpracovat harmonogram úprav legislativy a dle tohoto harmonogramu úpravy provést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Při jednání s EU prosadit Národní alokační plán na obchodovací období 2008 – 2012 tak, aby byly pokryty potřeby jednotlivých průmyslových oborů včetně jejich rozvoje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Dokončit zpracování Kodexu životního prostředí. Při jeho dopracování zajistit účast reprezentantů podnikatelské sféry.</w:t>
      </w:r>
    </w:p>
    <w:p>
      <w:pPr>
        <w:pStyle w:val="Zkladntextprvnodsazen"/>
        <w:numPr>
          <w:ilvl w:val="0"/>
          <w:numId w:val="2"/>
        </w:numPr>
        <w:spacing w:before="0" w:after="60"/>
        <w:ind w:left="357" w:hanging="357"/>
        <w:rPr/>
      </w:pPr>
      <w:r>
        <w:rPr/>
        <w:t>Zajistit podmínky pro implementaci nové chemické legislativy REACH: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provést nezbytné navazující legislativní změny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zajistit informování dotčené veřejnosti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vytvořit systém poplatků zvýhodňující malé a střední podniky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vytvořit systém podpory pro provádění zkoušek vyžadovaných dle REACH.</w:t>
      </w:r>
    </w:p>
    <w:p>
      <w:pPr>
        <w:pStyle w:val="Heading2"/>
        <w:rPr/>
      </w:pPr>
      <w:r>
        <w:rPr/>
        <w:t>Doprava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Zajistit financování dopravní infrastruktury podle dokumentu GEPARDI /generální plán rozvoje dopravní infrastruktury/, k tomu účelu zvýšit příspěvek ze spotřebních daní, využít systému partnerství veřejného a soukromého sektoru (PPP), strukturální fondy EU a půjčky od evropských institucí. 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Přijmout zákon o veřejné dopravě navazující na Nařízení EU 1191 k veřejným službám v železniční a autobusové dopravě. 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Zpracovat program na podporu výstavby veřejných logistických center. </w:t>
      </w:r>
    </w:p>
    <w:p>
      <w:pPr>
        <w:pStyle w:val="Heading2"/>
        <w:rPr/>
      </w:pPr>
      <w:r>
        <w:rPr/>
        <w:t>Energetika</w:t>
      </w:r>
    </w:p>
    <w:p>
      <w:pPr>
        <w:pStyle w:val="Zkladntextprvnodsazen"/>
        <w:numPr>
          <w:ilvl w:val="0"/>
          <w:numId w:val="2"/>
        </w:numPr>
        <w:spacing w:before="0" w:after="60"/>
        <w:ind w:left="357" w:hanging="357"/>
        <w:rPr/>
      </w:pPr>
      <w:r>
        <w:rPr/>
        <w:t>Ve spolupráci domácích a zahraničních odborníků zpracovat studii „Bezpečnostní a strategická rizika v zásobování ČR energiemi“. Předmětem studie by měly být následující okruhy: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aktuální trendy v pokrytí energetických potřeb ve světě (kapacity, investice, geologie, geopolitika) a jejich vliv na ČR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aktuální trendy v pokrytí energetických potřeb v Evropě a jejich vliv na ČR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predikce energetických potřeb ČR a jejich pokrytí ve středně a dlouhodobém horizontu v kontextu světových a evropských trendů,</w:t>
      </w:r>
    </w:p>
    <w:p>
      <w:pPr>
        <w:pStyle w:val="Zkladntextprvnodsazen2"/>
        <w:numPr>
          <w:ilvl w:val="0"/>
          <w:numId w:val="3"/>
        </w:numPr>
        <w:ind w:left="714" w:hanging="357"/>
        <w:jc w:val="both"/>
        <w:rPr/>
      </w:pPr>
      <w:r>
        <w:rPr/>
        <w:t>alternativní scénáře pro ČR a jejich klíčová rizika, identifikace „spouštěcích mechanismů“ naplnění jednotlivých scénářů,</w:t>
      </w:r>
    </w:p>
    <w:p>
      <w:pPr>
        <w:pStyle w:val="Zkladntextprvnodsazen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oporučení pro další postup.</w:t>
      </w:r>
    </w:p>
    <w:p>
      <w:pPr>
        <w:pStyle w:val="TextBodyIndent"/>
        <w:rPr/>
      </w:pPr>
      <w:r>
        <w:rPr/>
        <w:t xml:space="preserve">V rámci studie budou hodnoceny i vazby na stabilitu a rozvoj přenosových soustav, výstavbu zdrojů (jaderná energetika, uhlí, plyn), energetickou bilanci Kjoto. </w:t>
      </w:r>
    </w:p>
    <w:p>
      <w:pPr>
        <w:pStyle w:val="Heading2"/>
        <w:rPr/>
      </w:pPr>
      <w:r>
        <w:rPr/>
        <w:t xml:space="preserve">EU 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Za účasti podnikatelské veřejnosti zpracovat národní plán přijetí eura, který vytvoří podmínky pro hladkou adaptaci hospodářství a bude minimalizovat administrativní a finanční náklady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Vytvořit institucionální a personální předpoklady pro předsednictví ČR v EU. Vytvořit podmínky pro účast sociálních partnerů.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 xml:space="preserve">V rámci společné obchodní politiky EU prosazovat vytváření aliancí států podporujících liberalizaci mezinárodního obchodu s průmyslovými výrobky a službami. </w:t>
      </w:r>
    </w:p>
    <w:p>
      <w:pPr>
        <w:pStyle w:val="Zkladntextprvnodsazen"/>
        <w:numPr>
          <w:ilvl w:val="0"/>
          <w:numId w:val="2"/>
        </w:numPr>
        <w:ind w:left="357" w:hanging="357"/>
        <w:rPr/>
      </w:pPr>
      <w:r>
        <w:rPr/>
        <w:t>Prosazovat politiku volného pohybu osob v rámci EU.</w:t>
      </w:r>
    </w:p>
    <w:p>
      <w:pPr>
        <w:pStyle w:val="Zkladntextprvnodsaz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kladntextprvnodsaz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kladntextprvnodsaz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kladntextprvnodsazen"/>
        <w:numPr>
          <w:ilvl w:val="0"/>
          <w:numId w:val="0"/>
        </w:numPr>
        <w:spacing w:before="0" w:after="120"/>
        <w:ind w:left="360" w:hanging="360"/>
        <w:rPr/>
      </w:pPr>
      <w:r>
        <w:rPr/>
        <w:t>V Čejkovicích dne 31. října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iCs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7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2"/>
      </w:numPr>
      <w:spacing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prvnodsazen2">
    <w:name w:val="Základní text - první odsazený 2"/>
    <w:basedOn w:val="TextBodyInden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0" w:after="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7:00Z</dcterms:created>
  <dc:creator>Skvorova</dc:creator>
  <dc:description/>
  <dc:language>en-US</dc:language>
  <cp:lastModifiedBy>pjezkova</cp:lastModifiedBy>
  <cp:lastPrinted>2006-10-06T09:50:00Z</cp:lastPrinted>
  <dcterms:modified xsi:type="dcterms:W3CDTF">2006-11-01T08:26:00Z</dcterms:modified>
  <cp:revision>4</cp:revision>
  <dc:subject/>
  <dc:title>Programové prohlášení Svazu průmyslu a dopravy ČR na rok 2007</dc:title>
</cp:coreProperties>
</file>