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z jednání valné hromady Svazu průmyslu a dopravy ČR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dne 31. října 2006 v Čejkovicí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Valná hromada Svazu průmyslu a dopravy ČR na svém řádném zasedání dne 31. října 2006 v Čejkovicíc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b/>
          <w:b/>
          <w:bCs/>
        </w:rPr>
      </w:pPr>
      <w:r>
        <w:rPr>
          <w:b/>
          <w:bCs/>
        </w:rPr>
        <w:t>Schvaluj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ogramové prohlášení Svazu pro rok 200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Rozpočet Svazu na rok 2007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stup při změně sídla sekretariátu Svaz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Uzavření nájemní smlouvy se společností Lighthouse do konce roku 2009 s tím, že skončení nájmu bude realizováno v návaznosti na kolaudaci nového sídla Svazu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b/>
          <w:b/>
          <w:bCs/>
        </w:rPr>
      </w:pPr>
      <w:r>
        <w:rPr>
          <w:b/>
          <w:bCs/>
        </w:rPr>
        <w:t>Bere na vědom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právu dozorčí rady Svaz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yhlášení voleb do orgánů Svaz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/>
      </w:pPr>
      <w:r>
        <w:rPr/>
        <w:t>Konstatuje, že v současné době nejsou zpracovány a schváleny prováděcí předpisy a vyhlášky k Zákoníku práce. Není tedy ani reálné, aby Zákoník práce byl plně funkční normou od 1.1.200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b/>
          <w:b/>
          <w:bCs/>
        </w:rPr>
      </w:pPr>
      <w:r>
        <w:rPr>
          <w:b/>
          <w:bCs/>
        </w:rPr>
        <w:t xml:space="preserve">Ukládá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ředstavenstvu a členům Svazu prosazovat realizaci Programového prohlášení pro rok 200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ředstavenstvu a členům Svazu medializovat Programové prohlášení pro rok 200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Členům, kteří neplní své příspěvkové povinnosti (úhrada členských příspěvků a služeb), aby do 30.11.2006 splnili svou povinnos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Členům uzavřít příslušné dohody a smlouvy pro rok 2007 dle schváleného platebního řádu nejpozději do 31.3.2007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ezidentovi Svazu, aby o negativních dopadech kritické situace kolem Zákoníku práce informoval premiéra České republiky a přitom využil podněty z diskuse z dnešníh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Za správnost členové návrhové komis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g. Bořivoj Frýber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ng. Josef Holub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Ing. Boris Dlouhý, CSc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JUDr. Boris Kuč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27:00Z</dcterms:created>
  <dc:creator>Petra Ježková</dc:creator>
  <dc:description/>
  <dc:language>en-US</dc:language>
  <cp:lastModifiedBy>pjezkova</cp:lastModifiedBy>
  <cp:lastPrinted>2006-10-31T15:33:00Z</cp:lastPrinted>
  <dcterms:modified xsi:type="dcterms:W3CDTF">2006-11-01T08:28:00Z</dcterms:modified>
  <cp:revision>3</cp:revision>
  <dc:subject>VH 21.4.2006</dc:subject>
  <dc:title>USNESENÍ </dc:title>
</cp:coreProperties>
</file>