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Zpráva o činnosti Svazu průmyslu a dopravy za období 2005 – 2007</w:t>
      </w:r>
    </w:p>
    <w:p>
      <w:pPr>
        <w:pStyle w:val="Normal"/>
        <w:jc w:val="center"/>
        <w:rPr>
          <w:sz w:val="28"/>
        </w:rPr>
      </w:pPr>
      <w:r>
        <w:rPr>
          <w:sz w:val="28"/>
        </w:rPr>
      </w:r>
    </w:p>
    <w:p>
      <w:pPr>
        <w:pStyle w:val="Footer"/>
        <w:tabs>
          <w:tab w:val="clear" w:pos="4536"/>
          <w:tab w:val="clear" w:pos="9072"/>
        </w:tabs>
        <w:rPr/>
      </w:pPr>
      <w:r>
        <w:rPr/>
        <w:t xml:space="preserve">Představenstvo Svazu předkládá valné hromadě k projednání Zprávu o činnosti za období 2005 – 2007. Zpráva obsahuje popis činností a porovnání jejich výsledků s cíli, které byly přijaty ve strategii Svazu na valné hromadě v říjnu 2004. Hodnocené období bylo nestandardní a to tím, že došlo ke čtyřem změnám vlády. Z toho pouze jedna byla v termínu řádných voleb. Tato skutečnost ztěžovala komunikaci s nejdůležitějším partnerem Svazu při projednávání strategických zájmů členské základny. Na druhé straně jasně formulovaná strategie Svazu představovala stabilní program změn v hospodářské politice ke zlepšení podmínek v rozvoji hospodářství. Předkládaná Zpráva hodnotí i výsledky v mediální oblasti a vnitrosvazovou činnost. </w:t>
      </w:r>
    </w:p>
    <w:p>
      <w:pPr>
        <w:pStyle w:val="Heading6"/>
        <w:rPr/>
      </w:pPr>
      <w:r>
        <w:rPr/>
        <w:t>Výzkum a vývoj</w:t>
      </w:r>
    </w:p>
    <w:p>
      <w:pPr>
        <w:pStyle w:val="Normal"/>
        <w:rPr/>
      </w:pPr>
      <w:r>
        <w:rPr/>
        <w:t xml:space="preserve">Svazu se podařilo prosadit uznání postavení VaV jako rozhodujícího faktoru konkurenceschopnosti v dalším rozvoji hospodářství. Tato skutečnost se mimo jiné projevila v růstu absolutních částek věnovaných na podporu VaV. Přes tuto skutečnost neplní vláda závazek vůči Lisabonské strategii dosáhnout jednoho procenta podílu prostředků na podporu VaV z HDP z veřejných zdrojů. V roce 2006 činil tento podíl 0,57% na HDP. </w:t>
      </w:r>
    </w:p>
    <w:p>
      <w:pPr>
        <w:pStyle w:val="Normal"/>
        <w:rPr/>
      </w:pPr>
      <w:r>
        <w:rPr/>
        <w:t xml:space="preserve">Svazu se nepodařilo, s výjimkou roku 2005, prosadit změnu poměru mezi institucionálním a účelovým financováním ve prospěch účelového. Zatímco v roce 2000 byl tento poměr </w:t>
        <w:br/>
        <w:t xml:space="preserve">49 : 51% ve prospěch účelového, v roce 2006 se relace obrátila ve prospěch institucionálního (53 : 47%). Tento nepříznivý jev má svůj dopad do zájmu soukromých investorů v oblasti VaV. Svoji roli v politice vlády sehrála i její snaha zajistit si podporu akademické obce ve volbách. </w:t>
      </w:r>
    </w:p>
    <w:p>
      <w:pPr>
        <w:pStyle w:val="Normal"/>
        <w:rPr/>
      </w:pPr>
      <w:r>
        <w:rPr/>
        <w:t>Prozatím Svaz neprosadil vytvoření Technologické agentury, která by představovala institucionální nástroj při podpoře účelového financování výzkumu.</w:t>
      </w:r>
    </w:p>
    <w:p>
      <w:pPr>
        <w:pStyle w:val="Normal"/>
        <w:rPr/>
      </w:pPr>
      <w:r>
        <w:rPr/>
        <w:t xml:space="preserve">Svazu se podařilo prosadit úpravu zákona o daních z příjmů, kdy vlastní náklady na VaV představují odčitatelnou položku od základu daně ve 100% výši. Svaz se podílel na organizování a provádění seminářů seznamujících podniky, jakým způsobem toto zvýhodnění vlastního VaV využívat z hlediska daňových předpisů. </w:t>
      </w:r>
    </w:p>
    <w:p>
      <w:pPr>
        <w:pStyle w:val="Normal"/>
        <w:rPr/>
      </w:pPr>
      <w:r>
        <w:rPr/>
        <w:t>Za úspěch Svazu lze považovat přijetí Národní inovační strategie. Naopak prosadit zpracování zákona o inovacích se nepodařilo.</w:t>
      </w:r>
    </w:p>
    <w:p>
      <w:pPr>
        <w:pStyle w:val="Normal"/>
        <w:rPr/>
      </w:pPr>
      <w:r>
        <w:rPr/>
        <w:t>Svaz se zapojil do systému podpory VaV vytvořením útvaru Oborová kontaktní organizace. Toto pracoviště se podílelo na řešení výzkumných úkolů a to „Oborová kontaktní organizace pro VaV v průmyslu“, „Integrovaný informační systém poznatků VaV pro podporu účasti českých subjektů v mezinárodní spolupráci“ a „Technologický profil ČR“. V současné době byla zahájena činnost v oblasti technologických platforem, která představuje významnou příležitost pro spolupráci v mezinárodním měřítku.</w:t>
      </w:r>
    </w:p>
    <w:p>
      <w:pPr>
        <w:pStyle w:val="Normal"/>
        <w:rPr/>
      </w:pPr>
      <w:r>
        <w:rPr/>
        <w:t>Oborová kontaktní organizace poskytovala konzultační služby členským odvětvovým svazům při zpracování a podávání návrhů projektů. Bylo zpracováno 67 návrhů, z nichž 41 bylo přijato. Pracoviště Svazu se tak podílelo na dotování činnosti odvětvových svazů v oblasti VaV a to cca ve výši 1,5 mil. Kč ročně. Finanční prostředky byly zajišťovány v rámci grantu MŠMT.</w:t>
      </w:r>
    </w:p>
    <w:p>
      <w:pPr>
        <w:pStyle w:val="Normal"/>
        <w:rPr/>
      </w:pPr>
      <w:r>
        <w:rPr/>
      </w:r>
    </w:p>
    <w:p>
      <w:pPr>
        <w:pStyle w:val="Heading8"/>
        <w:rPr/>
      </w:pPr>
      <w:r>
        <w:rPr/>
        <w:t>Rozvoj lidských zdrojů</w:t>
      </w:r>
    </w:p>
    <w:p>
      <w:pPr>
        <w:pStyle w:val="Normal"/>
        <w:rPr/>
      </w:pPr>
      <w:r>
        <w:rPr/>
        <w:t xml:space="preserve">Koncepce prioritní oblasti zájmu Svazu, „Rozvoje lidských zdrojů“, byla zpracována  v dokumentu „Průmysl a lidské zdroje“, který byl přijat a schválen představenstvem Svazu dne 25. ledna 2005. Konkrétní priority a náměty řešení situací zde uvedených jsou zcela v souladu se strategickými dokumenty na národní i mezinárodní úrovni, s dokumenty střešních evropských organizací zaměstnavatelských svazů a dostupnými výzkumy </w:t>
        <w:br/>
        <w:t xml:space="preserve">a datovými zdroji, zabývajícími se touto problematikou. </w:t>
      </w:r>
    </w:p>
    <w:p>
      <w:pPr>
        <w:pStyle w:val="Normal"/>
        <w:rPr/>
      </w:pPr>
      <w:r>
        <w:rPr/>
        <w:t xml:space="preserve">Tento dokument se pro období 2005 – 2007 stal metodickou příručkou Svazu při posuzování vládních i nevládních návrhů strategií RLZ, dlouhodobých záměrů v oblasti počátečního </w:t>
        <w:br/>
        <w:t>i dalšího vzdělávání, legislativních návrhů. Svá stanoviska a záměry prosazoval Svaz zejména v rámci bývalé Rady vlády pro rozvoj lidských zdrojů, ale i např. akreditačních komisí Ministerstva školství. Dva členové představenstva působili jako poradci ministryně školství.</w:t>
      </w:r>
    </w:p>
    <w:p>
      <w:pPr>
        <w:pStyle w:val="Normal"/>
        <w:rPr/>
      </w:pPr>
      <w:r>
        <w:rPr/>
        <w:t>Většinu konkrétních činností na pracovní úrovni zastřešovala  Komise pro RLZ Svazu. Šlo zejména o zpracování stanovisek k předkládaným materiálům strategické a legislativní povahy (dlouhodobé záměry vzdělávání, strategie rozvoje lidských zdrojů, celoživotního učení, návrhy zákonů, např. o dalším vzdělávání, o uznávání a ověřování výsledků dalšího vzdělávání) se záměrem ochránění zájmů podnikatelů.</w:t>
      </w:r>
    </w:p>
    <w:p>
      <w:pPr>
        <w:pStyle w:val="Normal"/>
        <w:spacing w:before="0" w:after="0"/>
        <w:rPr/>
      </w:pPr>
      <w:r>
        <w:rPr/>
        <w:t>Svaz se angažoval v monitorovacích výborech operačních programů RLZ, EQUAL,  HARE 2003 stávajícího  programovacího období 2004 – 2006, zastoupení  v pracovních  skupinách Řídícího a koordinačního výboru pro tvorbu Národního rozvojového plánu, Národního strategického rozvojového plánu a OP v oblasti RLZ (OP LZZ  a OP VpK) pro programovací období 2007 – 2013 s cílem nastavit co nejpříhodnější podmínky čerpání podpor z Evropského sociálního fondu.</w:t>
      </w:r>
    </w:p>
    <w:p>
      <w:pPr>
        <w:pStyle w:val="Normal"/>
        <w:spacing w:before="0" w:after="0"/>
        <w:rPr/>
      </w:pPr>
      <w:r>
        <w:rPr/>
      </w:r>
    </w:p>
    <w:p>
      <w:pPr>
        <w:pStyle w:val="Normal"/>
        <w:rPr/>
      </w:pPr>
      <w:r>
        <w:rPr/>
        <w:t>V rámci zapojení v roli řešitele projektů, podporovaných ze strukturálních fondů EU</w:t>
        <w:br/>
        <w:t xml:space="preserve">je možno jako vrcholovou, systémovou záležitost hodnotit interaktivní komunikační projekt „Fórum průmyslu a vysokých technických škol“, v jehož rámci se na podzim loňského roku uskutečnila konference, obsazená vedoucími představiteli oborových svazů SP ČR a rektorů vysokých technických škol na téma „Optimální profil absolventa vysoké technické školy z pohledu průmyslu“. </w:t>
      </w:r>
    </w:p>
    <w:p>
      <w:pPr>
        <w:pStyle w:val="Normal"/>
        <w:rPr/>
      </w:pPr>
      <w:r>
        <w:rPr/>
        <w:t>Nepoda</w:t>
      </w:r>
      <w:r>
        <w:rPr/>
        <w:t>ř</w:t>
      </w:r>
      <w:r>
        <w:rPr/>
        <w:t>ilo se zrealizovat z</w:t>
      </w:r>
      <w:r>
        <w:rPr/>
        <w:t>ří</w:t>
      </w:r>
      <w:r>
        <w:rPr/>
        <w:t>zen</w:t>
      </w:r>
      <w:r>
        <w:rPr/>
        <w:t>í</w:t>
      </w:r>
      <w:r>
        <w:rPr/>
        <w:t xml:space="preserve"> Stipendijn</w:t>
      </w:r>
      <w:r>
        <w:rPr/>
        <w:t>í</w:t>
      </w:r>
      <w:r>
        <w:rPr/>
        <w:t>ho nada</w:t>
      </w:r>
      <w:r>
        <w:rPr/>
        <w:t>č</w:t>
      </w:r>
      <w:r>
        <w:rPr/>
        <w:t>n</w:t>
      </w:r>
      <w:r>
        <w:rPr/>
        <w:t>í</w:t>
      </w:r>
      <w:r>
        <w:rPr/>
        <w:t>ho fondu Svazu pr</w:t>
      </w:r>
      <w:r>
        <w:rPr/>
        <w:t>ů</w:t>
      </w:r>
      <w:r>
        <w:rPr/>
        <w:t>myslu (SNF SP), kter</w:t>
      </w:r>
      <w:r>
        <w:rPr/>
        <w:t>é</w:t>
      </w:r>
      <w:r>
        <w:rPr/>
        <w:t xml:space="preserve"> bylo schv</w:t>
      </w:r>
      <w:r>
        <w:rPr/>
        <w:t>á</w:t>
      </w:r>
      <w:r>
        <w:rPr/>
        <w:t>leno představenstvem Svazu 30.11.2004. K zakl</w:t>
      </w:r>
      <w:r>
        <w:rPr/>
        <w:t>á</w:t>
      </w:r>
      <w:r>
        <w:rPr/>
        <w:t>daj</w:t>
      </w:r>
      <w:r>
        <w:rPr/>
        <w:t>í</w:t>
      </w:r>
      <w:r>
        <w:rPr/>
        <w:t>c</w:t>
      </w:r>
      <w:r>
        <w:rPr/>
        <w:t>í</w:t>
      </w:r>
      <w:r>
        <w:rPr/>
        <w:t xml:space="preserve">m </w:t>
      </w:r>
      <w:r>
        <w:rPr/>
        <w:t>č</w:t>
      </w:r>
      <w:r>
        <w:rPr/>
        <w:t>len</w:t>
      </w:r>
      <w:r>
        <w:rPr/>
        <w:t>ů</w:t>
      </w:r>
      <w:r>
        <w:rPr/>
        <w:t>m se sice p</w:t>
      </w:r>
      <w:r>
        <w:rPr/>
        <w:t>ů</w:t>
      </w:r>
      <w:r>
        <w:rPr/>
        <w:t>vodn</w:t>
      </w:r>
      <w:r>
        <w:rPr/>
        <w:t>ě</w:t>
      </w:r>
      <w:r>
        <w:rPr/>
        <w:t xml:space="preserve"> p</w:t>
      </w:r>
      <w:r>
        <w:rPr/>
        <w:t>ř</w:t>
      </w:r>
      <w:r>
        <w:rPr/>
        <w:t>ihl</w:t>
      </w:r>
      <w:r>
        <w:rPr/>
        <w:t>á</w:t>
      </w:r>
      <w:r>
        <w:rPr/>
        <w:t>sily odvětvové svazy Českomoravská elektrotechnická asociace, Sdru</w:t>
      </w:r>
      <w:r>
        <w:rPr/>
        <w:t>ž</w:t>
      </w:r>
      <w:r>
        <w:rPr/>
        <w:t>en</w:t>
      </w:r>
      <w:r>
        <w:rPr/>
        <w:t>í</w:t>
      </w:r>
      <w:r>
        <w:rPr/>
        <w:t xml:space="preserve"> automobilov</w:t>
      </w:r>
      <w:r>
        <w:rPr/>
        <w:t>é</w:t>
      </w:r>
      <w:r>
        <w:rPr/>
        <w:t>ho pr</w:t>
      </w:r>
      <w:r>
        <w:rPr/>
        <w:t>ů</w:t>
      </w:r>
      <w:r>
        <w:rPr/>
        <w:t>myslu a Svaz chemick</w:t>
      </w:r>
      <w:r>
        <w:rPr/>
        <w:t>é</w:t>
      </w:r>
      <w:r>
        <w:rPr/>
        <w:t>ho pr</w:t>
      </w:r>
      <w:r>
        <w:rPr/>
        <w:t>ů</w:t>
      </w:r>
      <w:r>
        <w:rPr/>
        <w:t>myslu, ale slo</w:t>
      </w:r>
      <w:r>
        <w:rPr/>
        <w:t>ž</w:t>
      </w:r>
      <w:r>
        <w:rPr/>
        <w:t>en</w:t>
      </w:r>
      <w:r>
        <w:rPr/>
        <w:t>í</w:t>
      </w:r>
      <w:r>
        <w:rPr/>
        <w:t xml:space="preserve"> p</w:t>
      </w:r>
      <w:r>
        <w:rPr/>
        <w:t>ř</w:t>
      </w:r>
      <w:r>
        <w:rPr/>
        <w:t>edpokl</w:t>
      </w:r>
      <w:r>
        <w:rPr/>
        <w:t>á</w:t>
      </w:r>
      <w:r>
        <w:rPr/>
        <w:t>dan</w:t>
      </w:r>
      <w:r>
        <w:rPr/>
        <w:t>é</w:t>
      </w:r>
      <w:r>
        <w:rPr/>
        <w:t>ho finan</w:t>
      </w:r>
      <w:r>
        <w:rPr/>
        <w:t>č</w:t>
      </w:r>
      <w:r>
        <w:rPr/>
        <w:t>n</w:t>
      </w:r>
      <w:r>
        <w:rPr/>
        <w:t>í</w:t>
      </w:r>
      <w:r>
        <w:rPr/>
        <w:t>ho vkladu 500 tis. K</w:t>
      </w:r>
      <w:r>
        <w:rPr/>
        <w:t>č</w:t>
      </w:r>
      <w:r>
        <w:rPr/>
        <w:t xml:space="preserve"> zajistila pouze ElA.</w:t>
      </w:r>
    </w:p>
    <w:p>
      <w:pPr>
        <w:pStyle w:val="Normal"/>
        <w:rPr/>
      </w:pPr>
      <w:r>
        <w:rPr/>
        <w:t>Svaz se rovněž aktivně zapojil do systémových projektů RLZ – tendrů v rámci konsorcia zpracovatelů  a) UNIV- Uznávání výsledků neformálního vzdělávání a informálního učení v síti odborných škol, poskytujících vzdělávací služby dospělým – pro MŠMT b) NSP – Národní soustava povolání – tvorba Sektorových rad ve spolupráci se sdruženími zaměstnavatelů a významnými hráči v daném oboru – pro MPSV. Cílem bylo řádné nastavení rolí pro zaměstnavatele, včetně získání kontroly a vlivu v této oblasti.</w:t>
      </w:r>
    </w:p>
    <w:p>
      <w:pPr>
        <w:pStyle w:val="Heading6"/>
        <w:rPr/>
      </w:pPr>
      <w:r>
        <w:rPr/>
        <w:t>Trh práce a pracovní legislativa</w:t>
      </w:r>
    </w:p>
    <w:p>
      <w:pPr>
        <w:pStyle w:val="Zkladntext3"/>
        <w:rPr/>
      </w:pPr>
      <w:r>
        <w:rPr/>
        <w:t xml:space="preserve">Svaz inicioval řadu jednání na různých úrovních včetně tripartity o podpoře opatření v sociální a pracovněprávní oblasti s cílem vyšší pracovní motivace na trhu práce a podpory tvorby pracovních míst. </w:t>
      </w:r>
    </w:p>
    <w:p>
      <w:pPr>
        <w:pStyle w:val="Zkladntext3"/>
        <w:rPr>
          <w:i/>
          <w:i/>
          <w:iCs/>
        </w:rPr>
      </w:pPr>
      <w:r>
        <w:rPr/>
        <w:t>Svaz věnoval maximální a mimořádnou pozornost přípravě návrhu nového zákoníku práce v očekávání, že po mnoha letech odborných diskusí, bude připraven návrh zákona, který bude odpovídat požadavkům 21. století a bude plně reflektovat ekonomické i společenské změny v naší zemi, které proběhly zejména v polistopadovém období. Tato očekávání však naplněna nebyla. Byl připraven a posléze i schválen návrh zákona, který neodráží společenskou potřebu zásadně nové koncepční úpravy ani nepředstavuje žádnou zásadně novou právní úpravu, neboť do jeho obsahu byla zapracována téměř doslovně právní úprava dosavadní. V důsledku tohoto postupu jsou v novém zákoníku práce i nadále zakonzervovány principy vycházející ze zcela odlišných ekonomických a společenských podmínek. Především nedostatečně otevírá prostor pro smluvní volnost.</w:t>
      </w:r>
    </w:p>
    <w:p>
      <w:pPr>
        <w:pStyle w:val="Zkladntext3"/>
        <w:rPr/>
      </w:pPr>
      <w:r>
        <w:rPr/>
        <w:t xml:space="preserve">Vlastní příprava návrhu nového zákoníku práce byla absolutně nestandardní a byla ovlivněna politickými zájmy. Nebyla provedena žádná analýza ani vyhodnocení stávající právní úpravy, chyběla odborná diskuse, včetně posouzení možnosti využití zahraničních zkušeností. Dále v rámci přípravy nového zákoníku práce nebyla vůbec řešena situace, kdy jeden ze sociálních partnerů, zástupce zaměstnavatelů, zastoupený též v tripartitě a který v pozici zaměstnavatele je též nezastupitelným účastníkem v pracovněprávních vztazích, s návrhem zákoníku práce zásadně nesouhlasil a přesto byl takový návrh dále předkládán a projednáván, aniž by bylo dosaženo sociálního smíru. Šlo o absolutně bezprecedentní přístup. </w:t>
      </w:r>
    </w:p>
    <w:p>
      <w:pPr>
        <w:pStyle w:val="Zkladntext3"/>
        <w:rPr/>
      </w:pPr>
      <w:r>
        <w:rPr/>
        <w:t>V návaznosti na svá vyjádření a pochybnosti o souladnosti nového zákoníku s Ústavou České republiky inicioval Svaz zpracování návrhu na zrušení některých ustanovení zákoníku práce podaných k Ústavnímu soudu prostřednictvím cca 80 poslanců tří koaličních politických stran.</w:t>
      </w:r>
    </w:p>
    <w:p>
      <w:pPr>
        <w:pStyle w:val="Zkladntext3"/>
        <w:rPr/>
      </w:pPr>
      <w:r>
        <w:rPr/>
        <w:t xml:space="preserve">S ohledem na realitu, tj. skutečnost vyrovnat se s novou pracovněprávní úpravou, zorganizoval Svaz ve spolupráci s Konfederací zaměstnavatelských a podnikatelských svazů pro své členy 100 seminářů. Celkový počet účastníků, kterých bylo více jak 3.500, svědčí o velkém zájmu o toto téma. </w:t>
      </w:r>
    </w:p>
    <w:p>
      <w:pPr>
        <w:pStyle w:val="Zkladntext3"/>
        <w:rPr/>
      </w:pPr>
      <w:r>
        <w:rPr/>
        <w:t>V současné době Svaz připravuje analýzu vyhodnocení dopadů nového zákoníku práce na zaměstnavatele. I přes velmi krátké období obdržel od firem řadu podnětných informací a  názorů, které budou využity při jednáních o novele zákoníku práce.</w:t>
      </w:r>
    </w:p>
    <w:p>
      <w:pPr>
        <w:pStyle w:val="Zkladntext3"/>
        <w:rPr/>
      </w:pPr>
      <w:r>
        <w:rPr/>
        <w:t>Důchodová reforma - Svaz si uvědomuje nepříznivé dopady vyplývající ze změn demografické struktury obyvatelstva na finanční stabilitu státního důchodového systému, a tím i potenciální tlaky na zvyšování pojistného, z něhož se dnes důchody výlučně hradí. Svaz zastává názor, že důchodová reforma se nemůže omezit jen na dílčí parametrické změny průběžného systému, ale musí zahrnovat opatření, která podstatně podpoří rozvoj soukromých doplňkových důchodových systémů. Ty představují v evropském kontextu kvalitní, odborně dobře zabezpečenou a z pohledu sociálních i ekonomických cílů dlouhodobě prověřenou paralelní formu sociální ochrany. Jejím prostřednictvím je zajištěna občanům výplata doplňkových starobních, invalidních, vdovských a sirotčích důchodů mimo rámec veřejných rozpočtů s využitím kapitálových výnosů z odváděných příspěvků (pojistného), které snižují potřebu odvádění vysokého pojistného, jež podstatným způsobem zatěžuje náklady na pracovní sílu a negativně ovlivňuje i konkurenceschopnost zaměstnavatelů.</w:t>
      </w:r>
    </w:p>
    <w:p>
      <w:pPr>
        <w:pStyle w:val="Zkladntext3"/>
        <w:rPr/>
      </w:pPr>
      <w:r>
        <w:rPr/>
        <w:t>Nemocenské pojištění - Svaz se podílel na přípravě nové právní úpravy nemocenského pojištění. Akceptoval převedení výplaty nemocenské na zaměstnavatele pouze za předpokladu snížení sazby pojistného z 3,3% na 1,4%. Zákon byl v této podobě schválen. Následně, pro nepříznivé změny v ekonomických parametrech Svaz souhlasil a podpořil odložení účinnosti nové právní úpravy nemocenského pojištění zatím o 1 rok.</w:t>
      </w:r>
    </w:p>
    <w:p>
      <w:pPr>
        <w:pStyle w:val="Heading6"/>
        <w:rPr/>
      </w:pPr>
      <w:r>
        <w:rPr/>
        <w:t>Podpora investic</w:t>
      </w:r>
    </w:p>
    <w:p>
      <w:pPr>
        <w:pStyle w:val="TextBody"/>
        <w:rPr/>
      </w:pPr>
      <w:r>
        <w:rPr/>
        <w:t xml:space="preserve">Vývoj ekonomiky a průmyslu byl v uplynulých třech letech spojen se značnou investiční aktivitou. Růst investic se tak stal jedním z rozhodujících faktorů akcelerace růstu hrubého domácího produktu. Při rozdílném vývoji mezi sektorem firem pod zahraniční kontrolou a tuzemskými firmami, zejména středními a menšími, se významně zvýšila konkurenceschopnost české ekonomiky, zejména průmyslu. Zlepšila se dostupnost finančních zdrojů a snaha bank úvěrovat malé a střední podniky. </w:t>
      </w:r>
    </w:p>
    <w:p>
      <w:pPr>
        <w:pStyle w:val="TextBody"/>
        <w:rPr/>
      </w:pPr>
      <w:r>
        <w:rPr/>
        <w:t xml:space="preserve">Uvedený vývoj je i úspěchem činnosti Svazu, který vyžadoval vytvoření adekvátních nástrojů podpory investic pro domácí subjekty, hlavně malé a střední podniky. Svaz prosadil požadavek na zrovnoprávnění nových a stávajících poplatníků a snížení limitu pro poskytování investičních pobídek až na hranici 100 mil. Kč. </w:t>
      </w:r>
    </w:p>
    <w:p>
      <w:pPr>
        <w:pStyle w:val="TextBody"/>
        <w:rPr/>
      </w:pPr>
      <w:r>
        <w:rPr/>
        <w:t>Vliv investic realizovaných na základě investičních pobídek stále významnějším způsobem ovlivňuje rozvoj hospodářství. Svaz již po několik let vyžaduje zpracování věcného a objektivního zhodnocení a na jeho základě zvážení a navržení změn systému investičních pobídek. Náš požadavek se v posledním období stává vysoce aktuální i proto, že investiční pobídky jsou předmětem politických diskusí, které postrádají věcnou argumentaci. Proto trvale požadujeme, aby investiční pobídky byly zhodnoceny za účasti MF, MPO, ČSÚ, MPSV a regionálních samospráv, které zastupují strany schopné poskytnout odpovídající informace. Prvním pokusem o zhodnocení investičního programu připravovaného na základě investičních pobídek je výstavba automobilky Hyundai v Nošovicích. MPO v současné době zadalo zhodnocení investičních pobídek, které by měla zpracovat Vysoká škola ekonomická v Praze.</w:t>
      </w:r>
    </w:p>
    <w:p>
      <w:pPr>
        <w:pStyle w:val="TextBody"/>
        <w:rPr/>
      </w:pPr>
      <w:r>
        <w:rPr/>
        <w:t>Podíleli jsme se na přípravě a realizaci programu na podporu tvorby nových pracovních míst v postižených regionech a na posuzování předložených projektů, jejichž základními kritérii je vytvoření minimálně 10 nových pracovních míst a investice ve výši minimálně 10 mil. Kč v regionech s vysokou nezaměstnaností. V současné době požaduje Svaz vyhodnocení efektivnosti, případně jeho ukončení, neboť považuje uvedený nástroj za diskutabilní z hlediska jeho účinnosti.</w:t>
      </w:r>
    </w:p>
    <w:p>
      <w:pPr>
        <w:pStyle w:val="Heading6"/>
        <w:rPr/>
      </w:pPr>
      <w:r>
        <w:rPr/>
        <w:t>Legislativa</w:t>
      </w:r>
    </w:p>
    <w:p>
      <w:pPr>
        <w:pStyle w:val="TextBody"/>
        <w:rPr/>
      </w:pPr>
      <w:r>
        <w:rPr/>
        <w:t xml:space="preserve">Svaz měl možnost ovlivňovat tvorbu zákonů a plně této možnosti využil (např. změny týkající se zápisu do obchodního rejstříku, využití tiskopisu pro zápis, odmítnutí zákona o odpovědnosti právnických osob, zákon o konkursu a vyrovnání, zákony týkající se životního prostředí, ekonomiky a trhu práce a celé řady dalších). Bohužel je třeba současně konstatovat, že někdy se z práce na zákoně stane politický boj a potom jdou věcné argumenty stranou (zákoník práce). </w:t>
      </w:r>
    </w:p>
    <w:p>
      <w:pPr>
        <w:pStyle w:val="Prosttext"/>
        <w:rPr>
          <w:rFonts w:ascii="Times New Roman" w:hAnsi="Times New Roman" w:cs="Times New Roman"/>
          <w:b/>
          <w:b/>
          <w:bCs/>
          <w:sz w:val="24"/>
        </w:rPr>
      </w:pPr>
      <w:r>
        <w:rPr>
          <w:rFonts w:cs="Times New Roman" w:ascii="Times New Roman" w:hAnsi="Times New Roman"/>
          <w:sz w:val="24"/>
        </w:rPr>
        <w:t>V oblasti legislativy nelze hodnotit pouze rutinní činnost Svazu, připomínkování jednotlivých zákonů, lobování v oblasti legislativy, kritiku vad legislativního postupu nebo boj proti kriminalizaci podnikatelů.</w:t>
      </w:r>
    </w:p>
    <w:p>
      <w:pPr>
        <w:pStyle w:val="Normal"/>
        <w:rPr/>
      </w:pPr>
      <w:r>
        <w:rPr/>
        <w:t>Je třeba kladně hodnotit především to, co Svaz udělal v této oblasti pro zlepšení podnikatelského prostředí. Svaz již není pouze připomínkovým místem, které se aktivně zapojuje do legislativního procesu, ale stal se spolutvůrcem legislativního prostředí.</w:t>
      </w:r>
    </w:p>
    <w:p>
      <w:pPr>
        <w:pStyle w:val="Normal"/>
        <w:rPr/>
      </w:pPr>
      <w:r>
        <w:rPr/>
        <w:t>Svaz bojoval za vyšší kvalitu regulace představované legislativou upravující podnikatelské prostředí.</w:t>
      </w:r>
    </w:p>
    <w:p>
      <w:pPr>
        <w:pStyle w:val="Normal"/>
        <w:rPr/>
      </w:pPr>
      <w:r>
        <w:rPr/>
        <w:t>Problémem české legislativy je nekvalitní příprava zákonů, poslanecká tvořivost a neustálé novelizace právních norem.</w:t>
      </w:r>
    </w:p>
    <w:p>
      <w:pPr>
        <w:pStyle w:val="Normal"/>
        <w:rPr/>
      </w:pPr>
      <w:r>
        <w:rPr/>
        <w:t>A právě systémová změna legislativního procesu, o kterou Svaz usiluje, má na podnikatelské prostředí mnohem větší vliv než boj na půdě jednotlivých zákonů.</w:t>
      </w:r>
    </w:p>
    <w:p>
      <w:pPr>
        <w:pStyle w:val="Prosttext"/>
        <w:rPr>
          <w:rFonts w:ascii="Times New Roman" w:hAnsi="Times New Roman" w:cs="Times New Roman"/>
          <w:sz w:val="24"/>
        </w:rPr>
      </w:pPr>
      <w:r>
        <w:rPr>
          <w:rFonts w:cs="Times New Roman" w:ascii="Times New Roman" w:hAnsi="Times New Roman"/>
          <w:sz w:val="24"/>
        </w:rPr>
        <w:t xml:space="preserve">Svaz zorganizoval a uskutečnil odbornou konferenci Regulace podnikatelského prostředí v listopadu loňského roku, kde byly důkladně zhodnoceny možnosti Svazu v oblasti legislativy. </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Svaz požadoval a prosadil a stal se propagátorem reformy regulace RIA (Regulatory Impact Assessment) jako metody směřující k systematickému hodnocení negativních a pozitivních dopadů navrhované či existující regulace, tj. všech předpisů, kterými vláda ovlivňuje podnikatelské prostředí.</w:t>
      </w:r>
    </w:p>
    <w:p>
      <w:pPr>
        <w:pStyle w:val="Prosttext"/>
        <w:rPr>
          <w:rFonts w:ascii="Times New Roman" w:hAnsi="Times New Roman" w:eastAsia="MS Mincho;ＭＳ 明朝" w:cs="Times New Roman"/>
          <w:sz w:val="24"/>
        </w:rPr>
      </w:pPr>
      <w:r>
        <w:rPr>
          <w:rFonts w:eastAsia="MS Mincho;ＭＳ 明朝" w:cs="Times New Roman" w:ascii="Times New Roman" w:hAnsi="Times New Roman"/>
          <w:sz w:val="24"/>
        </w:rPr>
        <w:t>Svaz spatřuje právě v této metodě cestu ke zlepšení efektivity a účinnosti vládnutí. RIA je podle názoru Svazu cesta jak využít praktických zkušeností všech subjektů, na které dopadá regulace, i jak účinně ovlivňovat budoucí legislativu a její dopady.</w:t>
      </w:r>
    </w:p>
    <w:p>
      <w:pPr>
        <w:pStyle w:val="Normal"/>
        <w:rPr/>
      </w:pPr>
      <w:r>
        <w:rPr/>
        <w:t>Svaz důrazně vystoupil proti zavedené praxi v Poslanecké sněmovně Parlamentu ČR, kdy řada důležitých legislativních kroků je schvalována prostřednictví nesouvisejících zákonů, metodou tzv. „přílepků“.</w:t>
      </w:r>
    </w:p>
    <w:p>
      <w:pPr>
        <w:pStyle w:val="Normal"/>
        <w:rPr/>
      </w:pPr>
      <w:r>
        <w:rPr/>
        <w:t>O tom, že se práce Svazu v oblasti legislativy daří, svědčí to, že velká část našich požadavků se postupně dostala do programových prohlášení vlád. To, co jsme formulovali a tolikrát opakovali, se nyní stává součástí legislativní praxe.</w:t>
      </w:r>
    </w:p>
    <w:p>
      <w:pPr>
        <w:pStyle w:val="Normal"/>
        <w:rPr/>
      </w:pPr>
      <w:r>
        <w:rPr/>
        <w:t>Na počátku letošního roku jsme oslovili členskou základnu a požádali jsme ji o náměty na změny zákonů. Náměty, které nám byly zaslány, poskytl Svaz příslušným resortům. Našimi náměty se velmi vážně zabývá Legislativní rada vlády.</w:t>
      </w:r>
    </w:p>
    <w:p>
      <w:pPr>
        <w:pStyle w:val="Heading6"/>
        <w:rPr/>
      </w:pPr>
      <w:r>
        <w:rPr/>
        <w:t>Daně</w:t>
      </w:r>
    </w:p>
    <w:p>
      <w:pPr>
        <w:pStyle w:val="TextBody"/>
        <w:tabs>
          <w:tab w:val="clear" w:pos="708"/>
          <w:tab w:val="left" w:pos="960" w:leader="none"/>
        </w:tabs>
        <w:rPr/>
      </w:pPr>
      <w:r>
        <w:rPr/>
        <w:t>Svaz zpracoval a předložil svůj vlastní návrh daňové reformy. Návrh byl založen na celkovém snížení daňového zatížení fyzických a právnických osob a zjednodušení zákona o dani z příjmu. Jádrem našeho návrhu byly pouze dvě základní sazby, a to 9 a 19%. Předložením svého vlastního návrhu ovlivnil diskusi o vývoji daňového systému ve smyslu vnímání nutnosti nezvyšovat daňové zatížení.</w:t>
      </w:r>
    </w:p>
    <w:p>
      <w:pPr>
        <w:pStyle w:val="Normal"/>
        <w:tabs>
          <w:tab w:val="clear" w:pos="708"/>
          <w:tab w:val="left" w:pos="960" w:leader="none"/>
        </w:tabs>
        <w:rPr/>
      </w:pPr>
      <w:r>
        <w:rPr/>
        <w:t xml:space="preserve">Svaz se zúčastnil činnosti pracovní skupiny expertů vytvořené při Ministerstvu financí. Cílem práce této skupiny bylo vytvořit odborné objektivní podklady pro politická rozhodnutí o daňové reformě. Výsledný materiál byl předložen k diskusi na jaře roku 2006. </w:t>
      </w:r>
    </w:p>
    <w:p>
      <w:pPr>
        <w:pStyle w:val="Normal"/>
        <w:tabs>
          <w:tab w:val="clear" w:pos="708"/>
          <w:tab w:val="left" w:pos="960" w:leader="none"/>
        </w:tabs>
        <w:rPr/>
      </w:pPr>
      <w:r>
        <w:rPr/>
        <w:t xml:space="preserve">Svaz trvale prosazoval zrovnoprávnění vztahu mezi daňovým poplatníkem a správcem daně. Tyto principiální změny by měly být legislativně zakotveny v tzv. daňovém řádu. Svaz požadoval změnu přístupu finančních úřadů k daňovým poplatníkům, důraz na výběr daní ve správné výši, zakotvení lhůt pro správce daně a tzv. editační povinnost, která by zvýšila úroveň stability při podnikání. Novela daňového řádu předložená v březnu 2007 do připomínkového řízení nesplňovala naše požadavky, byla v našem stanovisku kategoricky odmítnuta. </w:t>
      </w:r>
    </w:p>
    <w:p>
      <w:pPr>
        <w:pStyle w:val="Normal"/>
        <w:tabs>
          <w:tab w:val="clear" w:pos="708"/>
          <w:tab w:val="left" w:pos="960" w:leader="none"/>
        </w:tabs>
        <w:rPr/>
      </w:pPr>
      <w:r>
        <w:rPr/>
        <w:t xml:space="preserve">Mezi priority v daňové oblasti patří i tzv. ekologická daňová reforma. Svaz zastával důsledně stanovisko, že sazba daní musí splňovat pouze minimální úroveň uloženou směrnicí EU. Svaz důrazně prosazuje stanovisko, že celkový dopad ekologizace daní musí být daňově neutrální. Odborníci jednotlivých členských svazů zpracovali stanoviska k zákonům o dani z elektřiny, pevných paliv a zemního plynu. Stanovisko je ve stádiu projednávání s Ministerstvem financí. </w:t>
      </w:r>
    </w:p>
    <w:p>
      <w:pPr>
        <w:pStyle w:val="Normal"/>
        <w:tabs>
          <w:tab w:val="clear" w:pos="708"/>
          <w:tab w:val="left" w:pos="960" w:leader="none"/>
        </w:tabs>
        <w:rPr/>
      </w:pPr>
      <w:r>
        <w:rPr/>
        <w:t xml:space="preserve">Ve spolupráci s ostatními podnikatelskými, zaměstnavatelskými svazy a Hospodářskou komorou ČR zpracoval Svaz požadavky na výklad zákona o dani z příjmu v souvislosti s přijetím nového zákoníku práce. Výklad byl Ministerstvem financí zpracován a Svaz ho poskytl k informaci členské základně. </w:t>
      </w:r>
    </w:p>
    <w:p>
      <w:pPr>
        <w:pStyle w:val="Heading6"/>
        <w:rPr/>
      </w:pPr>
      <w:r>
        <w:rPr/>
        <w:t>Měnová politika</w:t>
      </w:r>
    </w:p>
    <w:p>
      <w:pPr>
        <w:pStyle w:val="TextBody"/>
        <w:rPr/>
      </w:pPr>
      <w:r>
        <w:rPr/>
        <w:t>Svaz se zapojil do činnosti pracovní skupiny pro finanční sektor při Národní koordinační skupině pro zavedení eura a přípravy Národního plánu na zavedení eura v ČR. Provedl analýzu názorů členů na volbu scénáře při zavedení jednotné evropské měny a výsledkem bylo doporučení zavést euro prostřednictvím scénáře „Big Bang – Velký třesk“, který byl následně schválen vládou.</w:t>
      </w:r>
    </w:p>
    <w:p>
      <w:pPr>
        <w:pStyle w:val="TextBody"/>
        <w:rPr/>
      </w:pPr>
      <w:r>
        <w:rPr/>
        <w:t xml:space="preserve">Svaz analyzoval dopady aktuálního vývoje v měnové oblasti na finanční situaci a konkurenceschopnost podnikové sféry a na postupné uvolňování měnové politiky a vývoj úrokových sazeb ve vazbě na vývoj inflace a kursu měny. </w:t>
      </w:r>
    </w:p>
    <w:p>
      <w:pPr>
        <w:pStyle w:val="TextBody"/>
        <w:rPr/>
      </w:pPr>
      <w:r>
        <w:rPr/>
        <w:t>Na pravidelných setkáních s představiteli ČNB Svaz prezentoval názory členské základny na aktuální kursový a měnový vývoj a požadoval politiku přiměřeného, mírného zpevňování kursu měny a eliminaci skokového posilování s ohledem na růst konkurenceschopnosti podnikatelské sféry.</w:t>
      </w:r>
    </w:p>
    <w:p>
      <w:pPr>
        <w:pStyle w:val="TextBody"/>
        <w:rPr/>
      </w:pPr>
      <w:r>
        <w:rPr/>
      </w:r>
    </w:p>
    <w:p>
      <w:pPr>
        <w:pStyle w:val="TextBody"/>
        <w:rPr>
          <w:b/>
          <w:b/>
          <w:bCs/>
        </w:rPr>
      </w:pPr>
      <w:r>
        <w:rPr>
          <w:b/>
          <w:bCs/>
        </w:rPr>
        <w:t>Malé a střední podnikání</w:t>
      </w:r>
    </w:p>
    <w:p>
      <w:pPr>
        <w:pStyle w:val="TextBody"/>
        <w:rPr/>
      </w:pPr>
      <w:r>
        <w:rPr/>
        <w:t xml:space="preserve">V oblasti podpory malého a středního podnikání se dařilo naplňovat strategické cíle Svazu. Sektor MSP má stále větší význam v české ekonomice. Národní programy podpory byly zjednodušeny a koncentrovány na podporu kapitálového rozvoje MSP, certifikace a jejich přístupu k informacím, zejména o odbytových možnostech. Po vstupu do EU došlo - ve srovnání s minulým obdobím - k tvorbě nových zdrojů prostřednictvím operačního programu Průmysl a podnikání. Rovněž v programech podpory financovaných ze strukturálních fondů se důraz ve smyslu našich požadavků soustředil na kapitálové vybavení, podporu inovačním a exportním aktivitám. </w:t>
      </w:r>
    </w:p>
    <w:p>
      <w:pPr>
        <w:pStyle w:val="Seznamsodrkami2"/>
        <w:rPr/>
      </w:pPr>
      <w:r>
        <w:rPr/>
        <w:t>Při přípravě návrhů státního rozpočtu prosazoval Svaz přidělení odpovídajícího rozsahu financí z veřejných zdrojů na realizaci programu Trh, Záruka a Progres.</w:t>
      </w:r>
    </w:p>
    <w:p>
      <w:pPr>
        <w:pStyle w:val="TextBody"/>
        <w:rPr/>
      </w:pPr>
      <w:r>
        <w:rPr/>
        <w:t>Svaz se podílel na vypracování Koncepce rozvoje sektoru MSP v období 2007-13 a přípravě nového Operačního programu Podnikání a investice. Požadovali jsme zejména podporu kapitálového vybavení, inovační a exportní schopnosti malých a středních podniků.</w:t>
      </w:r>
    </w:p>
    <w:p>
      <w:pPr>
        <w:pStyle w:val="TextBody"/>
        <w:rPr/>
      </w:pPr>
      <w:r>
        <w:rPr/>
        <w:t>Svaz je zastoupen v Radě pro rozvoj podnikatelského prostředí při MPO a účastní se i činnosti jeho pracovní skupiny na podporu financování MSP ze soukromých zdrojů. Cílem činnosti skupiny je větší zapojení soukromých zdrojů do financování MSP a zvýšení kapacity tradičních nástrojů jako Business Angels, fondů rizikového kapitálu a komerčních úvěrů při financování rozvoje MSP. Výsledkem činnosti skupiny je zdokonalení statistického systému, který umožňuje pravidelné sledování vývoje financování MSP ze soukromých zdrojů a zlepšení přehledu o jejich finančním vývoji. Výsledky činnosti skupiny byly pravidelně předkládány plénu RRPP a prostřednictvím zpravodaje Spektrum členské základně Svazu.</w:t>
      </w:r>
    </w:p>
    <w:p>
      <w:pPr>
        <w:pStyle w:val="TextBody"/>
        <w:rPr/>
      </w:pPr>
      <w:r>
        <w:rPr/>
        <w:t>V rámci pracovní skupiny bylo připraveno ve spolupráci s ČMZRB rozšíření programu Progres, poskytujícího podřízené úvěry o dotační část, která bude určena pro podporu rozvoje MSP v postižených regionech počínaje rokem 2007.</w:t>
      </w:r>
    </w:p>
    <w:p>
      <w:pPr>
        <w:pStyle w:val="Heading6"/>
        <w:rPr/>
      </w:pPr>
      <w:r>
        <w:rPr/>
        <w:t>Společná obchodní politika</w:t>
      </w:r>
    </w:p>
    <w:p>
      <w:pPr>
        <w:pStyle w:val="TextBody"/>
        <w:rPr/>
      </w:pPr>
      <w:r>
        <w:rPr/>
        <w:t>Od vstupu do EU je ukončení platnosti právních nástrojů na ochranu domácích výrobců a trhu, zejména antidumpingového zákona a zákona o mimořádných opatřeních při vývozu a dovozu, nahrazeno obdobnými nástroji v kompetenci EK. Svaz informoval své členy o ochranných opatřeních EU před subvencovanými dovozy a na základě získaných podkladů spolupracoval s Ministerstvem financí na přípravě českého stanoviska k uvedené problematice. Průběžně Svaz informuje své členy o změnách Společné obchodní politiky a možných dopadech na bilaterální obchodní vztahy.</w:t>
      </w:r>
    </w:p>
    <w:p>
      <w:pPr>
        <w:pStyle w:val="TextBody"/>
        <w:rPr/>
      </w:pPr>
      <w:r>
        <w:rPr/>
        <w:t>V současné době se Svaz a jeho členové účastní diskuse k dokumentu Zelená kniha k veřejné konzultaci - nástroje Evropy na ochranu obchodu - antidumpingová, protisubvenční a ochranná opatření. Spolupracujeme s MPO na přípravě rámcových pozic ČR při jednání o dvoustranných dohodách EU s vybranými zeměmi.</w:t>
      </w:r>
    </w:p>
    <w:p>
      <w:pPr>
        <w:pStyle w:val="TextBody"/>
        <w:rPr/>
      </w:pPr>
      <w:r>
        <w:rPr/>
        <w:t>Svaz se svojí účastí v pracovních skupinách zasazoval o vytváření a dodržování průhledných mnohostranných pravidel jak v obchodě, tak v oblasti zahraničních investic. Zvláštní důraz kladl na aspekty práv k duševnímu vlastnictví, dodržování pravidel liberalizace a nezavádění nedohodnutých překážek zejména na vyspělých trzích.</w:t>
      </w:r>
    </w:p>
    <w:p>
      <w:pPr>
        <w:pStyle w:val="TextBody"/>
        <w:rPr/>
      </w:pPr>
      <w:r>
        <w:rPr/>
        <w:t xml:space="preserve">Účastnili jsme se činnosti meziresortní pracovní skupiny pro přípravu nového Všeobecného systému preferencí, který s platností od 1.4.2005 upravuje na další tři roky tarifní podmínky dovozu z rozvojových zemí v období, kdy skončila platnost Dohody o textilních výrobcích a tím i množstevní kvóty na jejich dovoz do EU. </w:t>
      </w:r>
    </w:p>
    <w:p>
      <w:pPr>
        <w:pStyle w:val="TextBody"/>
        <w:rPr/>
      </w:pPr>
      <w:r>
        <w:rPr/>
        <w:t>Svaz se pravidelně účastnil činnosti Obchodního panelu MPO, jako platformy poskytující informace z obchodní politiky a proexportní politiky.</w:t>
      </w:r>
    </w:p>
    <w:p>
      <w:pPr>
        <w:pStyle w:val="TextBody"/>
        <w:rPr/>
      </w:pPr>
      <w:r>
        <w:rPr/>
        <w:t xml:space="preserve">Svaz informoval své členy o sektorových iniciativách Světové obchodní organizace WTO, projednal s nimi otázku jejich akceptovatelnosti a na základě jejich stanovisek předložil návrh pozice MPO pro jednání v příslušných orgánech EU. </w:t>
      </w:r>
    </w:p>
    <w:p>
      <w:pPr>
        <w:pStyle w:val="TextBody"/>
        <w:rPr/>
      </w:pPr>
      <w:r>
        <w:rPr/>
        <w:t>V rámci německého předsednictví vyjádřil podporu BDI a iniciativě německé vlády na posílení transatlantického dialogu a prosazení doporučení na posílení vzájemné ekonomické spolupráce. Podporu bude Svaz realizovat v rámci BUSINESSEUROPE prostřednictvím platformy Transatlantic Business Dialog.</w:t>
      </w:r>
    </w:p>
    <w:p>
      <w:pPr>
        <w:pStyle w:val="TextBody"/>
        <w:rPr/>
      </w:pPr>
      <w:r>
        <w:rPr/>
      </w:r>
    </w:p>
    <w:p>
      <w:pPr>
        <w:pStyle w:val="TextBody"/>
        <w:rPr>
          <w:b/>
          <w:b/>
          <w:bCs/>
        </w:rPr>
      </w:pPr>
      <w:r>
        <w:rPr>
          <w:b/>
          <w:bCs/>
        </w:rPr>
        <w:t xml:space="preserve">Podpora exportu </w:t>
      </w:r>
    </w:p>
    <w:p>
      <w:pPr>
        <w:pStyle w:val="TextBody"/>
        <w:rPr/>
      </w:pPr>
      <w:r>
        <w:rPr/>
        <w:t>Svaz se podílel na realizaci koncepce proexportní politiky státu. Podrobil kritice koordinaci zahraniční politiky s obchodní politikou státu a koordinaci jednotlivých institucí podílejících se na podpoře exportu. Zdůraznili jsme nutnost větší podpory MSP při exportu a odstranění technických překážek obchodu. Svaz se podílel na přípravě Exportní strategie ČR na období 2006 – 2010, ve které jsme uplatnili požadavky na výběr prioritních teritorií a novou koncepci propagace ČR a služeb státu v zahraničí.</w:t>
      </w:r>
    </w:p>
    <w:p>
      <w:pPr>
        <w:pStyle w:val="TextBody"/>
        <w:rPr/>
      </w:pPr>
      <w:r>
        <w:rPr/>
        <w:t xml:space="preserve">Požadovali jsme, aby se pro malé a střední podniky financování exportu stalo dostupnější a produkty pojišťování a úvěrování atraktivnější. </w:t>
      </w:r>
    </w:p>
    <w:p>
      <w:pPr>
        <w:pStyle w:val="TextBody"/>
        <w:rPr/>
      </w:pPr>
      <w:r>
        <w:rPr/>
        <w:t>Po vytvoření legislativních změn v rozpočtových pravidlech a vymezení prostředků pro realizaci dlouhodobých vládních úvěrů na podporu již předložených projektů vývozu investičních celků dle konsensu OECD se však nepodařilo žádný z předložených projektů dovést do fáze realizace. Svaz se i nadále podílí na činnosti pracovní skupiny pro realizaci výše uvedených projektů i na činnosti meziresortní skupiny pro jejich schvalování.</w:t>
      </w:r>
    </w:p>
    <w:p>
      <w:pPr>
        <w:pStyle w:val="TextBody"/>
        <w:rPr/>
      </w:pPr>
      <w:r>
        <w:rPr/>
        <w:t>Svazu se podařilo prostřednictvím svého působením v řídící radě CzechTrade rozšířit jeho zahraniční síť a pozitivně ovlivnit jeho činnost, hlavně nefinanční podporu exportu rozšířením činnosti a produktů, které zajišťuje.</w:t>
      </w:r>
    </w:p>
    <w:p>
      <w:pPr>
        <w:pStyle w:val="TextBody"/>
        <w:rPr/>
      </w:pPr>
      <w:r>
        <w:rPr/>
        <w:t>Svaz se podílel na zdokonalení sytému Market Access Database, který slouží vývozcům z EU při pronikání na mimoevropské trhy, a zapojil se do činnosti týmu, které byly ustaveny s cílem realizace exportní strategie jmenovitě Síť pro export a Usnadňování obchodu.</w:t>
      </w:r>
    </w:p>
    <w:p>
      <w:pPr>
        <w:pStyle w:val="Heading6"/>
        <w:rPr/>
      </w:pPr>
      <w:r>
        <w:rPr/>
        <w:t>Podpora exportu ve struktuře služeb a akcí Svazu</w:t>
      </w:r>
    </w:p>
    <w:p>
      <w:pPr>
        <w:pStyle w:val="TextBody"/>
        <w:spacing w:before="0" w:after="60"/>
        <w:rPr/>
      </w:pPr>
      <w:r>
        <w:rPr/>
        <w:t xml:space="preserve">Podpora exportu se promítla i do struktury služeb a akcí pořádaných Svazem pro své členy. Jde zejména o pořádání podnikatelských misí, organizování výstav a prezentací, workshopů se zahraničními partnery, přijímaní zahraničních delegací, zveřejňování zahraničních poptávek a nabídek a informační a poradenský servis. </w:t>
      </w:r>
    </w:p>
    <w:p>
      <w:pPr>
        <w:pStyle w:val="TextBody"/>
        <w:spacing w:before="0" w:after="60"/>
        <w:rPr/>
      </w:pPr>
      <w:r>
        <w:rPr/>
        <w:t>Sekce vnějších vztahů spolupracuje s Ministerstvem zahraničních věcí v oblasti podpory účasti českých firem na rekonstrukci Iráku i na rozvoji bilaterální spolupráce podnikatelů obou zemí – v současnosti zejména s autonomním regionem Kurdistán.</w:t>
      </w:r>
    </w:p>
    <w:p>
      <w:pPr>
        <w:pStyle w:val="TextBody"/>
        <w:spacing w:before="0" w:after="60"/>
        <w:rPr/>
      </w:pPr>
      <w:r>
        <w:rPr/>
        <w:t>21. března 2006 byla podepsána dohoda o spolupráci mezi Svazem a Ministerstvem zahraničních věcí. Dohoda vymezuje prostor pro další rozvoj spolupráce zejména v oblasti podpory exportu a  prosazování ekonomické diplomacie. Druhým významným partnerem spolupráce Svazu při podpoře exportu je MPO.</w:t>
      </w:r>
    </w:p>
    <w:p>
      <w:pPr>
        <w:pStyle w:val="TextBody"/>
        <w:spacing w:before="0" w:after="60"/>
        <w:rPr/>
      </w:pPr>
      <w:r>
        <w:rPr/>
        <w:t xml:space="preserve">Ve spolupráci s těmito resorty se Svaz podílel vedle již zmíněné exportní strategie ČR pro období 2006 – 2010 na Nové koncepci propagace služeb státu v zahraničí a strategii prosazování obchodně-ekonomických zájmů v prioritních zemích pro české exportéry (Čína, Indie, Ruská federace, Vietnam, arabské země atd.). </w:t>
      </w:r>
    </w:p>
    <w:p>
      <w:pPr>
        <w:pStyle w:val="TextBody"/>
        <w:rPr/>
      </w:pPr>
      <w:r>
        <w:rPr/>
        <w:t xml:space="preserve">Spolupráci s těmito resorty uskutečňoval Svaz i prostřednictvím své účasti v Komisi pro výběr realizátorů oficiálních českých účastí na veletrzích v zahraničí a v Mezivládní komisi pro spolupráci s Ruskou federací. </w:t>
      </w:r>
    </w:p>
    <w:p>
      <w:pPr>
        <w:pStyle w:val="Normal"/>
        <w:rPr/>
      </w:pPr>
      <w:r>
        <w:rPr/>
        <w:t xml:space="preserve">Svaz inicioval a spolupracoval na založení České rady pro obchod a investice, která bude působit jako poradní a koordinační orgán MPO a MZV v oblasti podpory obchodně-ekonomických zájmů v ČR a českých firem v zahraničí. </w:t>
      </w:r>
    </w:p>
    <w:p>
      <w:pPr>
        <w:pStyle w:val="TextBody"/>
        <w:rPr/>
      </w:pPr>
      <w:r>
        <w:rPr/>
        <w:t xml:space="preserve">S cílem zvýšit účinnost podpory významných tuzemských veletrhů jako nástroje podpory exportu a zvýšit vliv podnikatelského sektoru na výběr zahraničních veletržních akcí podporovaných státem založil Svaz Veletržní výbor SP ČR. </w:t>
      </w:r>
    </w:p>
    <w:p>
      <w:pPr>
        <w:pStyle w:val="Normal"/>
        <w:rPr/>
      </w:pPr>
      <w:r>
        <w:rPr/>
        <w:t xml:space="preserve">Svaz založil Platformu podnikatelského sektoru pro zahraniční rozvojovou spolupráci. Cílem této platformy je zajistit podporu a koordinaci účasti českých firem v projektech bilaterální zahraniční rozvojové spolupráce financované EU a OECD. </w:t>
      </w:r>
    </w:p>
    <w:p>
      <w:pPr>
        <w:pStyle w:val="TextBody"/>
        <w:rPr/>
      </w:pPr>
      <w:r>
        <w:rPr/>
        <w:t xml:space="preserve">Svaz v období leden 2005 – březen 2007 zorganizoval 17 podnikatelských misí doprovázejících ústavní činitele: </w:t>
      </w:r>
    </w:p>
    <w:p>
      <w:pPr>
        <w:pStyle w:val="Normal"/>
        <w:numPr>
          <w:ilvl w:val="0"/>
          <w:numId w:val="2"/>
        </w:numPr>
        <w:spacing w:before="0" w:after="60"/>
        <w:ind w:left="714" w:hanging="357"/>
        <w:rPr/>
      </w:pPr>
      <w:r>
        <w:rPr/>
        <w:t>8 podnikatelských misí doprovázejících prezidenta republiky do Chorvatska, Izraele, Indie, na Ukrajinu, do Turecka, Estonska a Litvy, Rumunska, Mongolska-Číny-Vietnamu a Singapuru</w:t>
      </w:r>
    </w:p>
    <w:p>
      <w:pPr>
        <w:pStyle w:val="Normal"/>
        <w:numPr>
          <w:ilvl w:val="0"/>
          <w:numId w:val="2"/>
        </w:numPr>
        <w:spacing w:before="0" w:after="60"/>
        <w:ind w:left="714" w:hanging="357"/>
        <w:rPr/>
      </w:pPr>
      <w:r>
        <w:rPr/>
        <w:t>1 podnikatelskou misi s předsedou vlády (M. Topolánkem) do Polska</w:t>
      </w:r>
    </w:p>
    <w:p>
      <w:pPr>
        <w:pStyle w:val="Normal"/>
        <w:numPr>
          <w:ilvl w:val="0"/>
          <w:numId w:val="2"/>
        </w:numPr>
        <w:spacing w:before="0" w:after="60"/>
        <w:ind w:left="714" w:hanging="357"/>
        <w:rPr/>
      </w:pPr>
      <w:r>
        <w:rPr/>
        <w:t>6 podnikatelských misí s ministry zahraničí a průmyslu a obchodu nebo jejich náměstky do Číny, Latinské Ameriky, Subsaharské Afriky a severního Iráku</w:t>
      </w:r>
    </w:p>
    <w:p>
      <w:pPr>
        <w:pStyle w:val="Normal"/>
        <w:numPr>
          <w:ilvl w:val="0"/>
          <w:numId w:val="2"/>
        </w:numPr>
        <w:spacing w:before="0" w:after="60"/>
        <w:ind w:left="714" w:hanging="357"/>
        <w:rPr/>
      </w:pPr>
      <w:r>
        <w:rPr/>
        <w:t>1 podnikatelskou misi s předsedou Senátu do Rumunska a Bulharska</w:t>
      </w:r>
    </w:p>
    <w:p>
      <w:pPr>
        <w:pStyle w:val="Normal"/>
        <w:numPr>
          <w:ilvl w:val="0"/>
          <w:numId w:val="2"/>
        </w:numPr>
        <w:ind w:left="714" w:hanging="357"/>
        <w:rPr/>
      </w:pPr>
      <w:r>
        <w:rPr/>
        <w:t xml:space="preserve">2 samostatné mise Svazu do Jordánska, Kurdistánu – zaměřené na rekonstrukci Iráku. </w:t>
      </w:r>
    </w:p>
    <w:p>
      <w:pPr>
        <w:pStyle w:val="TextBody"/>
        <w:rPr/>
      </w:pPr>
      <w:r>
        <w:rPr/>
        <w:t>Svaz organizačně zajistil 3 katalogové prezentace českých firem orientované na jejich účast v rekonstrukci a obnově Iráku (2 v Kurdistánu a 1 v Turecku).</w:t>
      </w:r>
    </w:p>
    <w:p>
      <w:pPr>
        <w:pStyle w:val="Normal"/>
        <w:rPr/>
      </w:pPr>
      <w:r>
        <w:rPr/>
        <w:t>Ve sledovaném období se Svaz výrazně profiloval v podpoře zapojení českých firem do obnovy Iráku zejména díky externímu poradci SP ČR pro Irák  panu Majidu Shamas Tomovi.</w:t>
      </w:r>
    </w:p>
    <w:p>
      <w:pPr>
        <w:pStyle w:val="Normal"/>
        <w:rPr/>
      </w:pPr>
      <w:r>
        <w:rPr/>
        <w:t>Organizačně zajišťoval Svaz  také téměř dvě desítky incomingových misí – zejména z Číny.</w:t>
      </w:r>
    </w:p>
    <w:p>
      <w:pPr>
        <w:pStyle w:val="Normal"/>
        <w:rPr/>
      </w:pPr>
      <w:r>
        <w:rPr/>
        <w:t>Svaz v roce 2006 organizačně zajišťoval 6 seminářů zaměřených na sektorové a teritoriální priority zahraniční rozvojové spolupráce ČR.</w:t>
      </w:r>
    </w:p>
    <w:p>
      <w:pPr>
        <w:pStyle w:val="Normal"/>
        <w:rPr/>
      </w:pPr>
      <w:r>
        <w:rPr/>
        <w:t xml:space="preserve">Každý rok v závěru měsíce června Svaz organizuje firemní konzultace s vedoucími obchodně-ekonomických úseků českých zastupitelských úřadů v zahraničí a v září/říjnu  účast Svazu na Mezinárodním strojírenském veletrhu v Brně. </w:t>
      </w:r>
    </w:p>
    <w:p>
      <w:pPr>
        <w:pStyle w:val="Heading6"/>
        <w:rPr/>
      </w:pPr>
      <w:r>
        <w:rPr/>
        <w:t>Ochrana životního prostředí</w:t>
      </w:r>
    </w:p>
    <w:p>
      <w:pPr>
        <w:pStyle w:val="TextBody"/>
        <w:rPr/>
      </w:pPr>
      <w:r>
        <w:rPr/>
        <w:t>Jednou z hlavních aktivit Svazu v oblasti ochrany životního prostředí byla snaha o odstranění neodůvodněných ustanovení v environmentální legislativě, která jdou nad rámec povinností uložených EU a snižují konkurenceschopnost průmyslu bez výraznějšího efektu na zlepšení ochrany životního prostředí. Experti Svazu se zúčastnili činnosti pracovní skupiny zřízené k této problematice z podnětu Svazu místopředsedou vlády ČR. Na základě práce této skupiny zpracovalo MPO materiál Identifikace problémových oblastí vybraných právních předpisů k ochraně životního prostředí ve vztahu k výrobní a podnikatelské sféře (tzv. ekologický audit). Experti Svazu v jednotlivých oblastech se aktivně účastnili činnosti pracovních skupin, sestavených za účelem přípravy úprav identifikovaných problémů, bohužel ne vždy výsledky práce vedly ke snížení neodůvodněné zátěže podnikatelské sféry. V neuzavřených problémových oblastech práce pokračují i v současné době.</w:t>
      </w:r>
    </w:p>
    <w:p>
      <w:pPr>
        <w:pStyle w:val="TextBody"/>
        <w:rPr/>
      </w:pPr>
      <w:r>
        <w:rPr/>
        <w:t>Svaz věnoval velkou pozornost zahájení obchodování s povolenkami na emise skleníkových plynů CO</w:t>
      </w:r>
      <w:r>
        <w:rPr>
          <w:vertAlign w:val="subscript"/>
        </w:rPr>
        <w:t>2</w:t>
      </w:r>
      <w:r>
        <w:rPr/>
        <w:t xml:space="preserve">. Po redukci přiděleného množství povolenek Evropskou komisí Svaz usiloval o co nejspravedlivější alokaci povolenek jednotlivým oborům ve spolupráci s jednotlivými oborovými svazy a sdruženími. </w:t>
      </w:r>
    </w:p>
    <w:p>
      <w:pPr>
        <w:pStyle w:val="TextBody"/>
        <w:rPr/>
      </w:pPr>
      <w:r>
        <w:rPr/>
        <w:t>Na podzim loňského roku se zástupci Svazu podíleli na přípravě Národního alokačního plánu na další období (2008-2012). Svaz zpracoval stanovisko k projednání NAP II pro jednání tripartity pro hlavní obchodovací období 2008 - 2012. Návrhy MŽP a MPO se lišily a alokace v celkové výši 101,9 mil. tun představují kompromis. SP ČR bude po notifikaci alokačního plánu Evropskou komisí spolupracovat opět na tom, aby oborová alokace a alokace na zdroje proběhla co nejkorektnějším způsobem.</w:t>
      </w:r>
    </w:p>
    <w:p>
      <w:pPr>
        <w:pStyle w:val="TextBody"/>
        <w:rPr/>
      </w:pPr>
      <w:r>
        <w:rPr/>
        <w:t xml:space="preserve">Svaz se účastní projednání druhého návrhu Programu snižování emisí v České republice, který je v souladu s požadavkem článku 6. směrnice Evropského parlamentu a Rady 2001/81/ES. K návrhu MŽP je již dnes vznesena řada připomínek. Tento dokument navrhuje opět zpřísňování administrativních požadavků bez vyčíslení přínosů (evidentně prakticky zanedbatelných) a nákladů, které lze odhadnout velmi vysoké. </w:t>
      </w:r>
    </w:p>
    <w:p>
      <w:pPr>
        <w:pStyle w:val="TextBody"/>
        <w:rPr/>
      </w:pPr>
      <w:r>
        <w:rPr/>
        <w:t xml:space="preserve">Svaz zaujal stanovisko k energetickému balíčku, obsahujícímu návrhy jednostranného závazku ke snížení emisí skleníkových plynů o 20% do roku 2020 k základně roku 1990. Stanovisko bylo zaujato i k navrhované výši výroby energií z obnovitelných zdrojů, podílu biopaliv a dalším složkám dokumentů, tvořících energetický balíček. V příštím období se bude jednat o stanovení konkrétních závazků ČR. </w:t>
      </w:r>
    </w:p>
    <w:p>
      <w:pPr>
        <w:pStyle w:val="TextBody"/>
        <w:rPr/>
      </w:pPr>
      <w:r>
        <w:rPr/>
        <w:t xml:space="preserve">Svaz věnoval mimořádnou pozornost nové chemické legislativě (REACH). Na expertní úrovni a prostřednictvím jednotlivých zainteresovaných členských svazů byly uplatněny náměty a připomínky jak v procesu schvalování Nařízení v Evropském parlamentu, tak v odborných orgánech Rady EU. Působení v obou směrech přineslo kompromisní verzi Nařízení, které přece jen nebude mít původně kalkulované katastrofální dopady do zainteresovaných oborů. </w:t>
      </w:r>
    </w:p>
    <w:p>
      <w:pPr>
        <w:pStyle w:val="TextBody"/>
        <w:rPr/>
      </w:pPr>
      <w:r>
        <w:rPr/>
        <w:t>Svaz rovněž podnikl s členskými svazy koordinovanou akci v souvislosti s nelegálními dovozy odpadu ze zahraničí do ČR a původě přijatým vládním řešením. Nežádoucí novela vyhlášky byla v průběhu dvou týdnů po jejím přijetí pod soustředěným společným tlakem zrušena.</w:t>
      </w:r>
    </w:p>
    <w:p>
      <w:pPr>
        <w:pStyle w:val="TextBody"/>
        <w:rPr/>
      </w:pPr>
      <w:r>
        <w:rPr/>
        <w:t xml:space="preserve">V rámci vyhodnocování 3. etapy plánu odpadového hospodářství se Svazu podařilo prosadit zařazení likvidace chemických látek ve starých areálech do seznamu látek, které jsou součástí plánu odpadového hospodářství. </w:t>
      </w:r>
    </w:p>
    <w:p>
      <w:pPr>
        <w:pStyle w:val="TextBody"/>
        <w:rPr/>
      </w:pPr>
      <w:r>
        <w:rPr/>
        <w:t>Svaz trvale prosazuje stanovisko o nutnosti uplatnit systém RIA, při zpracování environmentálních zákonů. Uplatnění tohoto systému představuje žádoucí kvalitativní změnu umožňující přijímat legislativu se znalostí dopadů na podnikatelskou sféru.</w:t>
      </w:r>
    </w:p>
    <w:p>
      <w:pPr>
        <w:pStyle w:val="TextBody"/>
        <w:rPr/>
      </w:pPr>
      <w:r>
        <w:rPr/>
        <w:t>V rámci meziresortního řízení byly odborníky Svazu připomínkovány zákony z oblasti životního prostředí (např. zákon o ekologické újmě, zákon o odpadech, ovzduší, zákon o integrovaném registru znečištění).</w:t>
      </w:r>
    </w:p>
    <w:p>
      <w:pPr>
        <w:pStyle w:val="Heading6"/>
        <w:rPr/>
      </w:pPr>
      <w:r>
        <w:rPr/>
        <w:t>Doprava</w:t>
      </w:r>
    </w:p>
    <w:p>
      <w:pPr>
        <w:pStyle w:val="Footer"/>
        <w:tabs>
          <w:tab w:val="clear" w:pos="4536"/>
          <w:tab w:val="clear" w:pos="9072"/>
        </w:tabs>
        <w:rPr/>
      </w:pPr>
      <w:r>
        <w:rPr/>
        <w:t>Svaz usiloval při projednávání státního rozpočtu o navýšení prostředků, které by byly alokovány ve prospěch výstavby a údržby dopravní infrastruktury. Úsilí Svazu nebylo úspěšné vzhledem k determinaci výdajů státního rozpočtu do tzv. výdajů mandatorních. Došlo  k výstavbě nových úseků dálnic a jejich propojení s Německem. Zůstává však nedokončen obchvat Prahy a značným problémem je i hromadná doprava na letiště v Ruzyni. V katastrofálním stavu jsou silnice 1. a 2. třídy. Problémy přetrvávají také v dokončování železničních koridorů, což se mimo jiné projevuje posunutím rekonstrukce 4. koridoru o 6 let.</w:t>
      </w:r>
    </w:p>
    <w:p>
      <w:pPr>
        <w:pStyle w:val="Footer"/>
        <w:tabs>
          <w:tab w:val="clear" w:pos="4536"/>
          <w:tab w:val="clear" w:pos="9072"/>
        </w:tabs>
        <w:rPr/>
      </w:pPr>
      <w:r>
        <w:rPr/>
        <w:t>V návaznosti na kvalitu dopravní infrastruktury, která se může stát limitující pro další rozvoj hospodářství, prosazoval Svaz využití projektů PPP. Současná vláda diskutuje tuto možnost společně s využitím fondu EU pro účely rozvoje dopravní infrastruktury.</w:t>
      </w:r>
    </w:p>
    <w:p>
      <w:pPr>
        <w:pStyle w:val="Footer"/>
        <w:tabs>
          <w:tab w:val="clear" w:pos="4536"/>
          <w:tab w:val="clear" w:pos="9072"/>
        </w:tabs>
        <w:rPr/>
      </w:pPr>
      <w:r>
        <w:rPr/>
        <w:t xml:space="preserve">Vláda schválila etapový projekt na zavedení mýtného nad 12 tun, ale zůstává problém vybírání mýtného nad 3,5 tun. Ten vytváří nerovné podmínky v dopravním sektoru a dumpingové ceny menších nákladních automobilů negativně ovlivňují ekonomiku celého oboru. </w:t>
      </w:r>
    </w:p>
    <w:p>
      <w:pPr>
        <w:pStyle w:val="Footer"/>
        <w:tabs>
          <w:tab w:val="clear" w:pos="4536"/>
          <w:tab w:val="clear" w:pos="9072"/>
        </w:tabs>
        <w:rPr/>
      </w:pPr>
      <w:r>
        <w:rPr/>
        <w:t xml:space="preserve">V souladu se schválenou dopravní politikou, jejíž zpracování se podařilo Svazu prosadit, usiloval Svaz o zpracování a přípravu komplexů zákonů o veřejné dopravě a přípravu vzniku veřejných logistických center, které musí mít oporu v příslušné legislativě. </w:t>
      </w:r>
    </w:p>
    <w:p>
      <w:pPr>
        <w:pStyle w:val="Footer"/>
        <w:tabs>
          <w:tab w:val="clear" w:pos="4536"/>
          <w:tab w:val="clear" w:pos="9072"/>
        </w:tabs>
        <w:rPr/>
      </w:pPr>
      <w:r>
        <w:rPr/>
        <w:t xml:space="preserve">Jednou z priorit Svazu je rozvoj kombinované přepravy. Ta představuje oblast, ve které se Svazu ve spolupráci s Ministerstvem dopravy podařilo vytvořit podmínky pro její rozvoj a výsledkem je vysoký meziroční nárůst. </w:t>
      </w:r>
    </w:p>
    <w:p>
      <w:pPr>
        <w:pStyle w:val="Footer"/>
        <w:tabs>
          <w:tab w:val="clear" w:pos="4536"/>
          <w:tab w:val="clear" w:pos="9072"/>
        </w:tabs>
        <w:rPr/>
      </w:pPr>
      <w:r>
        <w:rPr/>
        <w:t xml:space="preserve">Problémem zůstává zlepšení plavebních podmínek na dolním toku Labe, kde vláda schválila výstavbu pouze jednoho jezu a přetrvávají problémy a průtahy výstavby na středním Labi. Jde o problém, ve kterém se Svaz spolu se Svazem dopravy výrazně angažoval. </w:t>
      </w:r>
    </w:p>
    <w:p>
      <w:pPr>
        <w:pStyle w:val="Footer"/>
        <w:tabs>
          <w:tab w:val="clear" w:pos="4536"/>
          <w:tab w:val="clear" w:pos="9072"/>
        </w:tabs>
        <w:rPr/>
      </w:pPr>
      <w:r>
        <w:rPr/>
        <w:t>Značné úsilí vyvinul Svaz na odstranění ustanovení v návrhu Nařízení vlády, kterým se stanoví odchylná úprava pracovní doby a doby odpočinků zaměstnanců v dopravě. Uplatnění původního návrhu představovalo vážné riziko krizového nedostatku řidičů autobusů s následnými dopady do veřejných rozpočtu.</w:t>
      </w:r>
    </w:p>
    <w:p>
      <w:pPr>
        <w:pStyle w:val="Heading6"/>
        <w:rPr/>
      </w:pPr>
      <w:r>
        <w:rPr/>
        <w:t>Evropská unie</w:t>
      </w:r>
    </w:p>
    <w:p>
      <w:pPr>
        <w:pStyle w:val="Normal"/>
        <w:rPr/>
      </w:pPr>
      <w:r>
        <w:rPr/>
        <w:t xml:space="preserve">Jednou z oblastí, kde došlo k výraznému posunu, je informační servis a prohloubení spolupráce s členskou základnou. Individuální firmy a svazy jsou pravidelně informovány prostřednictvím standardních nástrojů (web, e-mail, Rada členů) jednak o aktuálních strategiích, dokumentech a procesech Evropské komise, Rady i Evropského parlamentu, jednak o práci zástupců Svazu v Evropském hospodářském a sociálním výboru, BUSINESSEUROPE a dalších orgánech a institucích EU. Významnou roli hrají diskusní fóra a šetření mezi vybranými podniky. </w:t>
      </w:r>
    </w:p>
    <w:p>
      <w:pPr>
        <w:pStyle w:val="Zkladntext3"/>
        <w:rPr/>
      </w:pPr>
      <w:r>
        <w:rPr/>
        <w:t>Intenzivnější zapojení do Evropského sociálního dialogu a účast jednoho zástupce Svazu ve Výboru pro sociální dialog při EK přispěly k většímu vlivu zaměstnavatelů ČR na průběh konzultací EK se sociálními partnery a tvorbu dohod nahrazujících legislativní akce EK ve smyslu článku 138 a 139 Smlouvy o EU. Svaz tak ovlivnil i tvorbu druhého Společného pracovního programu Evropských sociálních partnerů 2006-2008.</w:t>
      </w:r>
    </w:p>
    <w:p>
      <w:pPr>
        <w:pStyle w:val="Normal"/>
        <w:rPr/>
      </w:pPr>
      <w:r>
        <w:rPr/>
        <w:t>Svaz má své zástupce v resortních koordinačních skupinách pro EU. Dlouhodobá je spolupráce s Ministerstvem práce a sociálních věcí a Ministerstvem průmyslu a obchodu a od konce roku 2006 také s Ministerstvem životního prostředí. Zástupci Svazu tak ovlivňují tvorbu instrukcí, pozic a mandátů pro jednání v Bruselu.</w:t>
      </w:r>
    </w:p>
    <w:p>
      <w:pPr>
        <w:pStyle w:val="Zkladntext3"/>
        <w:rPr/>
      </w:pPr>
      <w:r>
        <w:rPr/>
        <w:t>Spolupráce se zástupci ČR v EP pokračovala zejména v oblastech největšího zájmu či obav podnikatelů a zaměstnavatelů v ČR – směrnice o službách, REACH a směrnice o některých aspektech pracovní doby. Je však stále velký prostor pro zlepšení spolupráce a vytváření pravidelného toku stanovisek, které by zástupci Svazu operující v Bruselu mohli efektivně prosazovat.</w:t>
      </w:r>
    </w:p>
    <w:p>
      <w:pPr>
        <w:pStyle w:val="Zkladntext3"/>
        <w:rPr/>
      </w:pPr>
      <w:r>
        <w:rPr/>
        <w:t>V evropském hospodářském a sociálním výboru obnovili v říjnu 2006 dva zástupci Svazu svůj mandát a získali pro Svaz pozici v jeho předsednictvu a v několika dalších prestižních orgánech výboru. To přispělo ke zviditelnění Svazu a růstu jeho vlivu ve smyslu poradní činnosti EHSV podle článku 262 Smlouvy.</w:t>
      </w:r>
    </w:p>
    <w:p>
      <w:pPr>
        <w:pStyle w:val="Zkladntext3"/>
        <w:rPr/>
      </w:pPr>
      <w:r>
        <w:rPr/>
        <w:t>V září 2006 nominoval Svaz své zástupce do nově vzniklého Výboru BUSINESSEUROPE pro vnitřní trh a spolupracoval  rovněž na stěžejních akcích s Výborem pro hospodářské a finanční záležitosti. Svaz má v současné době 6 expertů v pracovních orgánech BUSINESSEUROPE v oblasti vnitřního trhu, energetiky, výzkumu, vývoje a inovací, dopravy a zaměstnanosti a sociálních věcí.</w:t>
      </w:r>
    </w:p>
    <w:p>
      <w:pPr>
        <w:pStyle w:val="Normal"/>
        <w:rPr/>
      </w:pPr>
      <w:r>
        <w:rPr/>
        <w:t xml:space="preserve">Na počátku letošního roku jsme oslovili členskou základnu a požádali jsme ji o náměty na změny zákonů. Náměty, které nám byly zaslány poskytl Svaz příslušným resortům. </w:t>
      </w:r>
    </w:p>
    <w:p>
      <w:pPr>
        <w:pStyle w:val="Heading6"/>
        <w:rPr/>
      </w:pPr>
      <w:r>
        <w:rPr/>
        <w:t>CEBRE - Czech Business Representation</w:t>
      </w:r>
    </w:p>
    <w:p>
      <w:pPr>
        <w:pStyle w:val="Normal"/>
        <w:rPr>
          <w:iCs/>
        </w:rPr>
      </w:pPr>
      <w:r>
        <w:rPr>
          <w:iCs/>
        </w:rPr>
        <w:t>Česká podnikatelská reprezentace při EU působí jako zástupce podnikatelů v Bruselu od dubna 2002 jako společný projekt SP ČR, HK ČR a Konfederace zaměstnavatelských a podnikatelských svazů.</w:t>
      </w:r>
    </w:p>
    <w:p>
      <w:pPr>
        <w:pStyle w:val="Normal"/>
        <w:rPr>
          <w:iCs/>
        </w:rPr>
      </w:pPr>
      <w:r>
        <w:rPr>
          <w:iCs/>
        </w:rPr>
        <w:t xml:space="preserve">Po vstupu České republiky do EU se zaměřuje především na služby pro podnikatele a zakladatelské organizace jako jsou informace o změnách v evropské legislativě, zastupování při jednáních celoevropských oborových sdružení, předávání stanovisek k projednávané legislativě europoslancům, Evropské komisi či Stálému zastoupení ČR při EU, organizace odborných seminářů, jednání s představiteli Evropské komise a dalších institucí v Bruselu atd. </w:t>
      </w:r>
    </w:p>
    <w:p>
      <w:pPr>
        <w:pStyle w:val="Normal"/>
        <w:rPr>
          <w:iCs/>
        </w:rPr>
      </w:pPr>
      <w:r>
        <w:rPr>
          <w:iCs/>
        </w:rPr>
      </w:r>
    </w:p>
    <w:p>
      <w:pPr>
        <w:pStyle w:val="Normal"/>
        <w:rPr>
          <w:iCs/>
        </w:rPr>
      </w:pPr>
      <w:r>
        <w:rPr>
          <w:iCs/>
        </w:rPr>
        <w:t>Významnou činností, službou, CEBRE je poskytování informací:</w:t>
      </w:r>
    </w:p>
    <w:p>
      <w:pPr>
        <w:pStyle w:val="Normal"/>
        <w:numPr>
          <w:ilvl w:val="0"/>
          <w:numId w:val="3"/>
        </w:numPr>
        <w:rPr/>
      </w:pPr>
      <w:r>
        <w:rPr>
          <w:iCs/>
        </w:rPr>
        <w:t xml:space="preserve">webová stránka </w:t>
      </w:r>
      <w:hyperlink r:id="rId2">
        <w:r>
          <w:rPr>
            <w:rStyle w:val="InternetLink"/>
            <w:iCs/>
          </w:rPr>
          <w:t>www.cebre.cz</w:t>
        </w:r>
      </w:hyperlink>
      <w:r>
        <w:rPr>
          <w:iCs/>
        </w:rPr>
        <w:t xml:space="preserve"> nabízí aktuality z EU v češtině pro podnikatele i širokou veřejnost</w:t>
      </w:r>
    </w:p>
    <w:p>
      <w:pPr>
        <w:pStyle w:val="Normal"/>
        <w:numPr>
          <w:ilvl w:val="0"/>
          <w:numId w:val="3"/>
        </w:numPr>
        <w:rPr/>
      </w:pPr>
      <w:r>
        <w:rPr>
          <w:iCs/>
        </w:rPr>
        <w:t xml:space="preserve">webová stránka </w:t>
      </w:r>
      <w:hyperlink r:id="rId3">
        <w:r>
          <w:rPr>
            <w:rStyle w:val="InternetLink"/>
            <w:iCs/>
          </w:rPr>
          <w:t>www.cebre.cz/nastope</w:t>
        </w:r>
      </w:hyperlink>
      <w:r>
        <w:rPr>
          <w:iCs/>
        </w:rPr>
        <w:t xml:space="preserve"> sleduje vývoj 12 legislativních návrhů Evropské komise</w:t>
      </w:r>
    </w:p>
    <w:p>
      <w:pPr>
        <w:pStyle w:val="Normal"/>
        <w:numPr>
          <w:ilvl w:val="0"/>
          <w:numId w:val="3"/>
        </w:numPr>
        <w:rPr>
          <w:iCs/>
        </w:rPr>
      </w:pPr>
      <w:r>
        <w:rPr>
          <w:iCs/>
        </w:rPr>
        <w:t>čtvrtletník Czech Business Today vydávaný v angličtině informuje bruselskou komunitu o názorech českého podnikání (distribuováno již 15 čísel)</w:t>
      </w:r>
    </w:p>
    <w:p>
      <w:pPr>
        <w:pStyle w:val="Normal"/>
        <w:numPr>
          <w:ilvl w:val="0"/>
          <w:numId w:val="3"/>
        </w:numPr>
        <w:rPr>
          <w:iCs/>
        </w:rPr>
      </w:pPr>
      <w:r>
        <w:rPr/>
        <w:t>pravidelné zasílání informací – monitoringu odvětvovým svazům, které mají zájem informovat své členy o dění v EU</w:t>
      </w:r>
    </w:p>
    <w:p>
      <w:pPr>
        <w:pStyle w:val="Normal"/>
        <w:ind w:left="360" w:hanging="0"/>
        <w:rPr>
          <w:iCs/>
        </w:rPr>
      </w:pPr>
      <w:r>
        <w:rPr>
          <w:iCs/>
        </w:rPr>
      </w:r>
    </w:p>
    <w:p>
      <w:pPr>
        <w:pStyle w:val="Normal"/>
        <w:rPr/>
      </w:pPr>
      <w:r>
        <w:rPr>
          <w:u w:val="single"/>
        </w:rPr>
        <w:t>Nejvýznamnější akce organizované CEBRE:</w:t>
      </w:r>
    </w:p>
    <w:p>
      <w:pPr>
        <w:pStyle w:val="Normal"/>
        <w:numPr>
          <w:ilvl w:val="0"/>
          <w:numId w:val="3"/>
        </w:numPr>
        <w:rPr/>
      </w:pPr>
      <w:r>
        <w:rPr/>
        <w:t>anketa mezi podnikateli a návazně konference v Praze a Brně o využívání fondů a programů EU</w:t>
      </w:r>
    </w:p>
    <w:p>
      <w:pPr>
        <w:pStyle w:val="Normal"/>
        <w:numPr>
          <w:ilvl w:val="0"/>
          <w:numId w:val="3"/>
        </w:numPr>
        <w:rPr/>
      </w:pPr>
      <w:r>
        <w:rPr/>
        <w:t>příprava a vydání brožury Evropské programy pro výzkum a vývoj (10.000 výtisků)</w:t>
      </w:r>
    </w:p>
    <w:p>
      <w:pPr>
        <w:pStyle w:val="Normal"/>
        <w:numPr>
          <w:ilvl w:val="0"/>
          <w:numId w:val="3"/>
        </w:numPr>
        <w:rPr/>
      </w:pPr>
      <w:r>
        <w:rPr/>
        <w:t xml:space="preserve">několik seminářů v Bruselu pro představitele českých krajů o PPP projektech ve spojení se strukturálními fondy po roce 2007 </w:t>
      </w:r>
    </w:p>
    <w:p>
      <w:pPr>
        <w:pStyle w:val="Normal"/>
        <w:numPr>
          <w:ilvl w:val="0"/>
          <w:numId w:val="3"/>
        </w:numPr>
        <w:rPr/>
      </w:pPr>
      <w:r>
        <w:rPr/>
        <w:t xml:space="preserve">seminář o nové podobě legislativy v oblasti veřejných zakázek </w:t>
      </w:r>
    </w:p>
    <w:p>
      <w:pPr>
        <w:pStyle w:val="Normal"/>
        <w:numPr>
          <w:ilvl w:val="0"/>
          <w:numId w:val="3"/>
        </w:numPr>
        <w:rPr/>
      </w:pPr>
      <w:r>
        <w:rPr/>
        <w:t>přednášky v ČR (v regionech) na téma fondy a programy EU</w:t>
      </w:r>
    </w:p>
    <w:p>
      <w:pPr>
        <w:pStyle w:val="Normal"/>
        <w:numPr>
          <w:ilvl w:val="0"/>
          <w:numId w:val="3"/>
        </w:numPr>
        <w:rPr/>
      </w:pPr>
      <w:r>
        <w:rPr/>
        <w:t xml:space="preserve">projekt „Na stopě“ zaměřený na monitorování 12 legislativních oblastí/návrhů Evropské komise </w:t>
      </w:r>
    </w:p>
    <w:p>
      <w:pPr>
        <w:pStyle w:val="Normal"/>
        <w:numPr>
          <w:ilvl w:val="0"/>
          <w:numId w:val="3"/>
        </w:numPr>
        <w:rPr/>
      </w:pPr>
      <w:r>
        <w:rPr/>
        <w:t>obnovení funkce sekretariátu „Český kruh“ v Bruselu – organizace neformálních setkání pracovníků všech českých zastoupení v Bruselu a koordinace jejich aktivit</w:t>
      </w:r>
    </w:p>
    <w:p>
      <w:pPr>
        <w:pStyle w:val="Normal"/>
        <w:numPr>
          <w:ilvl w:val="0"/>
          <w:numId w:val="3"/>
        </w:numPr>
        <w:rPr/>
      </w:pPr>
      <w:r>
        <w:rPr/>
        <w:t>příprava programu a doprovod delegace studentů VŠVMV (Vysoké školy veřejných a mezinárodních vztahů) a delegace Krajské HK Středočeského kraje</w:t>
      </w:r>
    </w:p>
    <w:p>
      <w:pPr>
        <w:pStyle w:val="Normal"/>
        <w:numPr>
          <w:ilvl w:val="0"/>
          <w:numId w:val="3"/>
        </w:numPr>
        <w:rPr/>
      </w:pPr>
      <w:r>
        <w:rPr/>
        <w:t xml:space="preserve">spolupráce na přípravě sektorového semináře rozvojové spolupráce EU v Bruselu </w:t>
      </w:r>
    </w:p>
    <w:p>
      <w:pPr>
        <w:pStyle w:val="Normal"/>
        <w:numPr>
          <w:ilvl w:val="0"/>
          <w:numId w:val="3"/>
        </w:numPr>
        <w:rPr/>
      </w:pPr>
      <w:r>
        <w:rPr/>
        <w:t>účast na dnech rozvojové spolupráce EU v Bruselu</w:t>
      </w:r>
    </w:p>
    <w:p>
      <w:pPr>
        <w:pStyle w:val="Normal"/>
        <w:numPr>
          <w:ilvl w:val="0"/>
          <w:numId w:val="3"/>
        </w:numPr>
        <w:rPr/>
      </w:pPr>
      <w:r>
        <w:rPr/>
        <w:t>spolupráce na lobbingu ČR v Bruselu pro získání sídla agentury systému Galileo</w:t>
      </w:r>
    </w:p>
    <w:p>
      <w:pPr>
        <w:pStyle w:val="Normal"/>
        <w:numPr>
          <w:ilvl w:val="0"/>
          <w:numId w:val="3"/>
        </w:numPr>
        <w:rPr/>
      </w:pPr>
      <w:r>
        <w:rPr/>
        <w:t>příprava elektronické brožury o českých europoslancích a jejich aktuální agendě pro zakladatelské organizace CEBRE (2/07)</w:t>
      </w:r>
    </w:p>
    <w:p>
      <w:pPr>
        <w:pStyle w:val="Normal"/>
        <w:numPr>
          <w:ilvl w:val="0"/>
          <w:numId w:val="3"/>
        </w:numPr>
        <w:rPr/>
      </w:pPr>
      <w:r>
        <w:rPr/>
        <w:t>příprava programu a doprovod delegace představenstva SČMVD v Bruselu</w:t>
      </w:r>
    </w:p>
    <w:p>
      <w:pPr>
        <w:pStyle w:val="Heading6"/>
        <w:rPr/>
      </w:pPr>
      <w:r>
        <w:rPr/>
        <w:t>Mezinárodní organizace</w:t>
      </w:r>
    </w:p>
    <w:p>
      <w:pPr>
        <w:pStyle w:val="TextBody"/>
        <w:rPr/>
      </w:pPr>
      <w:r>
        <w:rPr/>
        <w:t xml:space="preserve">Svaz koordinoval účast všech zaměstnavatelských organizací v České republice na akcích ILO a IOE. Za sledované období nominoval experty z odvětvových svazů na 3 tripartitní sektorová zasedání a zajistil účast zaměstnavatelské delegace na 95. Mezinárodní konferenci práce v červnu 2006 v Ženevě a Regionálním zasedání evropských členů IOE v září 2006 v Bukurešti. </w:t>
      </w:r>
    </w:p>
    <w:p>
      <w:pPr>
        <w:pStyle w:val="TextBody"/>
        <w:rPr/>
      </w:pPr>
      <w:r>
        <w:rPr/>
        <w:t>Svaz se zaměřil i na spolupráci se Vzdělávacím střediskem ILO v Turíně a zajistil účast expertů na BOZP na semináři v SRN v říjnu 2006. V listopadu 2006 se zástupce Svazu účastnil Kulatého stolu IOE a Světové zdravotnické organizace na téma „Podnikatelská komunita a veřejné zdraví“.</w:t>
      </w:r>
    </w:p>
    <w:p>
      <w:pPr>
        <w:pStyle w:val="TextBody"/>
        <w:rPr/>
      </w:pPr>
      <w:r>
        <w:rPr/>
        <w:t xml:space="preserve">Svaz se intenzivně podílel na diskusi o reformách ILO v příštích letech a o posílení technické spolupráce ILO ve vybraných sektorech. </w:t>
      </w:r>
    </w:p>
    <w:p>
      <w:pPr>
        <w:pStyle w:val="Normal"/>
        <w:rPr/>
      </w:pPr>
      <w:r>
        <w:rPr/>
        <w:t>Svaz podpořil užší spolupráci ILO, Evropské komise Evropského hospodářského a sociálního výboru v oblasti zaměstnanosti a sociálních věcí a zajistil účast svého zástupce na konferenci EHSV „Slušná práce“ v září 2006 a regionální konferenci ILO a EK „Ohrožené skupiny na trhu práce a sociální udržitelnost“ v listopadu 2006.</w:t>
      </w:r>
    </w:p>
    <w:p>
      <w:pPr>
        <w:pStyle w:val="Normal"/>
        <w:rPr/>
      </w:pPr>
      <w:r>
        <w:rPr/>
        <w:t>Aktivní účast Svazu v těchto mezinárodních organizacích významně posiluje pověst Svazu jako nejsilnější zaměstnavatelské organizace v ČR respektované i zahraničními partnery.</w:t>
      </w:r>
    </w:p>
    <w:p>
      <w:pPr>
        <w:pStyle w:val="TextBody"/>
        <w:rPr/>
      </w:pPr>
      <w:r>
        <w:rPr/>
        <w:t>Problematickou se ve sledovaném období jeví účast Svazu v Poradním výboru pro podnikání a obchod - BIAC. Podporovatelem účasti české podnikatelské veřejnosti v BIAC je pan Tomáš Baťa, s kterým byla účast Svazu mnohokráte projednávána. Od roku 1999 byla činnost Svazu postupně v BIAC utlumena. K částečnému oživení činnosti došlo v roce 2006, kdy se stal oficiálním zástupcem za Svaz reprezentant společnosti T-Mobile Czech Republic. Po jeho odchodu ze společnosti T-Mobile, je činnost opět utlumena. Vzhledem k ekonomickým nákladům na členství, je potřeba situaci urychleně vyřešit.</w:t>
      </w:r>
    </w:p>
    <w:p>
      <w:pPr>
        <w:pStyle w:val="Heading6"/>
        <w:rPr/>
      </w:pPr>
      <w:r>
        <w:rPr/>
        <w:t>Prezentace Svazu v médiích</w:t>
      </w:r>
    </w:p>
    <w:p>
      <w:pPr>
        <w:pStyle w:val="Normal"/>
        <w:rPr/>
      </w:pPr>
      <w:r>
        <w:rPr/>
        <w:t xml:space="preserve">Svaz se v uplynulých třech letech výrazně více věnoval práci s médii - počet citací, tedy článků, rozhlasových a televizních relací, v nichž se objevila zmínka o Svazu, se zvýšil na více než dvojnásobek. Prostřednictvím médií se tak víc než v předchozím období dařilo seznámit veřejnost s našimi názory, stanovisky a požadavky. Porovnání s předchozími lety umožnila archivní databáze Newton. </w:t>
      </w:r>
    </w:p>
    <w:p>
      <w:pPr>
        <w:pStyle w:val="Normal"/>
        <w:rPr/>
      </w:pPr>
      <w:r>
        <w:rPr/>
        <w:t xml:space="preserve">V minulém roce se v médiích objevila zmínka o Svazu v 1587 článcích a relacích. V průběhu roku se počet citací výrazně lišil – zatímco v lednu jich bylo 96, během prosince 179. Rozdíly mezi jednotlivými měsíci částečně odrážejí prezentaci Svazu v daném období - počet citací se například výrazně zvýšil vždy po tiskové konferenci. Jen v loňském roce Svaz upořádal čtyři tiskové konference, dvě k problémům zákoníku práce, jednu k požadavkům Svazu na novou vládu a jednu v Brně po Sněmu SP ČR. Svaz se kromě toho prezentoval i na tiskových konferencích po jednáních plén tripartity, k níž vždy vydává stanovisko, a zúčastnil se rovněž tiskové konference Konfederace zaměstnavatelských a podnikatelských svazů k minimální mzdě. </w:t>
      </w:r>
    </w:p>
    <w:p>
      <w:pPr>
        <w:pStyle w:val="Normal"/>
        <w:rPr/>
      </w:pPr>
      <w:r>
        <w:rPr/>
        <w:t>Počet citací ve sdělovacích prostředcích má rámcový charakter, samotné číslo nevypovídá o významu a dopadu jednotlivých příspěvků. Z tohoto pohledu je nejcennější prostor, který Svaz dostal v rozhovorech, diskusních pořadech nebo na názorových stránkách celostátních deníků a týdeníků. Nejvíc rozhovorů, komentářů a vlastních článků uplatnil Svaz v roce 2006 v oborových titulech, k nimž patří ekonomické týdeníky (Ekonom, Profit a Euro) a měsíčníky (např. Podnikatel, Prosperita, Lobby). Rozsáhlý rozhovor s prezidentem Svazu byl publikován  v časopisu Respekt. V denním tisku naše názory a stanoviska nejčastěji citovaly Hospodářské noviny, druhé v pořadí bylo Právo.</w:t>
      </w:r>
    </w:p>
    <w:p>
      <w:pPr>
        <w:pStyle w:val="Normal"/>
        <w:rPr/>
      </w:pPr>
      <w:r>
        <w:rPr/>
      </w:r>
    </w:p>
    <w:p>
      <w:pPr>
        <w:pStyle w:val="Heading6"/>
        <w:rPr/>
      </w:pPr>
      <w:r>
        <w:object w:dxaOrig="640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9.05pt;margin-top:-0.2pt;width:315.5pt;height:213.3pt;mso-wrap-distance-left:9.05pt;mso-wrap-distance-right:9.05pt;mso-position-horizontal-relative:text;mso-position-vertical-relative:text" filled="f" o:ole="">
            <v:imagedata r:id="rId5" o:title=""/>
            <w10:wrap type="square"/>
          </v:shape>
          <o:OLEObject Type="Embed" ProgID="Excel.Sheet.12" ShapeID="ole_rId4" DrawAspect="Content" ObjectID="_1835207587" r:id="rId4"/>
        </w:object>
      </w:r>
      <w:r>
        <w:rPr/>
        <w:t>Komunikace s členskou základnou</w:t>
      </w:r>
    </w:p>
    <w:p>
      <w:pPr>
        <w:pStyle w:val="TextBody"/>
        <w:rPr/>
      </w:pPr>
      <w:r>
        <w:rPr/>
        <w:t xml:space="preserve">Svaz dvanáctkrát ročně distribuuje svým členům informační zpravodaj Spektrum, od roku 2005 se změněným designem. Úspěšné úsilí o zvýšení kvality obsahu a nový design zvýšil zájem inzerentů. Výnosy z inzerce představovaly významný podíl na krytí nákladů spojených s vydáváním Spektra, např. v roce 2006 pokryly příjmy z inzerce téměř celé náklady na výrobu a distribuci. </w:t>
      </w:r>
    </w:p>
    <w:p>
      <w:pPr>
        <w:pStyle w:val="Normal"/>
        <w:rPr/>
      </w:pPr>
      <w:r>
        <w:rPr/>
        <w:t xml:space="preserve">Významným komunikačním médiem nejen se členy Svazu, ale i se zahraničními zastoupeními ČR a českými poslanci Evropského Parlamentu, je SP – info, které je elektronicky rozesíláno v nové grafické úpravě dvanáctkrát ročně. </w:t>
      </w:r>
    </w:p>
    <w:p>
      <w:pPr>
        <w:pStyle w:val="Normal"/>
        <w:rPr/>
      </w:pPr>
      <w:r>
        <w:rPr/>
        <w:t>Webové stránky Svazu prošly k 1.1.2006 redesignem. Byly vytvořeny podle posledních standardů pro tvorbu webových stránek, zjednodušily se a zpřehlednily.</w:t>
      </w:r>
    </w:p>
    <w:p>
      <w:pPr>
        <w:pStyle w:val="TextBody"/>
        <w:rPr/>
      </w:pPr>
      <w:r>
        <w:rPr/>
        <w:t xml:space="preserve">Návštěvnost webových stránek se od prosince 2005 více než zdvojnásobila. Přes sezónní výkyvy má návštěvnost i nadále stále rostoucí trend. Podstatně se zvýšil počet stažených dat. To svědčí o tom, že se stránky navštěvují cíleně pro konkrétní data či informace. V rámci denní aktualizace bylo pouze za rok 2006 na webové stránky Svazu umístěno přes tisíc informačních materiálů, avíz zpráv, stanovisek a upoutávek. V části statistiky je aktualizováno přes 500 grafů. Na návštěvnosti webu mají významný podíl přístupy ze zahraničí, kterých je více ne 50 %. </w:t>
      </w:r>
    </w:p>
    <w:p>
      <w:pPr>
        <w:pStyle w:val="Normal"/>
        <w:jc w:val="center"/>
        <w:rPr>
          <w:rFonts w:ascii="Trebuchet MS" w:hAnsi="Trebuchet MS" w:cs="Arial"/>
          <w:sz w:val="20"/>
          <w:szCs w:val="20"/>
        </w:rPr>
      </w:pPr>
      <w:r>
        <w:rPr>
          <w:rFonts w:cs="Arial" w:ascii="Trebuchet MS" w:hAnsi="Trebuchet MS"/>
          <w:sz w:val="20"/>
          <w:szCs w:val="20"/>
        </w:rPr>
        <w:drawing>
          <wp:inline distT="0" distB="0" distL="0" distR="0">
            <wp:extent cx="48768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5" r="-7" b="-15"/>
                    <a:stretch>
                      <a:fillRect/>
                    </a:stretch>
                  </pic:blipFill>
                  <pic:spPr bwMode="auto">
                    <a:xfrm>
                      <a:off x="0" y="0"/>
                      <a:ext cx="4876800" cy="2438400"/>
                    </a:xfrm>
                    <a:prstGeom prst="rect">
                      <a:avLst/>
                    </a:prstGeom>
                  </pic:spPr>
                </pic:pic>
              </a:graphicData>
            </a:graphic>
          </wp:inline>
        </w:drawing>
      </w:r>
    </w:p>
    <w:p>
      <w:pPr>
        <w:pStyle w:val="Normal"/>
        <w:rPr>
          <w:rFonts w:ascii="Trebuchet MS" w:hAnsi="Trebuchet MS" w:cs="Arial"/>
          <w:sz w:val="20"/>
          <w:szCs w:val="20"/>
        </w:rPr>
      </w:pPr>
      <w:r>
        <w:rPr>
          <w:rFonts w:cs="Arial" w:ascii="Trebuchet MS" w:hAnsi="Trebuchet MS"/>
          <w:sz w:val="20"/>
          <w:szCs w:val="20"/>
        </w:rPr>
      </w:r>
    </w:p>
    <w:p>
      <w:pPr>
        <w:pStyle w:val="Normal"/>
        <w:rPr/>
      </w:pPr>
      <w:r>
        <w:rPr/>
        <w:t xml:space="preserve">Svaz zpřístupnil rozsáhlou databázi dokumentů Rady EU na </w:t>
      </w:r>
      <w:hyperlink r:id="rId7">
        <w:r>
          <w:rPr>
            <w:rStyle w:val="InternetLink"/>
          </w:rPr>
          <w:t>http://www.spcr.cz/eu/help/index.htm</w:t>
        </w:r>
      </w:hyperlink>
      <w:r>
        <w:rPr/>
        <w:t xml:space="preserve">. Za období od 1. ledna 2006 – 7. března 2007 bylo zpracováno pro web přes 100 000 dokumentů. V rámci spolupráce s  CzechTrade je realizováno propojení  </w:t>
      </w:r>
      <w:hyperlink r:id="rId8">
        <w:r>
          <w:rPr>
            <w:rStyle w:val="InternetLink"/>
          </w:rPr>
          <w:t>www.spcr.cz</w:t>
        </w:r>
      </w:hyperlink>
      <w:r>
        <w:rPr/>
        <w:t xml:space="preserve"> s portálem </w:t>
      </w:r>
      <w:hyperlink r:id="rId9">
        <w:r>
          <w:rPr>
            <w:rStyle w:val="InternetLink"/>
          </w:rPr>
          <w:t>www.businessinfo.cz</w:t>
        </w:r>
      </w:hyperlink>
      <w:r>
        <w:rPr/>
        <w:t xml:space="preserve"> týkající se dokumentů Rady EU, což odpovídá naplňování programu D3 o větší informovanost podnikatelské veřejnosti o EU. </w:t>
      </w:r>
    </w:p>
    <w:p>
      <w:pPr>
        <w:pStyle w:val="TextBody"/>
        <w:spacing w:before="0" w:after="0"/>
        <w:rPr/>
      </w:pPr>
      <w:r>
        <w:rPr/>
        <w:t>V roce 2006 bylo uvedeno do provozu v neveřejné sekci diskusní fórum Svazu pro členy. Ti měli možnost se zapojit do diskuse k následujícím tématům:</w:t>
      </w:r>
    </w:p>
    <w:p>
      <w:pPr>
        <w:pStyle w:val="Normal"/>
        <w:numPr>
          <w:ilvl w:val="0"/>
          <w:numId w:val="2"/>
        </w:numPr>
        <w:spacing w:before="0" w:after="0"/>
        <w:rPr/>
      </w:pPr>
      <w:r>
        <w:rPr/>
        <w:t>Požadavky na hospodářskou politiku vlády</w:t>
      </w:r>
    </w:p>
    <w:p>
      <w:pPr>
        <w:pStyle w:val="Normal"/>
        <w:numPr>
          <w:ilvl w:val="0"/>
          <w:numId w:val="2"/>
        </w:numPr>
        <w:spacing w:before="0" w:after="0"/>
        <w:rPr/>
      </w:pPr>
      <w:r>
        <w:rPr/>
        <w:t>Sněm SP ČR</w:t>
      </w:r>
    </w:p>
    <w:p>
      <w:pPr>
        <w:pStyle w:val="Normal"/>
        <w:numPr>
          <w:ilvl w:val="0"/>
          <w:numId w:val="2"/>
        </w:numPr>
        <w:rPr/>
      </w:pPr>
      <w:r>
        <w:rPr/>
        <w:t>Zelená kniha o pracovním právu</w:t>
      </w:r>
    </w:p>
    <w:p>
      <w:pPr>
        <w:pStyle w:val="Normal"/>
        <w:rPr/>
      </w:pPr>
      <w:r>
        <w:rPr/>
        <w:t xml:space="preserve">Osvědčila se i cesta tzv. rychlé zpětné vazby na e-mailový dopis prezidenta  nebo generálního ředitele Svazu k aktuálním problémům. Jako příklad lze uvést zákoník práce a legislativní opatření vlády. K těmto otázkám se vyjádřila značná část členské základny. </w:t>
      </w:r>
    </w:p>
    <w:p>
      <w:pPr>
        <w:pStyle w:val="Heading6"/>
        <w:rPr/>
      </w:pPr>
      <w:r>
        <w:rPr/>
        <w:t xml:space="preserve">Vývoj členské základny </w:t>
      </w:r>
    </w:p>
    <w:p>
      <w:pPr>
        <w:pStyle w:val="Normal"/>
        <w:rPr/>
      </w:pPr>
      <w:r>
        <w:rPr/>
        <w:t xml:space="preserve">Členská základna Svazu je tvořena 1522 členy. Počet zaměstnanců členů Svazu je téměř </w:t>
        <w:br/>
        <w:t xml:space="preserve">600 tis. Struktura členské základny se v uplynulém období změnila ve prospěch firem – individuálních členů, kterých je v současné době 122. Od roku 2005 vstoupilo do Svazu 29 individuálních členů. Významnou skutečností je, že mezi nové individuální členy patří velké a významné firmy jakými je např. Metrostav, a.s. nebo ČEZ, a.s. Členských odvětvových svazů je v současné době 27. </w:t>
      </w:r>
    </w:p>
    <w:p>
      <w:pPr>
        <w:pStyle w:val="Normal"/>
        <w:rPr/>
      </w:pPr>
      <w:r>
        <w:rPr/>
        <w:t xml:space="preserve">Od roku 2005 vstoupili do Svazu noví kolektivní členové a to Asociace leteckých výrobců ČR, Svaz výrobců cementu ČR, CECED CZ - Sdružení evropských výrobců domácích spotřebičů a Svaz kovohutnického průmyslu. Naopak odešli tři kolektivní členové: Česká asociace pojišťoven, Svaz výrobců textilních strojů a Česká asociace telekomunikací. Důvodem jejich odchodu byla neschopnost platit členské příspěvky. </w:t>
      </w:r>
    </w:p>
    <w:p>
      <w:pPr>
        <w:pStyle w:val="Normal"/>
        <w:rPr/>
      </w:pPr>
      <w:r>
        <w:rPr/>
        <w:t xml:space="preserve">Význam Svazu posílila i skutečnost, že v roce 2005 se stal partnerem Svazu RWE </w:t>
        <w:br/>
        <w:t>Transgas, a.s., v roce 2006 Česká spořitelna, a.s. a T-Mobile Czech Republic, a.s.</w:t>
      </w:r>
    </w:p>
    <w:p>
      <w:pPr>
        <w:pStyle w:val="Normal"/>
        <w:rPr/>
      </w:pPr>
      <w:r>
        <w:rPr/>
        <w:t>Svaz v minulém období podepsal spolupráci se Svazem obchodu a cestovního ruchu, Svazem podnikatelů ve stavebnictví v ČR a Asociací textilního-oděvního a kožedělného průmyslu.</w:t>
      </w:r>
    </w:p>
    <w:p>
      <w:pPr>
        <w:pStyle w:val="Heading6"/>
        <w:rPr/>
      </w:pPr>
      <w:r>
        <w:rPr/>
        <w:t xml:space="preserve">Změna sídla </w:t>
      </w:r>
    </w:p>
    <w:p>
      <w:pPr>
        <w:pStyle w:val="Normal"/>
        <w:rPr/>
      </w:pPr>
      <w:r>
        <w:rPr/>
        <w:t xml:space="preserve">Na základě usnesení mimořádné valné hromady o prodeji budovy a pozemků v Mikulandské ul. č. 7 byla v září 2006 podepsána smlouva o smlouvě budoucí o koupi předmětné nemovitosti se společností Dittrich, s.r.o. Tato skutečnost byla předmětem jednání podzimní valné hromady. Dne 15. listopadu 2006 byla podepsána kupní smlouva. Návrh na vklad do katastru nemovitostí, jako jedna z podmínek platnosti smlouvy, byl podán dne </w:t>
        <w:br/>
        <w:t>12. prosince 2006 na Katastrální úřad Praha. Dnem 12. března 2007 bylo řízení skončeno a ve výpisu z katastru nemovitostí je zapsán vlastník Dittrich, s.r.o. s tím, že právní účinky vkladu jsou ke dni 12. prosince 2006. Tím byla splněna podmínka pro převedení zbývající částky kupní ceny na zvláštní účet Svazu tak, aby tyto prostředky mohly být využity na výstavbu nového sídla Svazu. Protokol o předání nemovitosti byl podepsán dne 28. března 2007.</w:t>
      </w:r>
    </w:p>
    <w:p>
      <w:pPr>
        <w:pStyle w:val="Normal"/>
        <w:rPr/>
      </w:pPr>
      <w:r>
        <w:rPr/>
        <w:t>K faktické změně sídla Svazu přestěhováním sekretariátu došlo ve druhé polovině listopadu 2006 na adresu: Jankovcova 1569/2c, 170 04  Praha 7.</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  *  *</w:t>
      </w:r>
    </w:p>
    <w:p>
      <w:pPr>
        <w:pStyle w:val="Normal"/>
        <w:rPr>
          <w:b/>
          <w:b/>
          <w:bCs/>
        </w:rPr>
      </w:pPr>
      <w:r>
        <w:rPr>
          <w:b/>
          <w:bCs/>
        </w:rPr>
      </w:r>
    </w:p>
    <w:p>
      <w:pPr>
        <w:pStyle w:val="Normal"/>
        <w:rPr>
          <w:b/>
          <w:b/>
          <w:bCs/>
        </w:rPr>
      </w:pPr>
      <w:r>
        <w:rPr>
          <w:b/>
          <w:bCs/>
        </w:rPr>
      </w:r>
    </w:p>
    <w:p>
      <w:pPr>
        <w:pStyle w:val="Normal"/>
        <w:rPr/>
      </w:pPr>
      <w:r>
        <w:rPr/>
        <w:t xml:space="preserve">Svaz každý rok předkládal ke schválení valné hromadě svá programová prohlášení na jednoleté období, která vycházela ze strategie přijaté valnou hromadou na období 2005 až 2007. V loňském roce na mimořádné valné hromadě byl projednán a schválen dokument „Požadavky na hospodářskou politiku vlády“. Na Sněmu Svazu pořádaném každoročně u příležitosti Mezinárodního strojírenského veletrhu v Brně zpracoval a prezentoval Svaz  Zprávu o vývoji a stavu hospodářství. Prezentace souhrnných dokumentů posilují pověst Svazu jako nejsilnějšího zaměstnavatelského svazu. </w:t>
      </w:r>
    </w:p>
    <w:p>
      <w:pPr>
        <w:pStyle w:val="Normal"/>
        <w:rPr/>
      </w:pPr>
      <w:r>
        <w:rPr/>
        <w:t xml:space="preserve">Svaz v hodnoceném období výrazně posílil své postavení největšího zástupce zaměstnavatelů a naplnil očekávání a cíle kladené na něj jeho valnými hromadami. Svaz dosáhl mnoha cenných úspěchů při zlepšování podnikatelského prostředí a vytvořil si předpoklady pro úspěšné působení v příštím období. </w:t>
      </w:r>
    </w:p>
    <w:p>
      <w:pPr>
        <w:pStyle w:val="Normal"/>
        <w:rPr/>
      </w:pPr>
      <w:r>
        <w:rPr/>
      </w:r>
    </w:p>
    <w:p>
      <w:pPr>
        <w:pStyle w:val="Normal"/>
        <w:rPr/>
      </w:pPr>
      <w:r>
        <w:rPr/>
      </w:r>
    </w:p>
    <w:p>
      <w:pPr>
        <w:pStyle w:val="Normal"/>
        <w:rPr/>
      </w:pPr>
      <w:r>
        <w:rPr/>
      </w:r>
    </w:p>
    <w:p>
      <w:pPr>
        <w:pStyle w:val="Normal"/>
        <w:widowControl/>
        <w:bidi w:val="0"/>
        <w:spacing w:before="0" w:after="120"/>
        <w:jc w:val="both"/>
        <w:rPr/>
      </w:pPr>
      <w:r>
        <w:rPr/>
      </w:r>
    </w:p>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spacing w:before="600" w:after="120"/>
      <w:outlineLvl w:val="5"/>
    </w:pPr>
    <w:rPr>
      <w:b/>
      <w:bCs/>
    </w:rPr>
  </w:style>
  <w:style w:type="paragraph" w:styleId="Heading7">
    <w:name w:val="Heading 7"/>
    <w:basedOn w:val="Normal"/>
    <w:next w:val="Normal"/>
    <w:qFormat/>
    <w:pPr>
      <w:keepNext w:val="true"/>
      <w:numPr>
        <w:ilvl w:val="6"/>
        <w:numId w:val="1"/>
      </w:numPr>
      <w:outlineLvl w:val="6"/>
    </w:pPr>
    <w:rPr>
      <w:b/>
      <w:szCs w:val="28"/>
      <w:u w:val="single"/>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Seznamsodrkami2">
    <w:name w:val="Seznam s odrážkami 2"/>
    <w:basedOn w:val="Normal"/>
    <w:qFormat/>
    <w:pPr>
      <w:spacing w:before="0" w:after="60"/>
      <w:jc w:val="both"/>
    </w:pPr>
    <w:rPr/>
  </w:style>
  <w:style w:type="paragraph" w:styleId="Zkladntext2">
    <w:name w:val="Základní text 2"/>
    <w:basedOn w:val="Normal"/>
    <w:qFormat/>
    <w:pPr>
      <w:jc w:val="both"/>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tyle>
  <w:style w:type="paragraph" w:styleId="TextBodyIndent">
    <w:name w:val="Body Text Indent"/>
    <w:basedOn w:val="Normal"/>
    <w:pPr>
      <w:ind w:left="720" w:hanging="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re.cz/" TargetMode="External"/><Relationship Id="rId3" Type="http://schemas.openxmlformats.org/officeDocument/2006/relationships/hyperlink" Target="http://www.cebre.cz/nastope"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spcr.cz/eu/help/index.htm" TargetMode="External"/><Relationship Id="rId8" Type="http://schemas.openxmlformats.org/officeDocument/2006/relationships/hyperlink" Target="http://www.spcr.cz/" TargetMode="External"/><Relationship Id="rId9" Type="http://schemas.openxmlformats.org/officeDocument/2006/relationships/hyperlink" Target="http://www.businessinfo.cz/"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27:00Z</dcterms:created>
  <dc:creator>kpetrzelka</dc:creator>
  <dc:description/>
  <dc:language>en-US</dc:language>
  <cp:lastModifiedBy>pjezkova</cp:lastModifiedBy>
  <cp:lastPrinted>2007-04-04T09:42:00Z</cp:lastPrinted>
  <dcterms:modified xsi:type="dcterms:W3CDTF">2007-04-26T06:34:00Z</dcterms:modified>
  <cp:revision>3</cp:revision>
  <dc:subject/>
  <dc:title>Prohlášení 2006</dc:title>
</cp:coreProperties>
</file>