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ne 22. dubna 2009 v Pra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alná hromada Svazu průmyslu a dopravy ČR na svém řádném zasedání dne 22. dubna 2009 v Praz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válil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výroční zprávu představenstva o plnění programového prohlášení Svazu v rámci zprávy o činnosti za období duben 2008 – duben 200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vu Svazu průmyslu a dopravy Č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Svazu a řádnou účetní závěrku za rok 200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loučení následujících členů pro neplnění povinností dle Stanov Svazu: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OITTE Czech Republic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DA CAPITAL s.r.o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ala na vědom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dozorčí rady Svazu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yjádřila </w:t>
      </w:r>
      <w:r>
        <w:rPr>
          <w:rFonts w:cs="Calibri" w:ascii="Calibri" w:hAnsi="Calibri"/>
          <w:bCs/>
        </w:rPr>
        <w:t xml:space="preserve">znepokojení nad výměnou vlády v době českého předsednictví v EU a v době, kdy je nutné řešit důsledky světové hospodářské recese. Tím došlo k poškození pověsti České republiky s důsledky pro hospodářství. Zaměstnavatelé ztratili partnera pro jednání o opatřeních zmírňující dopady hospodářské recese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hanging="0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zvala </w:t>
      </w:r>
      <w:r>
        <w:rPr>
          <w:rFonts w:cs="Calibri" w:ascii="Calibri" w:hAnsi="Calibri"/>
          <w:bCs/>
        </w:rPr>
        <w:t>novou vládu a parlament k dialogu se zaměstnavateli a hledání konsenzu nad opatřeními ve prospěch rozvoje hospodářství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ožil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tavenstvu Svazu prosazovat požadavky k vládě a Parlamentu Č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ít v souladu se stanovami smlouvu na koupi nového sídla Svaz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Členům, kteří doposud neuzavřeli smlouvu o způsobu úhrady členského příspěvku </w:t>
        <w:br/>
        <w:t>v roce 2009, aby tak učinili nejpozději do 30.6.2009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právnost členové návrhové komise: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g. Josef Holub</w:t>
        <w:tab/>
        <w:tab/>
      </w:r>
      <w:r>
        <w:rPr>
          <w:rFonts w:cs="Calibri" w:ascii="Calibri" w:hAnsi="Calibri"/>
          <w:i/>
          <w:vanish/>
        </w:rPr>
        <w:t>olubHH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i/>
        </w:rPr>
        <w:t>Ing. Boris Dlouhý, CSc.</w:t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i/>
        </w:rPr>
        <w:t>JUDr. Boris Kučera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0:00Z</dcterms:created>
  <dc:creator>Petra Ježková</dc:creator>
  <dc:description/>
  <cp:keywords/>
  <dc:language>en-US</dc:language>
  <cp:lastModifiedBy>Lešner</cp:lastModifiedBy>
  <cp:lastPrinted>2009-04-22T13:00:00Z</cp:lastPrinted>
  <dcterms:modified xsi:type="dcterms:W3CDTF">2009-04-23T08:20:00Z</dcterms:modified>
  <cp:revision>2</cp:revision>
  <dc:subject>VH 21.4.2006</dc:subject>
  <dc:title>USNESENÍ </dc:title>
</cp:coreProperties>
</file>