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ápis z 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dne 22. dubna 2009 od 13.00 h v Praze</w:t>
      </w:r>
    </w:p>
    <w:p>
      <w:pPr>
        <w:pStyle w:val="TextBody"/>
        <w:spacing w:before="120" w:after="120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TextBody"/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ísto konání: </w:t>
        <w:tab/>
      </w:r>
      <w:r>
        <w:rPr>
          <w:rFonts w:cs="Calibri" w:ascii="Calibri" w:hAnsi="Calibri"/>
        </w:rPr>
        <w:t>Radisson SAS Alcron Hotel</w:t>
      </w:r>
    </w:p>
    <w:p>
      <w:pPr>
        <w:pStyle w:val="TextBody"/>
        <w:rPr/>
      </w:pPr>
      <w:r>
        <w:rPr>
          <w:rFonts w:cs="Calibri" w:ascii="Calibri" w:hAnsi="Calibri"/>
          <w:i/>
        </w:rPr>
        <w:t>Přítomni:</w:t>
        <w:tab/>
      </w:r>
      <w:r>
        <w:rPr>
          <w:rFonts w:cs="Calibri" w:ascii="Calibri" w:hAnsi="Calibri"/>
        </w:rPr>
        <w:t>dle prezenční listiny</w:t>
      </w:r>
    </w:p>
    <w:p>
      <w:pPr>
        <w:pStyle w:val="TextBody"/>
        <w:rPr/>
      </w:pPr>
      <w:r>
        <w:rPr>
          <w:rFonts w:cs="Calibri" w:ascii="Calibri" w:hAnsi="Calibri"/>
          <w:i/>
        </w:rPr>
        <w:t>Omluveni:</w:t>
        <w:tab/>
      </w:r>
      <w:r>
        <w:rPr>
          <w:rFonts w:cs="Calibri" w:ascii="Calibri" w:hAnsi="Calibri"/>
        </w:rPr>
        <w:t>dle prezenční listin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Fonts w:cs="Calibri" w:ascii="Calibri" w:hAnsi="Calibri"/>
        </w:rPr>
        <w:t xml:space="preserve">Jednání valné hromady zahájil prezident Svazu průmyslu a dopravy ČR Ing. Jaroslav Míl, MBA, který přivítal delegáty, čestné členy Svazu, zástupce Partnerů a hosty jednání.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V úvodu jednání vystoupil pan Radek Stavěl, ředitel odboru pro lidské zdroje a korporátní komunikaci akciové společnosti Czech Coal, která byla hostitelem jednání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/>
          <w:bCs/>
        </w:rPr>
        <w:t xml:space="preserve">Valná hromada měla v souladu se Stanovami Svazu průmyslu a dopravy ČR </w:t>
        <w:br/>
        <w:t>61 mandátů. V době zahájení jednání bylo přítomno 46 delegátů, valná hromada byla usnášení schopná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gram jednání: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Schválení programu a volba orgánů valné hromady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ýroční zpráva představenstva o plnění programového prohlášení Svazu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dozorčí rady Svazu 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práva o hospodaření Svazu a účetní závěrce za rok 2008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Schválení programu a volba orgánů valné hromady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základě návrhu představenstva schválila valná hromada komise, skrutátory </w:t>
        <w:br/>
        <w:t>a ověřovatele zápisu ve složení:</w:t>
      </w:r>
    </w:p>
    <w:p>
      <w:pPr>
        <w:pStyle w:val="TextBody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Mandátová komise:</w:t>
        <w:tab/>
        <w:t>Ing. Pavel Dzida</w:t>
      </w:r>
    </w:p>
    <w:p>
      <w:pPr>
        <w:pStyle w:val="TextBody"/>
        <w:ind w:left="2829" w:hanging="0"/>
        <w:rPr>
          <w:rFonts w:ascii="Calibri" w:hAnsi="Calibri" w:cs="Calibri"/>
        </w:rPr>
      </w:pPr>
      <w:r>
        <w:rPr>
          <w:rFonts w:cs="Calibri" w:ascii="Calibri" w:hAnsi="Calibri"/>
        </w:rPr>
        <w:t>Petr Kašík</w:t>
      </w:r>
    </w:p>
    <w:p>
      <w:pPr>
        <w:pStyle w:val="TextBody"/>
        <w:spacing w:before="0" w:after="120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Dagmar Trkalová, CSc. </w:t>
      </w:r>
    </w:p>
    <w:p>
      <w:pPr>
        <w:pStyle w:val="TextBody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ová komise: </w:t>
        <w:tab/>
        <w:t>Ing. Boris Dlouhý, CSc.</w:t>
      </w:r>
    </w:p>
    <w:p>
      <w:pPr>
        <w:pStyle w:val="TextBody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Ing. Josef Holub</w:t>
      </w:r>
    </w:p>
    <w:p>
      <w:pPr>
        <w:pStyle w:val="TextBody"/>
        <w:spacing w:before="0" w:after="120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>JUDr. Boris Kučera</w:t>
      </w:r>
    </w:p>
    <w:p>
      <w:pPr>
        <w:pStyle w:val="TextBody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Skrutátoři:</w:t>
        <w:tab/>
        <w:tab/>
        <w:tab/>
        <w:t>Ing. Tomáš Barták</w:t>
      </w:r>
    </w:p>
    <w:p>
      <w:pPr>
        <w:pStyle w:val="TextBody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Pavel Dzida </w:t>
      </w:r>
    </w:p>
    <w:p>
      <w:pPr>
        <w:pStyle w:val="TextBody"/>
        <w:spacing w:before="0" w:after="120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>Ing. Ludmila Nutilová</w:t>
      </w:r>
    </w:p>
    <w:p>
      <w:pPr>
        <w:pStyle w:val="TextBody"/>
        <w:ind w:firstLine="357"/>
        <w:rPr>
          <w:rFonts w:ascii="Calibri" w:hAnsi="Calibri" w:cs="Calibri"/>
        </w:rPr>
      </w:pPr>
      <w:r>
        <w:rPr>
          <w:rFonts w:cs="Calibri" w:ascii="Calibri" w:hAnsi="Calibri"/>
        </w:rPr>
        <w:t>Ověřovatelé zápisu:</w:t>
        <w:tab/>
        <w:t>Ing. Ivan Čapek</w:t>
      </w:r>
    </w:p>
    <w:p>
      <w:pPr>
        <w:pStyle w:val="TextBody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Renata Kupová</w:t>
      </w:r>
    </w:p>
    <w:p>
      <w:pPr>
        <w:pStyle w:val="TextBody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tabs>
          <w:tab w:val="clear" w:pos="708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ná hromada schválila předsedajícím valné hromady Ing. Jaroslava Hanáka a program jednání jednomyslně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8"/>
          <w:u w:val="single"/>
        </w:rPr>
        <w:t>Výroční zpráva představenstva o plnění programového prohlášení Svazu</w:t>
      </w:r>
    </w:p>
    <w:p>
      <w:pPr>
        <w:pStyle w:val="TextBodyIndent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Ing. Jaroslav Míl, MBA, prezident Svazu průmyslu a dopravy ČR, ve svém vystoupení k hodnocenému období uvedl: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Minulé období bylo poznamenáno nástupem hospodářské recese. Již v říjnu na valné hromadě v Třinci jsme vyzvali vládu k vytvoření a přijetí protikrizových opatření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Výrazně více jsme komunikovali s členskou základnou. Několikrát jsme se obrátili na podniky s dotazníkovými šetřeními. V dané situaci jsme poskytli vládě řadu námětů, které byly zahrnuty do jejího protikrizového plánu. Šlo zejména o kapitálové posílení ČMZRB, ČEB a EGAP, zrychlení odpisů, snížení DPH u automobilů, podporu veřejných zakázek především v dopravní infrastruktuře a ekologických stavbách, snížení pojistného a dotace zaměstnavatelům při poskytování vzdělávacích kurzů. Téměř všechny naše požadavky se objevily v návrzích NERVU a vládních závěrech.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V době hospodářské recese je velmi pozitivním výsledkem, že do Svazu vstupují noví členové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Na přelomu jara a léta 2008 došlo k prudkému vychýlení kurzu koruny a jejímu posílení tak, že došlo ke zhoršení pozice exportérů. Proto jsme znovu urgentně vyzvali k operativnímu zásahu ČNB a opět jsme otevřeli téma přijetí eura. Naše úsilí se setkalo nejen s ohlasem ČNB, která následně snížila základní diskontní sazbu, ale i u vlády, která přislíbila, že bude řešit problém stanovení data pro přijetí eura. Vzhledem k politickému vývoji ČR minula příležitost v krátké době přijmout euro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Do novely zákoníku práce, která je právě v této době v připomínkovém řízení, se nám podařilo prosadit řadu změn. Na jednání v Bruselu uvedl ve svém vystoupení zástupce evropských odborových centrál návrh na úpravu pracovně právní legislativy v evropských zemích tak, aby umožňovala zaměstnavatelům využívat krátkodobé úvazky.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Dosáhli jsme změny v postojích Ministerstva školství a akademické sféry. V tzv. „Bílé knize terciálního vzdělávání“ jsou zakotveny principy hodnocení vysokých škol, které dlouhodobě požadujeme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 w:ascii="Calibri" w:hAnsi="Calibri"/>
          <w:b w:val="false"/>
          <w:i w:val="false"/>
          <w:iCs w:val="false"/>
        </w:rPr>
        <w:t>Nechali jsme nezávislou společností ENVIROS zpracovat analýzu systému obchodování s povolenkami na CO</w:t>
      </w:r>
      <w:r>
        <w:rPr>
          <w:rFonts w:cs="Calibri" w:ascii="Calibri" w:hAnsi="Calibri"/>
          <w:b w:val="false"/>
          <w:i w:val="false"/>
          <w:iCs w:val="false"/>
          <w:vertAlign w:val="subscript"/>
        </w:rPr>
        <w:t>2</w:t>
      </w:r>
      <w:r>
        <w:rPr>
          <w:rFonts w:cs="Calibri" w:ascii="Calibri" w:hAnsi="Calibri"/>
          <w:b w:val="false"/>
          <w:i w:val="false"/>
          <w:iCs w:val="false"/>
        </w:rPr>
        <w:t xml:space="preserve"> po roce 2012. Na základě naší argumentace podložené závěry ze studie jsme dosáhli časového posunu, který dává prostor podnikům pro jejich aplikaci téměř do roku 2020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Úspěchy jsme zaznamenali i v oblasti administrativní zátěže. Byl přijat živnostenský zákon, který zjednodušuje a urychluje vznik živnostenských oprávnění a redukuje informační povinnosti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Významné změny jsme prosadili i v elektronizaci komunikace občanů a podniků se státní správou. Efekt se projeví až v dalších letech.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Podařilo se nám při přípravě státního rozpočtu prosadit rekordní sumu 100 mld. Kč, která je věnována na rozvoj dopravní infrastruktury. Úspěšné bylo i naše úsilí ve chvíli, kdy se revidovaly úrovně prostředků, a hrozilo, že tato částka bude snížena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Svoji činnost zahájila Česká rada pro obchod a investice, které předsedá zástupce podnikatelské sféry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Po dlouhé době se nám podařilo prosadit novelu zákona č. 130 o podpoře VaV, která je předpokladem pro zlepšení úrovně financování výzkumu. </w:t>
      </w:r>
    </w:p>
    <w:p>
      <w:pPr>
        <w:pStyle w:val="Zkladntext2"/>
        <w:numPr>
          <w:ilvl w:val="0"/>
          <w:numId w:val="7"/>
        </w:numPr>
        <w:spacing w:before="0" w:after="120"/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Důrazné byly naše postoje, které právě v době českého předsednictví v EU varovaly před politikou posilující protekcionismus. Stejně tak jsme byli dostatečně slyšet při prezentaci našich názorů k obnově přístupu průmyslu k financím a liberalizaci trhu služeb. Potvrdili jsme, že jsme připraveni hájit zájmy podnikatelské sféry na mezinárodní úrovni. </w:t>
      </w:r>
    </w:p>
    <w:p>
      <w:pPr>
        <w:pStyle w:val="Zkladntext2"/>
        <w:numPr>
          <w:ilvl w:val="0"/>
          <w:numId w:val="7"/>
        </w:numPr>
        <w:ind w:left="714" w:hanging="357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Čeká nás jednání s novou vládou. Valné hromadě je předložen návrh výzvy Svazu k politickým reprezentacím, která vyjadřuje následující požadavky: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recese je příležitostí investovat do budoucna, zejména zvýšením investic do VaV a inovací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vrátíme se k jednání o termínu přijetí eura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výrazné zvýšení investic do infrastruktury, především dopravní infrastruktury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výrazně rychlejší dialog s podnikatelskou sférou a zjednodušení prostoru pro podnikání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vytvoření podmínek pro obnovení úvěrování podniků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dodržování platební kázně, to je především výzvou pro stát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novela zákoníku práce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trvalé vyhodnocování všech přijímaných opatření s dopadem na podnikatelskou sféru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Zkladntext2"/>
        <w:ind w:left="357" w:hanging="0"/>
        <w:rPr>
          <w:rFonts w:ascii="Calibri" w:hAnsi="Calibri" w:cs="Calibri"/>
          <w:b w:val="false"/>
          <w:b w:val="false"/>
          <w:i w:val="false"/>
          <w:i w:val="false"/>
          <w:iCs w:val="false"/>
          <w:u w:val="single"/>
        </w:rPr>
      </w:pPr>
      <w:r>
        <w:rPr>
          <w:rFonts w:cs="Calibri" w:ascii="Calibri" w:hAnsi="Calibri"/>
          <w:b w:val="false"/>
          <w:i w:val="false"/>
          <w:iCs w:val="false"/>
          <w:u w:val="single"/>
        </w:rPr>
        <w:t>Diskuse:</w:t>
      </w:r>
    </w:p>
    <w:p>
      <w:pPr>
        <w:pStyle w:val="TextBodyIndent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g. Šípek (Sdružení automobilového průmyslu)</w:t>
      </w:r>
    </w:p>
    <w:p>
      <w:pPr>
        <w:pStyle w:val="TextBodyIndent"/>
        <w:spacing w:before="0" w:after="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Průmyslová sféra výrazně investovala do životního prostředí, ale z obchodování s emisními povolenkami bude financován program Zelená úsporám. Investice by se měly vracet do průmyslu.</w:t>
      </w:r>
    </w:p>
    <w:p>
      <w:pPr>
        <w:pStyle w:val="TextBodyIndent"/>
        <w:spacing w:before="0" w:after="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g. Novák (Svaz chemického průmyslu)</w:t>
      </w:r>
    </w:p>
    <w:p>
      <w:pPr>
        <w:pStyle w:val="TextBodyIndent"/>
        <w:spacing w:before="0" w:after="0"/>
        <w:ind w:left="720" w:hanging="0"/>
        <w:rPr/>
      </w:pPr>
      <w:r>
        <w:rPr>
          <w:rFonts w:cs="Calibri" w:ascii="Calibri" w:hAnsi="Calibri"/>
        </w:rPr>
        <w:t>Ocenil vzájemnou spolupráci v minulém období, zejména ve třech oblastech: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chemická legislativa, obzváště REACH.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klimaticko-energetický balíček a systém emisního obchodování (EU ETS) po roce 2012. Zde SCHP vypracoval vlastní studii dopadů tohoto balíčku.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Calibri" w:ascii="Calibri" w:hAnsi="Calibri"/>
          <w:b w:val="false"/>
          <w:i w:val="false"/>
          <w:iCs w:val="false"/>
        </w:rPr>
        <w:t>Vysoká pracovní skupina pro konkurenceschopnost chemického průmyslu, která v Bruselu pracovala pod vedením komisaře G. Verheugena v letech 2007-2009 a kde se, v pracovní podskupině Inovace, věda, výzkum a lidské zdroje, aktivně zúčastňoval i Ing. Zbořil.</w:t>
      </w:r>
    </w:p>
    <w:p>
      <w:pPr>
        <w:pStyle w:val="TextBodyIndent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ýzvy pro současné období a informace o aktuálních aktivitách SCHP ČR: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finančně-ekonomická krize se významně dotkla a dotýká i chemického průmyslu, který je významným dodavatelem do průmyslů navazujících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témata minulého období získávají na akcentu i v současné situaci,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REACH se po zveřejnění výsledků předregistrační fáze jeví jako obrovský problém, zvláště pro mikro, malé a střední firmy. Naší snahou je pokusit se prodloužit registrační lhůty nebo alespoň prodloužit lhůty placení registračních poplatků.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EU ETS – teď se v komitologickém procesu začíná projednávat definice sektorů vystavených globální konkurenci a benchmarky pro stanovení přídělu volných povolenek. Je to rozhodující období pro možný lobbing.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>
          <w:rFonts w:cs="Calibri" w:ascii="Calibri" w:hAnsi="Calibri"/>
          <w:b w:val="false"/>
          <w:i w:val="false"/>
          <w:iCs w:val="false"/>
        </w:rPr>
        <w:t>Závěry jednání Vysoké pracovní skupiny pro konkurenceschopnost chemického průmyslu byly poprvé projednávány na konferenci v Ústí nad Labem. Za pozitivní závěr lze považovat doporučení k jasné podpoře inovací, vědy a výzkumu. Zástupci české vlády slíbili přednést závěry a doporučení na Výboru pro konkurenceschopnost Rady EU koncem května t.r.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60"/>
        <w:ind w:left="993" w:hanging="284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Také Zákoník práce v současné podobě zakládá mnoho problémů a nutně potřebuje novelizaci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g. Schubert (Unie středního stavu)</w:t>
      </w:r>
    </w:p>
    <w:p>
      <w:pPr>
        <w:pStyle w:val="TextBodyIndent"/>
        <w:spacing w:before="0" w:after="60"/>
        <w:ind w:left="708" w:hanging="0"/>
        <w:rPr/>
      </w:pPr>
      <w:r>
        <w:rPr>
          <w:rFonts w:cs="Calibri" w:ascii="Calibri" w:hAnsi="Calibri"/>
        </w:rPr>
        <w:t>Zvážit do výzvy doplnit požadavek po vládě, konkrétně po MPO, rozšířit NÁRODNÍ PROGRAM ZÁRUK ZA PROVOZNÍ ÚVĚRY prostřednictvím ČMZRB ze stávajících OPPI i na podnikatelské projekty v rámci Regionálních operačních programů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g. Zbořil (Asociace českého papírenského průmyslu)</w:t>
      </w:r>
    </w:p>
    <w:p>
      <w:pPr>
        <w:pStyle w:val="TextBodyIndent"/>
        <w:spacing w:before="0" w:after="60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Prosazovali jsme, aby peníze z prodeje emisních povolenek Japoncům šly především do VaV a energeticky úsporných technologií.</w:t>
      </w:r>
    </w:p>
    <w:p>
      <w:pPr>
        <w:pStyle w:val="TextBodyIndent"/>
        <w:spacing w:before="0" w:after="60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Bez předchozího upozornění se chce zpřísnit pracovní prostředí např. ve dřevařských podnicích, kde se používají fenolické a formaldehydové látky. Takové limity jsou likvidační.</w:t>
      </w:r>
    </w:p>
    <w:p>
      <w:pPr>
        <w:pStyle w:val="TextBodyIndent"/>
        <w:spacing w:before="0" w:after="60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MŽP chce zpřísnit inspekce a změnit jejich postavení. Inspekce životního prostředí se budou vyjadřovat dopředu k investičním akcím.</w:t>
      </w:r>
    </w:p>
    <w:p>
      <w:pPr>
        <w:pStyle w:val="TextBodyIndent"/>
        <w:spacing w:before="0" w:after="60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Současná úroveň regulací v kontextu se současnou hospodářskou situací v době recese zhoršuje podmínky.</w:t>
      </w:r>
    </w:p>
    <w:p>
      <w:pPr>
        <w:pStyle w:val="TextBodyIndent"/>
        <w:spacing w:before="0" w:after="60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Při obchodování s emisními povolenkami by měla ČR tlačit na to, aby zpracovatelská odvětví byla vyjmuta z jakéhokoli rizika aukce.</w:t>
      </w:r>
    </w:p>
    <w:p>
      <w:pPr>
        <w:pStyle w:val="TextBodyIndent"/>
        <w:spacing w:before="0" w:after="60"/>
        <w:ind w:left="709" w:hanging="1"/>
        <w:rPr>
          <w:rFonts w:ascii="Calibri" w:hAnsi="Calibri" w:cs="Calibri"/>
        </w:rPr>
      </w:pPr>
      <w:r>
        <w:rPr>
          <w:rFonts w:cs="Calibri" w:ascii="Calibri" w:hAnsi="Calibri"/>
        </w:rPr>
        <w:t>V Radě EU se připravuje nová směrnice o integrované prevenci, kde bude uvedeno, že závěry inspekcí, které nejsou ještě definitivní, budou zveřejňovány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. Masarovič (INVENTIO CONSULTING s.r.o.)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ýzva postrádá prostor, který by řešil příčiny. Navrhl zařadit do výzvy vytvoření finanční platformy, která by financovala restrukturalizaci v těch nejohroženějších firmách.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reakce Ing. Míla: Je to role pro banku ne pro stát. Svaz pro takovouto aktivitu nemá dostatek finančních prostředků.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g. Frolík (LINET s.r.o.)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Měli bychom být účastníky rozdělování prostředků, které vzniknou na půdě našich členů.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Měli bychom požadovat po státu, aby se zabýval snížením fluktuace české koruny vůči zahraničním měnám.</w:t>
      </w:r>
    </w:p>
    <w:p>
      <w:pPr>
        <w:pStyle w:val="TextBodyIndent"/>
        <w:spacing w:before="0" w:after="60"/>
        <w:ind w:left="357" w:hanging="0"/>
        <w:rPr/>
      </w:pPr>
      <w:r>
        <w:rPr>
          <w:rFonts w:cs="Calibri" w:ascii="Calibri" w:hAnsi="Calibri"/>
          <w:u w:val="single"/>
        </w:rPr>
        <w:t>doc. Grégr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yjádřil svůj názor na Českou konsolidační agenturu. Poukázal na revitalizační program založený MPO, jehož garantem byla ČMZRB.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g. Kafka (Českomoravská elektrotechnická asociace)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yzval, abychom se aktivizovali k podpoře reformy českého vysokého školství. Existuje Fórum vysokých technických škol a průmyslu, které bude opět jednat během Mezinárodního strojírenského veletrhu v Brně.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ýzva BUSINESSEUROPE před třemi týdny uvádí, jak by měly vlády a Evropská investiční banka postupovat v oblasti mezibankovních trhů.</w:t>
      </w:r>
    </w:p>
    <w:p>
      <w:pPr>
        <w:pStyle w:val="TextBodyIndent"/>
        <w:spacing w:before="0" w:after="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Českomoravská elektrotechnická asociace vítá činnost regionálních manažerů v jednotlivých krajích, ale nemohou přistupovat k členským firmám napřímo bez komunikace s asociací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35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 době hlasování bylo přítomno 50 delegátů.</w:t>
      </w:r>
    </w:p>
    <w:p>
      <w:pPr>
        <w:pStyle w:val="TextBodyIndent"/>
        <w:spacing w:before="0" w:after="60"/>
        <w:ind w:left="1407" w:hanging="105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ávěr:</w:t>
        <w:tab/>
        <w:t xml:space="preserve">Valná hromada schválila </w:t>
      </w:r>
      <w:r>
        <w:rPr>
          <w:rFonts w:cs="Calibri" w:ascii="Calibri" w:hAnsi="Calibri"/>
          <w:b/>
          <w:i/>
        </w:rPr>
        <w:t>výroční zprávu představenstva o plnění programového prohlášení Svazu a výzvu vůči vládě a parlamentu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Zpráva dozorčí rady Svazu</w:t>
      </w:r>
    </w:p>
    <w:p>
      <w:pPr>
        <w:pStyle w:val="TextBodyIndent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zorčí rada pracovala v uplynulém období v nezměněném složení a pravidelně sledovala vývoj hospodaření Svazu. Po celé hodnocené období byla hospodářská situace Svazu plně stabilizována. Rozpočet se sice nepodařilo splnit v plánovaném rozsahu, jednalo se však o položky, jejichž naplnění nezáviselo na Svazu. Rozdíly plnění jednotlivých položek rozpočtu byly odůvodněné a nenarušily plnění ostatních úkolů Svazu. Provozní rozpočet na rok 2008 byl schválen s plánovanou ztrátou 2,5 mil. Kč, která byla kryta dotací z prostředků z prodeje objektu Mikulandská 7.  Hospodářský výsledek vykazuje ztrátu jen cca 1 mil. Kč. Účetní závěrka k 31.12.2008 byla ověřena Auditorskou a daňovou kanceláří, s.r.o. 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zorčí rada se zabývala průběhem výběrového řízení na nové sídlo Svazu, a to s ohledem na vývoj řady skutečností: pokles úrokových sazeb, nejistý vývoj cen nemovitostí v době recese,  celková nejistota ve finanční oblasti vlivem finanční krize, nájemní smlouva v budově Lighthouse je uzavřena jen do konce t.r.  Z uvedených důvodů dozorčí rada upozornila představenstvo na rizika prodlužování dosavadního stavu a předložila mu dne 22.4.2009 souhrnné stanovisko s doporučením závazně posoudit  nabídku na objekt v Praze 9, Freyova ul. 11, který jako jediný z dosud předložených nabídek splňuje požadované parametry na prostor, dostupnost, parkovací plochy i stav budovy, přičemž kupní cena objektu nepřekročí 70 mil. Kč.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ředky získané z prodeje původního sídla Svazu jsou nadále uloženy na zvláštním účtu a jejich čerpání je zcela v souladu s  usnesením mimořádné valné hromady, která se konala 3.8.2006. 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poslední valné hromady ukončilo členství 6 členských firem na vlastní žádost, 1 je v konkursním řízení, avšak požádala o odpuštění příspěvků do uzavření konkursu. </w:t>
        <w:br/>
        <w:t>6 členských firem a 1 členský subjekt byly nově přijaty. Dvě členské firmy navrhla dozorčí rada valné hromadě k vyloučení z důvodu neplnění základní členské povinnosti.</w:t>
      </w:r>
    </w:p>
    <w:p>
      <w:pPr>
        <w:pStyle w:val="TextBodyIndent"/>
        <w:ind w:left="35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letošním roce většina členských firem i značná část členských subjektů již uzavřela smlouvy o úhradě příspěvků na r. 2009 a značná část již příspěvek i uhradila. Přesto se termín uzavírání smluv k 31.3.2009 nepodařilo na 100 % splnit.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zorčí rada konstatovala, že jednání i rozhodování představenstva a sekretariátu v roce 2008 probíhala v souladu se Stanovami Svazu, zákony ČR a obecně závaznými předpisy pro neziskové organizace.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Svaz průmyslu a dopravy ČR je spoluzakladatelem neziskových organizací: Manažerského svazového fondu a Institutu Svazu průmyslu ČR. Hospodářské výsledky obou organizací lze považovat za uspokojivé.</w:t>
      </w:r>
    </w:p>
    <w:p>
      <w:pPr>
        <w:pStyle w:val="TextBodyIndent"/>
        <w:spacing w:before="0" w:after="0"/>
        <w:ind w:left="357" w:hanging="0"/>
        <w:rPr/>
      </w:pPr>
      <w:r>
        <w:rPr>
          <w:rFonts w:cs="Calibri" w:ascii="Calibri" w:hAnsi="Calibri"/>
        </w:rPr>
        <w:t>Dozorčí rada doporučila valné hromadě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>schválit hospodářský výsledek Svazu za rok 2008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</w:rPr>
        <w:t>uložit uzavřít v souladu se Stanovami Svazu smlouvu na koupi nového sídla Svazu,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dloužit termín uzavírání smluv o členském příspěvku na r. 2009 pro členské subjekty i členské firmy do 30.6.2009.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Zpráva o hospodaření Svazu a účetní závěrce za rok 2008</w:t>
      </w:r>
    </w:p>
    <w:p>
      <w:pPr>
        <w:pStyle w:val="Zkladntext2"/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iCs w:val="false"/>
        </w:rPr>
        <w:t>Generální ředitel Svazu průmyslu a dopravy ČR ing. Zdeněk Liška ve svém vystoupení okomentoval oproti zaslanému materiálu rozdíly zjištěné auditorem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Pol. 1) Spotřeba materiálu a energií – do spotřebního materiálu nebyly zaúčtovány některé faktury za rok 2008, které došly opožděně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. 15) Příspěvky jiným organizacím – oprava zaokrouhlovací chyby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l. 16) Odpisy – oprava odpisu drobného dlouhodobého hmotného majetku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Calibri" w:ascii="Calibri" w:hAnsi="Calibri"/>
          <w:bCs/>
        </w:rPr>
        <w:t>Pol.18 a 23)  Náklady projektů (externí) – důvodem snížení je časové rozlišení čerpání  některých služeb z roku 2008 i do r. 2009. Jednalo se především o personální audit, jehož účinnost rok 2008 překračuje. Ze stejného důvodu došlo i ke snížení korespondujících výnosů  v pol. 23) – Výnosy z projektů. Jedná se o ryze účetní operace, které auditor doporučil  pro zkvalitnění věrnosti obrazu ekonomické a finanční situace Svazu, které nemají dopad na cash flow, ani reálné čerpání projektu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. 21) Tržby za služby – dodatečně došlo ke stornování faktury služeb CEBRE, které nebyly provedeny z důvodu odložení realizace odběratelem na rok 2009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720"/>
        <w:jc w:val="both"/>
        <w:rPr/>
      </w:pPr>
      <w:r>
        <w:rPr>
          <w:rFonts w:cs="Calibri" w:ascii="Calibri" w:hAnsi="Calibri"/>
          <w:bCs/>
        </w:rPr>
        <w:t xml:space="preserve">Pol. 25) Dotace nájemného – rozpočtem schválená dotace ve výši 2,5 mil. Kč z vlastních zdrojů je fakticky schválenou ztrátou.  Z hlediska účetnictví ji pochopitelně nelze zúčtovat do výnosů, neboť se jedná o změnu stavu vlastních finančních prostředků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Calibri" w:ascii="Calibri" w:hAnsi="Calibri"/>
        </w:rPr>
        <w:t>Hospodářský výsledek skončil účetní ztrátou 969 tis. Kč. Generální ředitel Svazu požádal valnou hromadu o schválení hospodářského výsledku za rok 2008 v souladu s auditovanou účetní závěrkou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Závěr:</w:t>
      </w:r>
      <w:r>
        <w:rPr>
          <w:rFonts w:cs="Calibri" w:ascii="Calibri" w:hAnsi="Calibri"/>
          <w:b/>
          <w:bCs/>
          <w:i/>
          <w:iCs/>
        </w:rPr>
        <w:tab/>
        <w:t>Valná hromada schválila zprávu o hospodaření Svazu a řádnou účetní závěrku za rok 2008.</w:t>
      </w:r>
      <w:r>
        <w:rPr>
          <w:rFonts w:cs="Calibri" w:ascii="Calibri" w:hAnsi="Calibri"/>
          <w:b/>
          <w:bCs/>
          <w:i/>
          <w:iCs/>
          <w:u w:val="single"/>
        </w:rPr>
        <w:t xml:space="preserve"> </w:t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  <w:b/>
          <w:b/>
          <w:bCs w:val="false"/>
          <w:i/>
          <w:i/>
          <w:iCs/>
          <w:u w:val="single"/>
        </w:rPr>
      </w:pPr>
      <w:r>
        <w:rPr>
          <w:rFonts w:cs="Calibri" w:ascii="Calibri" w:hAnsi="Calibri"/>
          <w:b/>
          <w:bCs w:val="false"/>
          <w:i/>
          <w:iCs/>
          <w:u w:val="single"/>
        </w:rPr>
      </w:r>
    </w:p>
    <w:p>
      <w:pPr>
        <w:pStyle w:val="TextBodyIndent"/>
        <w:spacing w:before="0" w:after="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Usnesení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návrhem usnesení seznámil valnou hromadu zástupce návrhové komise viceprezident Svazu Ing. Josef Holub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se se rozvinula na téma nového sídla Svazu. Bylo požadováno urychlené řešení situace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Závěr:</w:t>
      </w:r>
      <w:r>
        <w:rPr>
          <w:rFonts w:cs="Calibri" w:ascii="Calibri" w:hAnsi="Calibri"/>
          <w:b/>
          <w:bCs/>
          <w:i/>
          <w:iCs/>
        </w:rPr>
        <w:tab/>
        <w:t>Valná hromada jednomyslně schválila usnesení z dnešního jednání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em poděkoval všem zúčastněným prezident Svazu Ing. Jaroslav Míl, MB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Zapsala: Petra Ježková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Za správnost: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ng. Zdeněk Liška, generální ředitel SP ČR</w:t>
        <w:tab/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Renata Kupová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ng. Ivan Čapek</w:t>
      </w:r>
    </w:p>
    <w:p>
      <w:pPr>
        <w:pStyle w:val="Heading5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hanging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0" w:after="120"/>
      <w:ind w:left="1080" w:hanging="720"/>
      <w:jc w:val="both"/>
    </w:pPr>
    <w:rPr>
      <w:b/>
      <w:i/>
      <w:iCs/>
    </w:rPr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4"/>
      </w:numPr>
      <w:jc w:val="left"/>
    </w:pPr>
    <w:rPr>
      <w:bCs w:val="fals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8:00Z</dcterms:created>
  <dc:creator>Petra Ježková</dc:creator>
  <dc:description/>
  <cp:keywords/>
  <dc:language>en-US</dc:language>
  <cp:lastModifiedBy>Jezkova Petra</cp:lastModifiedBy>
  <cp:lastPrinted>2008-11-04T09:28:00Z</cp:lastPrinted>
  <dcterms:modified xsi:type="dcterms:W3CDTF">2009-05-05T07:17:00Z</dcterms:modified>
  <cp:revision>77</cp:revision>
  <dc:subject/>
  <dc:title>Zápis z jednání valné hromady Svazu průmyslu a dopravy ČR</dc:title>
</cp:coreProperties>
</file>