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Zpráva o </w:t>
      </w:r>
      <w:r>
        <w:rPr>
          <w:szCs w:val="24"/>
        </w:rPr>
        <w:t>činnosti</w:t>
      </w:r>
      <w:r>
        <w:rPr/>
        <w:t xml:space="preserve"> Svazu průmyslu a dopravy ČR </w:t>
        <w:br/>
        <w:t>za období duben 2008 – duben 2009</w:t>
      </w:r>
    </w:p>
    <w:p>
      <w:pPr>
        <w:pStyle w:val="Normal"/>
        <w:spacing w:lineRule="auto" w:line="240"/>
        <w:jc w:val="both"/>
        <w:rPr/>
      </w:pPr>
      <w:r>
        <w:rPr>
          <w:sz w:val="24"/>
          <w:szCs w:val="24"/>
          <w:lang w:val="cs-CZ"/>
        </w:rPr>
        <w:t>Představenstvo Svazu předkládá valné hromadě přehled o činnostech naplňujících programové prohlášení. Sledované období probíhalo ve dvou zcela rozdílných částech. První polovina roku 2008 byla ve znamení vysokého ekonomického růstu a rozvoje průmyslu. Základními problémy rozvoje průmyslu byla nedostatečnost fungování trhu práce, rostoucí ceny energetických vstupů a zejména rychlé a neodůvodněné posilování koruny způsobující problémy exportérům a potažmo jejich subdodavatelům. Na podzim roku 2008 se začaly objevovat první znaky hospodářské recese, pokles zakázek a snižování tempa růstu průmyslu, které vyústilo na konci roku v jeho řádový propad. Na nově vzniklou a nepředpokládanou situaci reagoval Svaz ve své činnosti. To je důvodem, proč valné hromadě předkládá představenstvo i přehled činností, které se váží k aktivitám Svazu souvisejících s hospodářskou recesí.</w:t>
      </w:r>
    </w:p>
    <w:p>
      <w:pPr>
        <w:pStyle w:val="Heading2"/>
        <w:spacing w:lineRule="auto" w:line="240" w:before="480" w:after="200"/>
        <w:rPr/>
      </w:pPr>
      <w:r>
        <w:rPr>
          <w:lang w:val="cs-CZ"/>
        </w:rPr>
        <w:t>Činnost Svazu reagující na dopady recese</w:t>
      </w:r>
    </w:p>
    <w:p>
      <w:pPr>
        <w:pStyle w:val="Normal"/>
        <w:spacing w:lineRule="auto" w:line="240"/>
        <w:jc w:val="both"/>
        <w:rPr>
          <w:sz w:val="24"/>
          <w:szCs w:val="24"/>
          <w:lang w:val="cs-CZ"/>
        </w:rPr>
      </w:pPr>
      <w:r>
        <w:rPr>
          <w:sz w:val="24"/>
          <w:szCs w:val="24"/>
          <w:lang w:val="cs-CZ"/>
        </w:rPr>
        <w:t>Svaz přijal na valné hromadě v Třinci dne 29. října 2008 prohlášení upozorňující vládu na rychle se zhoršující ekonomickou situaci a vyzývající k přijetí kroků ke zmírnění projevů hospodářské recese. Prohlášení bylo připraveno po konzultaci s individuálními členskými firmami a zástupci odvětvových svazů. V něm Svaz požadoval, aby všechna opatření byla důkladně konzultována s jeho zástupci, aby byl uplatněn systém analyzující důsledky pro podnikání u všech připravovaných dokumentů, a to nejen na úrovni vlády, ale i na půdě Parlamentu ČR.</w:t>
      </w:r>
    </w:p>
    <w:p>
      <w:pPr>
        <w:pStyle w:val="Normal"/>
        <w:spacing w:lineRule="auto" w:line="240"/>
        <w:jc w:val="both"/>
        <w:rPr/>
      </w:pPr>
      <w:r>
        <w:rPr>
          <w:sz w:val="24"/>
          <w:szCs w:val="24"/>
          <w:lang w:val="cs-CZ"/>
        </w:rPr>
        <w:t>Svaz vyzval vládu k pozastavení všech problematických kroků, které mohou mít negativní dopady na podnikání. Dále požadoval zrychlení čerpání prostředků ze strukturálních fondů, posílení kapitálu ČMZRB, ČEB a EGAP.</w:t>
      </w:r>
    </w:p>
    <w:p>
      <w:pPr>
        <w:pStyle w:val="Normal"/>
        <w:spacing w:lineRule="auto" w:line="240"/>
        <w:jc w:val="both"/>
        <w:rPr>
          <w:sz w:val="24"/>
          <w:szCs w:val="24"/>
          <w:lang w:val="cs-CZ"/>
        </w:rPr>
      </w:pPr>
      <w:r>
        <w:rPr>
          <w:sz w:val="24"/>
          <w:szCs w:val="24"/>
          <w:lang w:val="cs-CZ"/>
        </w:rPr>
        <w:t>Svaz prosadil návrh, aby každé Plenární zasedání Rady hospodářské a sociální dohody projednalo zprávu o stavu a vývoji hospodářství včetně připravovaných kroků vlády ke zmírnění dopadů recese. Od podzimu roku 2008 je tento bod pravidelně zařazován na jednání plenárního zasedání.</w:t>
      </w:r>
    </w:p>
    <w:p>
      <w:pPr>
        <w:pStyle w:val="Normal"/>
        <w:spacing w:lineRule="auto" w:line="240"/>
        <w:jc w:val="both"/>
        <w:rPr/>
      </w:pPr>
      <w:r>
        <w:rPr>
          <w:sz w:val="24"/>
          <w:szCs w:val="24"/>
          <w:lang w:val="cs-CZ"/>
        </w:rPr>
        <w:t xml:space="preserve">Hospodářskou recesí a jejími možnými dopady se pravidelně zabývalo představenstvo Svazu a přijalo stanovisko, které formuluje základní požadavky na vládu ČR a zákonodárné orgány. Svaz deklaroval náš požadavek, aby opatření související s recesí byla přijímána přednostně, aby jejich projednávání bylo urychleno a všechny připravované materiály byly podrobeny analýze dopadů na podnikání. </w:t>
      </w:r>
    </w:p>
    <w:p>
      <w:pPr>
        <w:pStyle w:val="Normal"/>
        <w:spacing w:lineRule="auto" w:line="240"/>
        <w:jc w:val="both"/>
        <w:rPr>
          <w:sz w:val="24"/>
          <w:szCs w:val="24"/>
          <w:lang w:val="cs-CZ"/>
        </w:rPr>
      </w:pPr>
      <w:r>
        <w:rPr>
          <w:sz w:val="24"/>
          <w:szCs w:val="24"/>
          <w:lang w:val="cs-CZ"/>
        </w:rPr>
        <w:t>Ve svém stanovisku Svaz upozornil na vážnost problémů spojených s financováním podniků. Stejně jako ve své výzvě zveřejněné na valné hromadě v Třinci Svaz znovu upozornil na potřebu zjednodušit podmínky pro čerpání strukturálních fondů, posílit systém záruk pro úvěry a provést další kroky nezbytné k obnovení úvěrové politiky bank.</w:t>
      </w:r>
    </w:p>
    <w:p>
      <w:pPr>
        <w:pStyle w:val="Normal"/>
        <w:spacing w:lineRule="auto" w:line="240"/>
        <w:jc w:val="both"/>
        <w:rPr/>
      </w:pPr>
      <w:r>
        <w:rPr>
          <w:sz w:val="24"/>
          <w:szCs w:val="24"/>
          <w:lang w:val="cs-CZ"/>
        </w:rPr>
        <w:t xml:space="preserve">Další oblastí, kterou Svaz označil za rizikovou, jsou osobní náklady firem spojené s jejich restrukturalizací. Navrhl opatření snižující riziko zániku firem z důvodu uvolňování pracovníků. </w:t>
      </w:r>
    </w:p>
    <w:p>
      <w:pPr>
        <w:pStyle w:val="Normal"/>
        <w:spacing w:lineRule="auto" w:line="240"/>
        <w:jc w:val="both"/>
        <w:rPr/>
      </w:pPr>
      <w:r>
        <w:rPr>
          <w:sz w:val="24"/>
          <w:szCs w:val="24"/>
          <w:lang w:val="cs-CZ"/>
        </w:rPr>
        <w:t xml:space="preserve">Svaz vyzval vládu ke zmírnění dopadů vyplývajících z výpadku zakázek formou rozšíření veřejných zakázek v oblasti dopravní infrastruktury a ekologických investic. </w:t>
      </w:r>
    </w:p>
    <w:p>
      <w:pPr>
        <w:pStyle w:val="Normal"/>
        <w:spacing w:lineRule="auto" w:line="240"/>
        <w:jc w:val="both"/>
        <w:rPr/>
      </w:pPr>
      <w:r>
        <w:rPr>
          <w:sz w:val="24"/>
          <w:szCs w:val="24"/>
          <w:lang w:val="cs-CZ"/>
        </w:rPr>
        <w:t>Naše návrhy znovu zdůrazňovaly význam stanovení data pro přijetí společné měny pro podnikatelskou sféru.</w:t>
      </w:r>
    </w:p>
    <w:p>
      <w:pPr>
        <w:pStyle w:val="Normal"/>
        <w:spacing w:lineRule="auto" w:line="240"/>
        <w:jc w:val="both"/>
        <w:rPr/>
      </w:pPr>
      <w:r>
        <w:rPr>
          <w:sz w:val="24"/>
          <w:szCs w:val="24"/>
          <w:lang w:val="cs-CZ"/>
        </w:rPr>
        <w:t>Svaz jasně od vlády požadoval, aby v rámci předsednictví ČR v Radě EU prosadila koordinaci protikrizových opatření jednotlivých vlád členských zemí EU.</w:t>
      </w:r>
    </w:p>
    <w:p>
      <w:pPr>
        <w:pStyle w:val="Normal"/>
        <w:spacing w:lineRule="auto" w:line="240"/>
        <w:jc w:val="both"/>
        <w:rPr>
          <w:sz w:val="24"/>
          <w:szCs w:val="24"/>
          <w:lang w:val="cs-CZ"/>
        </w:rPr>
      </w:pPr>
      <w:r>
        <w:rPr>
          <w:sz w:val="24"/>
          <w:szCs w:val="24"/>
          <w:lang w:val="cs-CZ"/>
        </w:rPr>
        <w:t xml:space="preserve">K tomu, aby získal co nejvíce zpráv o reálných a konkrétních dopadech hospodářské recese, Svaz uskutečnil ankety, kterými oslovil členskou základnu. První z anket, která se uskutečnila v lednu, upozornila na problémy s úvěrovou politikou bank, na pokles zakázek, nárůst druhotné platební neschopnosti a celkovou vzrůstající nejistotu podnikové sféry.  </w:t>
      </w:r>
    </w:p>
    <w:p>
      <w:pPr>
        <w:pStyle w:val="Normal"/>
        <w:spacing w:lineRule="auto" w:line="240"/>
        <w:jc w:val="both"/>
        <w:rPr/>
      </w:pPr>
      <w:r>
        <w:rPr>
          <w:sz w:val="24"/>
          <w:szCs w:val="24"/>
          <w:lang w:val="cs-CZ"/>
        </w:rPr>
        <w:t xml:space="preserve">Druhá anketa se uskutečnila o měsíc později a mapovala aktuální situaci podnikatelské sféry a vyzvala podniky k poskytnutí návrhů, které by z jejich pohledu mohly zmírnit negativní jevy spojené s recesí. Anketa potvrdila obavy z dopadů recese, i když ukázala, že některé z firem v dané době žádné problémy neavizují. Jejich podíl byl však velmi malý. Svazu byly poskytnuty cenné návrhy poukazující na možná řešení z pohledu podniků. </w:t>
      </w:r>
    </w:p>
    <w:p>
      <w:pPr>
        <w:pStyle w:val="Normal"/>
        <w:spacing w:lineRule="auto" w:line="240"/>
        <w:jc w:val="both"/>
        <w:rPr/>
      </w:pPr>
      <w:r>
        <w:rPr>
          <w:sz w:val="24"/>
          <w:szCs w:val="24"/>
          <w:lang w:val="cs-CZ"/>
        </w:rPr>
        <w:t>Vedle oficiálních stanovisek Svazu k hospodářské recesi byly pro naše názory využity i příležitosti vyplývající z členství viceprezidenta Svazu v NERV. Viceprezident Svazu pro hospodářskou politiku Martin Jahn uplatnil na jednání NERV některé body z programu Svazu a využil svých zkušeností ze své činnosti v podnikatelské sféře.</w:t>
      </w:r>
    </w:p>
    <w:p>
      <w:pPr>
        <w:pStyle w:val="Normal"/>
        <w:spacing w:lineRule="auto" w:line="240"/>
        <w:jc w:val="both"/>
        <w:rPr>
          <w:sz w:val="24"/>
          <w:szCs w:val="24"/>
          <w:lang w:val="cs-CZ"/>
        </w:rPr>
      </w:pPr>
      <w:r>
        <w:rPr>
          <w:sz w:val="24"/>
          <w:szCs w:val="24"/>
          <w:lang w:val="cs-CZ"/>
        </w:rPr>
        <w:t xml:space="preserve">Svazem předkládané návrhy se nezaměřovaly pouze na zmírnění recese, ale i reformní kroky, které vytvářejí základ pro úspěšný start po uplynutí recese. </w:t>
      </w:r>
    </w:p>
    <w:p>
      <w:pPr>
        <w:pStyle w:val="Heading2"/>
        <w:spacing w:lineRule="auto" w:line="240" w:before="480" w:after="200"/>
        <w:rPr>
          <w:lang w:val="cs-CZ"/>
        </w:rPr>
      </w:pPr>
      <w:r>
        <w:rPr>
          <w:lang w:val="cs-CZ"/>
        </w:rPr>
        <w:t>Výzkum a vývoj</w:t>
      </w:r>
    </w:p>
    <w:p>
      <w:pPr>
        <w:pStyle w:val="Normal"/>
        <w:spacing w:lineRule="auto" w:line="240"/>
        <w:jc w:val="both"/>
        <w:rPr/>
      </w:pPr>
      <w:r>
        <w:rPr>
          <w:sz w:val="24"/>
          <w:szCs w:val="24"/>
          <w:lang w:val="cs-CZ"/>
        </w:rPr>
        <w:t xml:space="preserve">Svaz nadále uplatňoval svůj vliv prostřednictvím zastoupení v Radě vlády a v komisích vytvořených pro ustanovení Technologické agentury, svojí účastí v monitorovacích výborech a výběrových komisích operačních programů a programů technologických informačních systémů. Reprezentanti Svazu při jednání těchto orgánů ovlivňují politiku podpory VaV ve prospěch průmyslu a členské základny. </w:t>
      </w:r>
    </w:p>
    <w:p>
      <w:pPr>
        <w:pStyle w:val="Normal"/>
        <w:spacing w:lineRule="auto" w:line="240"/>
        <w:jc w:val="both"/>
        <w:rPr>
          <w:sz w:val="24"/>
          <w:szCs w:val="24"/>
          <w:lang w:val="cs-CZ"/>
        </w:rPr>
      </w:pPr>
      <w:r>
        <w:rPr>
          <w:sz w:val="24"/>
          <w:szCs w:val="24"/>
          <w:lang w:val="cs-CZ"/>
        </w:rPr>
        <w:t>Po dlouhém úsilí se podařilo Svazu prosadit zpracování novely zákona č. 130/2002 Sb., O podpoře VaV, která byla schválena Poslaneckou sněmovnou a je reálný předpoklad, že bude odsouhlasena i Senátem.</w:t>
      </w:r>
    </w:p>
    <w:p>
      <w:pPr>
        <w:pStyle w:val="Normal"/>
        <w:spacing w:lineRule="auto" w:line="240"/>
        <w:jc w:val="both"/>
        <w:rPr/>
      </w:pPr>
      <w:r>
        <w:rPr>
          <w:sz w:val="24"/>
          <w:szCs w:val="24"/>
          <w:lang w:val="cs-CZ"/>
        </w:rPr>
        <w:t>Přijetí tohoto zákona vytváří nutnou podmínku pro ustanovení Technologické agentury. Její založení představuje další z dlouhodobých požadavků Svazu. Její činnost má význam pro snížení rozpočtových kapitol na VaV a bude mít rozhodující vliv na přidělování grantů, zejména pro aplikovaný výzkum. Novela zákona 130 vytváří předpoklad pro zkvalitnění financování infrastruktury pro VaV.</w:t>
      </w:r>
    </w:p>
    <w:p>
      <w:pPr>
        <w:pStyle w:val="Normal"/>
        <w:spacing w:lineRule="auto" w:line="240"/>
        <w:jc w:val="both"/>
        <w:rPr/>
      </w:pPr>
      <w:r>
        <w:rPr>
          <w:sz w:val="24"/>
          <w:szCs w:val="24"/>
          <w:lang w:val="cs-CZ"/>
        </w:rPr>
        <w:t xml:space="preserve">Svaz se významně podílel na zrychlení notifikace programu Ministerstva průmyslu a obchodu „Technologie – Informační systémy – Produkty“, a to svým lobováním v Bruselu. </w:t>
      </w:r>
    </w:p>
    <w:p>
      <w:pPr>
        <w:pStyle w:val="Normal"/>
        <w:spacing w:lineRule="auto" w:line="240"/>
        <w:jc w:val="both"/>
        <w:rPr/>
      </w:pPr>
      <w:r>
        <w:rPr>
          <w:sz w:val="24"/>
          <w:szCs w:val="24"/>
          <w:lang w:val="cs-CZ"/>
        </w:rPr>
        <w:t xml:space="preserve">V uplynulém období se dále rozvíjela činnost Svazu na programu EUPRO a programu INGO, kde Svaz spolupracuje s EUROBUSINESS. </w:t>
      </w:r>
    </w:p>
    <w:p>
      <w:pPr>
        <w:pStyle w:val="Heading2"/>
        <w:spacing w:lineRule="auto" w:line="240" w:before="480" w:after="200"/>
        <w:rPr>
          <w:lang w:val="cs-CZ"/>
        </w:rPr>
      </w:pPr>
      <w:r>
        <w:rPr>
          <w:lang w:val="cs-CZ"/>
        </w:rPr>
        <w:t>Rozvoj lidských zdrojů a vzdělávání</w:t>
      </w:r>
    </w:p>
    <w:p>
      <w:pPr>
        <w:pStyle w:val="Normal"/>
        <w:spacing w:lineRule="auto" w:line="240"/>
        <w:jc w:val="both"/>
        <w:rPr/>
      </w:pPr>
      <w:r>
        <w:rPr>
          <w:sz w:val="24"/>
          <w:szCs w:val="24"/>
          <w:lang w:val="cs-CZ"/>
        </w:rPr>
        <w:t xml:space="preserve">Svaz velmi intenzivně jednal v rámci procesu tvorby „Plánu implementace strategie celoživotního učení“ o kompenzaci nákladů zaměstnavatelů v souvisejících aktivitách prostřednictvím úprav zákona o dani z příjmů, a to zařazením nákladů zaměstnavatelů na zvyšování kvalifikace zaměstnanců mezi odpočitatelné položky. Změna je Ministerstvem financí přislíbena v rámci chystané novely. </w:t>
      </w:r>
    </w:p>
    <w:p>
      <w:pPr>
        <w:pStyle w:val="Normal"/>
        <w:spacing w:lineRule="auto" w:line="240"/>
        <w:jc w:val="both"/>
        <w:rPr>
          <w:sz w:val="24"/>
          <w:szCs w:val="24"/>
          <w:lang w:val="cs-CZ"/>
        </w:rPr>
      </w:pPr>
      <w:r>
        <w:rPr>
          <w:sz w:val="24"/>
          <w:szCs w:val="24"/>
          <w:lang w:val="cs-CZ"/>
        </w:rPr>
        <w:t>Ve vládou schváleném materiálu „Akční plán podpory odborného vzdělávání“ se Svazu podařilo prosadit částečnou kompenzaci nákladů zaměstnavatelů za konání odborných praxí a stáží škol v podnicích, a to z rozpočtu škol.</w:t>
      </w:r>
    </w:p>
    <w:p>
      <w:pPr>
        <w:pStyle w:val="Normal"/>
        <w:spacing w:lineRule="auto" w:line="240"/>
        <w:jc w:val="both"/>
        <w:rPr/>
      </w:pPr>
      <w:r>
        <w:rPr>
          <w:sz w:val="24"/>
          <w:szCs w:val="24"/>
          <w:lang w:val="cs-CZ"/>
        </w:rPr>
        <w:t xml:space="preserve">Probíhají práce na dopracování obsahového základu vzdělávacích programů celoživotního učení do podoby kompletní „Národní soustavy povolání“ a „Národní soustavy kvalifikací“. Spolu s partnery Svaz zabezpečuje práce na tvorbě pracovních i kvalifikačních standardů prostřednictvím Sektorových rad, a to i v mezidobí mezi projekty. </w:t>
      </w:r>
    </w:p>
    <w:p>
      <w:pPr>
        <w:pStyle w:val="Normal"/>
        <w:spacing w:lineRule="auto" w:line="240"/>
        <w:jc w:val="both"/>
        <w:rPr/>
      </w:pPr>
      <w:r>
        <w:rPr>
          <w:sz w:val="24"/>
          <w:szCs w:val="24"/>
          <w:lang w:val="cs-CZ"/>
        </w:rPr>
        <w:t>V rámci přípravy novel zákona o ověřování a uznávání výsledků dalšího vzdělávání se Svaz podílí na řešení problémů souvisejících s obsahem standardů, cenami zkoušek a procesy schvalování. Práce na zadání veřejné zakázky Národní soustava povolání I. by měla pokračovat až do června 2009. Svaz je chce předložit po tomto termínu další nabídky na veřejné zakázky tak, aby práce na Národní soustavě povolání a Národní soustavě kvalifikací mohly v gesci Svazu pokračovat nadále.</w:t>
      </w:r>
    </w:p>
    <w:p>
      <w:pPr>
        <w:pStyle w:val="Normal"/>
        <w:spacing w:lineRule="auto" w:line="240"/>
        <w:jc w:val="both"/>
        <w:rPr>
          <w:sz w:val="24"/>
          <w:szCs w:val="24"/>
          <w:lang w:val="cs-CZ"/>
        </w:rPr>
      </w:pPr>
      <w:r>
        <w:rPr>
          <w:sz w:val="24"/>
          <w:szCs w:val="24"/>
          <w:lang w:val="cs-CZ"/>
        </w:rPr>
        <w:t>Významným úspěchem je legislativní ukotvení existence a činnosti Sektorových rad. Ty jsou připravovány na další role vyplývající z implementace souvisejícího zákona např. v oblasti poradenství autorizovaným osobám, kontroly nad průběhem zkoušek, kvality obsahu vzdělávacích programů. Předpokládáme, že v rámci vize Národní soustavy povolání II. budou Sektorové rady aktivně zapojeny do vyjednávání o podobě sektorových dohod – plánu nápravných opatření k řešení situace na trhu práce za přítomnosti všech relevantních partnerů.</w:t>
      </w:r>
    </w:p>
    <w:p>
      <w:pPr>
        <w:pStyle w:val="Normal"/>
        <w:spacing w:lineRule="auto" w:line="240"/>
        <w:jc w:val="both"/>
        <w:rPr/>
      </w:pPr>
      <w:r>
        <w:rPr>
          <w:sz w:val="24"/>
          <w:szCs w:val="24"/>
          <w:lang w:val="cs-CZ"/>
        </w:rPr>
        <w:t>Dalším úspěchem je skutečnost, že systém hodnocení úspěšnosti škol se stal součástí implementace strategie celoživotního učení, a že principy hodnocení vysokých škol jsou obsaženy i v tzv. Bílé knize terciárního vzdělávání, na jejímž dopracování a prosazování se Svaz aktivně podílel. V současné době se s využitím principů obsažených v Bílé knize terciárního vzdělávání zpracovává návrh zákona o vysokých školách.</w:t>
      </w:r>
    </w:p>
    <w:p>
      <w:pPr>
        <w:pStyle w:val="Normal"/>
        <w:spacing w:lineRule="auto" w:line="240"/>
        <w:jc w:val="both"/>
        <w:rPr/>
      </w:pPr>
      <w:r>
        <w:rPr>
          <w:sz w:val="24"/>
          <w:szCs w:val="24"/>
          <w:lang w:val="cs-CZ"/>
        </w:rPr>
        <w:t xml:space="preserve">Svaz provedl vlastní průzkum hodnotící vysoké školy z pohledu členů Svazu. Průzkum bude periodicky opakován tak, aby mohly být sledovány posuny ve kvalitě výuky. </w:t>
      </w:r>
    </w:p>
    <w:p>
      <w:pPr>
        <w:pStyle w:val="Normal"/>
        <w:spacing w:lineRule="auto" w:line="240"/>
        <w:jc w:val="both"/>
        <w:rPr/>
      </w:pPr>
      <w:r>
        <w:rPr>
          <w:sz w:val="24"/>
          <w:szCs w:val="24"/>
          <w:lang w:val="cs-CZ"/>
        </w:rPr>
        <w:t>Snahou sdružení zpracovatelů veřejné zakázky Národní soustavy povolání a projektu Národní soustava kvalifikací je zastřešit vrcholově procesy celoživotního učení institucí, která by představovala názorovou a poradní kapacitu např. pro Radu hospodářské a sociální dohody. Tato instituce bude složena z expertních zástupců stran tripartity a její financování bude vícezdrojové. Obnovení činnosti Rady vlády pro rozvoj lidských zdrojů se bohužel jeví za současné situace jako nereálné.</w:t>
      </w:r>
    </w:p>
    <w:p>
      <w:pPr>
        <w:pStyle w:val="Normal"/>
        <w:spacing w:lineRule="auto" w:line="240"/>
        <w:jc w:val="both"/>
        <w:rPr/>
      </w:pPr>
      <w:r>
        <w:rPr>
          <w:sz w:val="24"/>
          <w:szCs w:val="24"/>
          <w:lang w:val="cs-CZ"/>
        </w:rPr>
        <w:t xml:space="preserve">Svaz se v současné době podílí na přípravě zákonné úpravy změn v terciárním vzdělávání ve smyslu tzv. Bílé knihy. V dosavadní době se soustředil na „obranu“ principů, obsažených v Bílé knize a na to, aby byl tento dokument přijat vládou – což se stalo. V následujícím období půjde o prosazení kvalitního přenosu záměrů Bílé knihy do zákonné úpravy. </w:t>
      </w:r>
    </w:p>
    <w:p>
      <w:pPr>
        <w:pStyle w:val="Heading2"/>
        <w:spacing w:lineRule="auto" w:line="240" w:before="480" w:after="200"/>
        <w:rPr>
          <w:lang w:val="cs-CZ"/>
        </w:rPr>
      </w:pPr>
      <w:r>
        <w:rPr>
          <w:lang w:val="cs-CZ"/>
        </w:rPr>
        <w:t>Trh práce a pracovní legislativa</w:t>
      </w:r>
    </w:p>
    <w:p>
      <w:pPr>
        <w:pStyle w:val="Normal"/>
        <w:spacing w:lineRule="auto" w:line="240"/>
        <w:jc w:val="both"/>
        <w:rPr>
          <w:sz w:val="24"/>
          <w:szCs w:val="24"/>
          <w:lang w:val="cs-CZ"/>
        </w:rPr>
      </w:pPr>
      <w:r>
        <w:rPr>
          <w:sz w:val="24"/>
          <w:szCs w:val="24"/>
          <w:lang w:val="cs-CZ"/>
        </w:rPr>
        <w:t>Trh práce náleží mezi oblasti, jejichž důležitost v době recese nabývá na významu. V kontextu zvyšující se nezaměstnanosti a jejího předpokládaného dalšího růstu se znovu otevřela dlouho diskutovaná témata o pružnosti trhu práce a změn v zákoníku práce. Naopak téma, které se v nedávné době jevilo jako aktuální, tzv. zelené karty, ztratilo na původním významu a připravovaná právní úprava přichází pozdě, v době, kdy se situace zásadně změnila. Strategie se zaměřuje na udržení pracovních míst pro tzv. kmenové zaměstnance.</w:t>
      </w:r>
    </w:p>
    <w:p>
      <w:pPr>
        <w:pStyle w:val="Normal"/>
        <w:spacing w:lineRule="auto" w:line="240"/>
        <w:jc w:val="both"/>
        <w:rPr>
          <w:sz w:val="24"/>
          <w:szCs w:val="24"/>
          <w:lang w:val="cs-CZ"/>
        </w:rPr>
      </w:pPr>
      <w:r>
        <w:rPr>
          <w:sz w:val="24"/>
          <w:szCs w:val="24"/>
          <w:lang w:val="cs-CZ"/>
        </w:rPr>
        <w:t>Na úrovni tripartity probíhala jednání v odborných týmech připravujících návrh technické novely zákoníku práce. Uskutečnila se i bilaterální jednání s odbory. Návrhy Svazu na změny jsou stabilní a trvalé. Jde o úpravu pracovní doby, zavedení institutu přidělení zaměstnance k výkonu práce k jinému zaměstnavateli, usnadnění skončení pracovního poměru a vytvoření většího prostoru pro dohody o pracovní činnosti a o provedení práce. Přesto, že by námi prosazované návrhy umožňovaly právě v době hospodářské recese zaměstnavatelům lépe reagovat na změny v poptávce, je zřejmé, že šance na jejich realizaci byla promarněna. Jednání o nich bude o to složitější, čím rychleji se bude blížit datum příštích voleb do Poslanecké sněmovny Parlamentu ČR.</w:t>
      </w:r>
    </w:p>
    <w:p>
      <w:pPr>
        <w:pStyle w:val="Normal"/>
        <w:spacing w:lineRule="auto" w:line="240"/>
        <w:jc w:val="both"/>
        <w:rPr/>
      </w:pPr>
      <w:r>
        <w:rPr>
          <w:sz w:val="24"/>
          <w:szCs w:val="24"/>
          <w:lang w:val="cs-CZ"/>
        </w:rPr>
        <w:t>Na základě požadavku Svazu došlo v průběhu loňského roku k plošnému snížení odvodů na nemocenské pojištění a příspěvku na státní politiku zaměstnanosti (celkem 2,5%) a tím ke snížení vedlejších nákladů ceny práce. Další avizované změny v podobě selektivního snížení pojistného na sociální pojištění ve vazbě na příjem zaměstnance jsou krokem, který může přispět k udržení a podpoře zaměstnanosti a zároveň k omezení nelegální práce.</w:t>
      </w:r>
    </w:p>
    <w:p>
      <w:pPr>
        <w:pStyle w:val="Normal"/>
        <w:spacing w:lineRule="auto" w:line="240"/>
        <w:jc w:val="both"/>
        <w:rPr>
          <w:sz w:val="24"/>
          <w:szCs w:val="24"/>
          <w:lang w:val="cs-CZ"/>
        </w:rPr>
      </w:pPr>
      <w:r>
        <w:rPr>
          <w:sz w:val="24"/>
          <w:szCs w:val="24"/>
          <w:lang w:val="cs-CZ"/>
        </w:rPr>
        <w:t>Svaz s pomocí Ministerstva práce a sociálních věcí uspořádal několik školení k nové právní úpravě o nemocenském pojištění, která by měla firmám napomoci aplikovat tuto složitou novou právní úpravu. Semináře jsou velmi ceněny ze strany účastníků i lektorů, jako důležitá zpětná vazba pro další novely. V rámci těchto seminářů byl proveden i průzkum o administrativní náročnosti nového systému pro podniky.</w:t>
      </w:r>
    </w:p>
    <w:p>
      <w:pPr>
        <w:pStyle w:val="Normal"/>
        <w:spacing w:lineRule="auto" w:line="240"/>
        <w:jc w:val="both"/>
        <w:rPr/>
      </w:pPr>
      <w:r>
        <w:rPr>
          <w:sz w:val="24"/>
          <w:szCs w:val="24"/>
          <w:lang w:val="cs-CZ"/>
        </w:rPr>
        <w:t>Svaz monitoruje situaci v postupu firem při zachování pracovních míst a propouštění z důvodů organizačních změn, náboru nových zaměstnanců. Na základě konzultací a jednání bude připraven přehled možných způsobů řešení zaměstnanosti podle zákoníku práce včetně vazeb na další předpisy, daňové, sociální, zaměstnanosti, atd.</w:t>
      </w:r>
    </w:p>
    <w:p>
      <w:pPr>
        <w:pStyle w:val="Heading2"/>
        <w:spacing w:lineRule="auto" w:line="240" w:before="480" w:after="200"/>
        <w:rPr>
          <w:lang w:val="cs-CZ"/>
        </w:rPr>
      </w:pPr>
      <w:r>
        <w:rPr>
          <w:lang w:val="cs-CZ"/>
        </w:rPr>
        <w:t>Legislativa</w:t>
      </w:r>
    </w:p>
    <w:p>
      <w:pPr>
        <w:pStyle w:val="Normal"/>
        <w:spacing w:lineRule="auto" w:line="240"/>
        <w:jc w:val="both"/>
        <w:rPr/>
      </w:pPr>
      <w:r>
        <w:rPr>
          <w:sz w:val="24"/>
          <w:szCs w:val="24"/>
          <w:lang w:val="cs-CZ"/>
        </w:rPr>
        <w:t>Svaz dlouhodobě požadoval, aby se ve státní správě více využívaly moderní technologie, které zjednodušují komunikaci občanů a podniků se státními institucemi. V tomto směru bylo dosaženo významných úspěchů, a to v následujících směrech:</w:t>
      </w:r>
    </w:p>
    <w:p>
      <w:pPr>
        <w:pStyle w:val="Normal"/>
        <w:numPr>
          <w:ilvl w:val="0"/>
          <w:numId w:val="2"/>
        </w:numPr>
        <w:spacing w:lineRule="auto" w:line="240" w:before="0" w:after="120"/>
        <w:ind w:left="714" w:hanging="357"/>
        <w:jc w:val="both"/>
        <w:rPr>
          <w:sz w:val="24"/>
          <w:szCs w:val="24"/>
          <w:lang w:val="cs-CZ"/>
        </w:rPr>
      </w:pPr>
      <w:r>
        <w:rPr>
          <w:sz w:val="24"/>
          <w:szCs w:val="24"/>
          <w:lang w:val="cs-CZ"/>
        </w:rPr>
        <w:t>počátek elektronického soudnictví – elektronický platební rozkaz,</w:t>
      </w:r>
    </w:p>
    <w:p>
      <w:pPr>
        <w:pStyle w:val="Normal"/>
        <w:numPr>
          <w:ilvl w:val="0"/>
          <w:numId w:val="2"/>
        </w:numPr>
        <w:spacing w:lineRule="auto" w:line="240" w:before="0" w:after="120"/>
        <w:ind w:left="714" w:hanging="357"/>
        <w:jc w:val="both"/>
        <w:rPr>
          <w:sz w:val="24"/>
          <w:szCs w:val="24"/>
          <w:lang w:val="cs-CZ"/>
        </w:rPr>
      </w:pPr>
      <w:r>
        <w:rPr>
          <w:sz w:val="24"/>
          <w:szCs w:val="24"/>
          <w:lang w:val="cs-CZ"/>
        </w:rPr>
        <w:t>elektronické doručování,</w:t>
      </w:r>
    </w:p>
    <w:p>
      <w:pPr>
        <w:pStyle w:val="Normal"/>
        <w:numPr>
          <w:ilvl w:val="0"/>
          <w:numId w:val="2"/>
        </w:numPr>
        <w:spacing w:lineRule="auto" w:line="240" w:before="0" w:after="120"/>
        <w:ind w:left="714" w:hanging="357"/>
        <w:jc w:val="both"/>
        <w:rPr>
          <w:sz w:val="24"/>
          <w:szCs w:val="24"/>
          <w:lang w:val="cs-CZ"/>
        </w:rPr>
      </w:pPr>
      <w:r>
        <w:rPr>
          <w:sz w:val="24"/>
          <w:szCs w:val="24"/>
          <w:lang w:val="cs-CZ"/>
        </w:rPr>
        <w:t>propojené registry údajů,</w:t>
      </w:r>
    </w:p>
    <w:p>
      <w:pPr>
        <w:pStyle w:val="Normal"/>
        <w:numPr>
          <w:ilvl w:val="0"/>
          <w:numId w:val="2"/>
        </w:numPr>
        <w:spacing w:lineRule="auto" w:line="240"/>
        <w:ind w:left="714" w:hanging="357"/>
        <w:jc w:val="both"/>
        <w:rPr>
          <w:sz w:val="24"/>
          <w:szCs w:val="24"/>
          <w:lang w:val="cs-CZ"/>
        </w:rPr>
      </w:pPr>
      <w:r>
        <w:rPr>
          <w:sz w:val="24"/>
          <w:szCs w:val="24"/>
          <w:lang w:val="cs-CZ"/>
        </w:rPr>
        <w:t>elektronická sbírka zákonů.</w:t>
      </w:r>
    </w:p>
    <w:p>
      <w:pPr>
        <w:pStyle w:val="Normal"/>
        <w:spacing w:lineRule="auto" w:line="240"/>
        <w:jc w:val="both"/>
        <w:rPr/>
      </w:pPr>
      <w:r>
        <w:rPr>
          <w:sz w:val="24"/>
          <w:szCs w:val="24"/>
          <w:lang w:val="cs-CZ"/>
        </w:rPr>
        <w:t>V první polovině roku 2008 se Svaz orientoval na kodifikaci obchodního a občanského práva, trestní zákoník a exekuční řád.</w:t>
      </w:r>
    </w:p>
    <w:p>
      <w:pPr>
        <w:pStyle w:val="Normal"/>
        <w:spacing w:lineRule="auto" w:line="240"/>
        <w:jc w:val="both"/>
        <w:rPr/>
      </w:pPr>
      <w:r>
        <w:rPr>
          <w:sz w:val="24"/>
          <w:szCs w:val="24"/>
          <w:lang w:val="cs-CZ"/>
        </w:rPr>
        <w:t xml:space="preserve">Postupně se daří naplňovat i cíl Svazu, snižování administrativní zátěže. V létě 2008 byla přijata novela zákona o živnostenském podnikání, která zjednodušila a urychlila proces vzniku živnostenských oprávnění a usnadnila start v podnikání mladým a začínajícím podnikatelům. Tato novela také zredukovala informační povinnosti podnikatelů. </w:t>
      </w:r>
    </w:p>
    <w:p>
      <w:pPr>
        <w:pStyle w:val="Normal"/>
        <w:spacing w:lineRule="auto" w:line="240"/>
        <w:jc w:val="both"/>
        <w:rPr/>
      </w:pPr>
      <w:r>
        <w:rPr>
          <w:sz w:val="24"/>
          <w:szCs w:val="24"/>
          <w:lang w:val="cs-CZ"/>
        </w:rPr>
        <w:t>To, že snižování administrativní zátěže není jednoduchým úkolem, potvrzuje i realizace snižování počtu statistických výkazů. Tento cíl si vytklo Ministerstvo průmyslu a obchodu a realizuje ho ve spolupráci s Českým statistickým úřadem. V této věci jsme provedli konzultace zejména s členskými odvětvovými svazy, které se ohradily proti zrušení těchto výkazů. Přes veškerou naši snahu opřenou o odbornou argumentaci se nám nepodařilo rušení některých statistických výkazů zastavit.</w:t>
      </w:r>
    </w:p>
    <w:p>
      <w:pPr>
        <w:pStyle w:val="Normal"/>
        <w:spacing w:lineRule="auto" w:line="240"/>
        <w:jc w:val="both"/>
        <w:rPr>
          <w:sz w:val="24"/>
          <w:szCs w:val="24"/>
          <w:lang w:val="cs-CZ"/>
        </w:rPr>
      </w:pPr>
      <w:r>
        <w:rPr>
          <w:sz w:val="24"/>
          <w:szCs w:val="24"/>
          <w:lang w:val="cs-CZ"/>
        </w:rPr>
        <w:t>Zvláštní pozornost byla věnována speciálním normám, jako je např. horní zákon a problematika bezpečnostních služeb. Projednávání horního zákona se nám podařilo pozastavit. Bylo to na přímé vyžádání členů Svazu, kteří upozornili, že v podobě, ve které je připraven, v podstatě znemožní podnikání v oblasti těžby nerostných surovin. Zastavení tohoto zákona představuje příklad možného postupu Svazu i pro příští období všude tam, kde naše připomínky nejsou v rámci přípravy akceptovány.</w:t>
      </w:r>
    </w:p>
    <w:p>
      <w:pPr>
        <w:pStyle w:val="Normal"/>
        <w:spacing w:lineRule="auto" w:line="240"/>
        <w:jc w:val="both"/>
        <w:rPr/>
      </w:pPr>
      <w:r>
        <w:rPr>
          <w:sz w:val="24"/>
          <w:szCs w:val="24"/>
          <w:lang w:val="cs-CZ"/>
        </w:rPr>
        <w:t>Na základě podnětů členů Svazu byly prověřovány dopady exekucí na podniky jako osoby povinné provádět exekuce srážkami ze mzdy. K tomuto problému bylo provedeno šetření mezi členy Svazu a výsledky uplatněny u Ministerstva spravedlnosti.</w:t>
      </w:r>
    </w:p>
    <w:p>
      <w:pPr>
        <w:pStyle w:val="Normal"/>
        <w:spacing w:lineRule="auto" w:line="240"/>
        <w:jc w:val="both"/>
        <w:rPr/>
      </w:pPr>
      <w:r>
        <w:rPr>
          <w:sz w:val="24"/>
          <w:szCs w:val="24"/>
          <w:lang w:val="cs-CZ"/>
        </w:rPr>
        <w:t>Svaz se rovněž zasadil proti otevření otázky trestní odpovědnosti právnických osob.</w:t>
      </w:r>
    </w:p>
    <w:p>
      <w:pPr>
        <w:pStyle w:val="Normal"/>
        <w:spacing w:lineRule="auto" w:line="240"/>
        <w:jc w:val="both"/>
        <w:rPr>
          <w:sz w:val="24"/>
          <w:szCs w:val="24"/>
          <w:lang w:val="cs-CZ"/>
        </w:rPr>
      </w:pPr>
      <w:r>
        <w:rPr>
          <w:sz w:val="24"/>
          <w:szCs w:val="24"/>
          <w:lang w:val="cs-CZ"/>
        </w:rPr>
        <w:t xml:space="preserve">I v oblasti legislativy reagoval Svaz na nastupující recesi a uspořádal semináře „Insolvence a její řešení z pohledu věřitelů a dlužníků“ a „Až se finanční úřad zeptá…“. O semináře byl ze strany členských firem velký zájem a představují další možný směr pro rozvoj činnosti Svazu. </w:t>
      </w:r>
    </w:p>
    <w:p>
      <w:pPr>
        <w:pStyle w:val="Normal"/>
        <w:spacing w:lineRule="auto" w:line="240"/>
        <w:jc w:val="both"/>
        <w:rPr>
          <w:rFonts w:eastAsia="MS Mincho;ＭＳ 明朝"/>
          <w:sz w:val="24"/>
          <w:szCs w:val="24"/>
          <w:lang w:val="cs-CZ"/>
        </w:rPr>
      </w:pPr>
      <w:r>
        <w:rPr>
          <w:rFonts w:eastAsia="MS Mincho;ＭＳ 明朝"/>
          <w:sz w:val="24"/>
          <w:szCs w:val="24"/>
          <w:lang w:val="cs-CZ"/>
        </w:rPr>
        <w:t>S čím není Svaz spokojen, je skutečnost, že metoda RIA, kterou se podařilo za pomoci Svazu prosadit do praxe, není využívána způsobem odpovídajícím našim představám. Systém, který měl před přijetím právní normy zjistit potřebnost normy a názory praxe, se stal kolonkou v důvodové zprávě, která je v rukou státní administrativy a pomalu ztrácí praktický význam. Proto i nadále figuruje tento systém v našich návrzích.</w:t>
      </w:r>
    </w:p>
    <w:p>
      <w:pPr>
        <w:pStyle w:val="Heading2"/>
        <w:spacing w:lineRule="auto" w:line="240" w:before="480" w:after="200"/>
        <w:rPr>
          <w:lang w:val="cs-CZ"/>
        </w:rPr>
      </w:pPr>
      <w:r>
        <w:rPr>
          <w:lang w:val="cs-CZ"/>
        </w:rPr>
        <w:t>Ochrana životního prostředí</w:t>
      </w:r>
    </w:p>
    <w:p>
      <w:pPr>
        <w:pStyle w:val="Normal"/>
        <w:jc w:val="both"/>
        <w:rPr>
          <w:sz w:val="24"/>
          <w:szCs w:val="24"/>
          <w:lang w:val="cs-CZ"/>
        </w:rPr>
      </w:pPr>
      <w:r>
        <w:rPr>
          <w:sz w:val="24"/>
          <w:szCs w:val="24"/>
          <w:lang w:val="cs-CZ"/>
        </w:rPr>
        <w:t>Svaz se v průběhu celého druhého pololetí intenzivně zabýval aktivitami k ovlivnění energeticko-klimatického balíčku a to jak doma – směrem ke změně rámcového postoje české vlády, tak i v rámci BUSINESSEUROPE z pozice zaměstnavatelských evropských organizací.  Pro tyto účely byla zpracována „Studie předpokládaných dopadů systému obchodování s povolenkami na emise CO</w:t>
      </w:r>
      <w:r>
        <w:rPr>
          <w:sz w:val="24"/>
          <w:szCs w:val="24"/>
          <w:vertAlign w:val="subscript"/>
          <w:lang w:val="cs-CZ"/>
        </w:rPr>
        <w:t>2</w:t>
      </w:r>
      <w:r>
        <w:rPr>
          <w:sz w:val="24"/>
          <w:szCs w:val="24"/>
          <w:lang w:val="cs-CZ"/>
        </w:rPr>
        <w:t xml:space="preserve"> po roce 2012 na ekonomiku ČR“. Zpracování studie proběhlo v těsné spolupráci všech zainteresovaných svazů. Tato forma práce se ukázala jako velmi prospěšná. Na základě argumentace využívající závěru studie jsme dosáhli časového  posunu, který dává větší časový prostor podnikům pro jejich adaptaci téměř do roku 2020. Tato agenda musí být dále bedlivě sledována, protože její implementace nebude bez rizik. Zavedený režim spolupráce včetně spolupráce s Ministerstvem průmyslu a obchodu a s Úřadem vlády ČR bude nutný i do budoucna.  </w:t>
      </w:r>
    </w:p>
    <w:p>
      <w:pPr>
        <w:pStyle w:val="Normal"/>
        <w:jc w:val="both"/>
        <w:rPr>
          <w:sz w:val="24"/>
          <w:szCs w:val="24"/>
          <w:lang w:val="cs-CZ"/>
        </w:rPr>
      </w:pPr>
      <w:r>
        <w:rPr>
          <w:sz w:val="24"/>
          <w:szCs w:val="24"/>
          <w:lang w:val="cs-CZ"/>
        </w:rPr>
        <w:t>Další evropskou agendou byla a je aktualizace směrnice o průmyslových emisích (dříve IPPC) včetně jednání na domácím fóru. I zde Svaz využívá dobré spolupráce s Ministerstvem průmyslu a obchodu a zainteresovanými členskými organizacemi. Lze konstatovat, že i Ministerstvo životního prostředí je v těchto ohledech vstřícnější. Lobování probíhá rovněž na úrovni evropských zaměstnavatelských organizací především v Evropském parlamentu. Výsledky svědčí o tom, že se Svazu daří tyto způsoby lobování stále lépe uplatňovat.</w:t>
      </w:r>
    </w:p>
    <w:p>
      <w:pPr>
        <w:pStyle w:val="Normal"/>
        <w:jc w:val="both"/>
        <w:rPr>
          <w:sz w:val="24"/>
          <w:szCs w:val="24"/>
          <w:lang w:val="cs-CZ"/>
        </w:rPr>
      </w:pPr>
      <w:r>
        <w:rPr>
          <w:sz w:val="24"/>
          <w:szCs w:val="24"/>
          <w:lang w:val="cs-CZ"/>
        </w:rPr>
        <w:t>Svaz se zapojil do přípravy prováděcích předpisů k zákonům o vodách a o ovzduší. Příprava probíhala pod gescí Ministerstva životního prostředí prakticky s vyloučením odborné veřejnosti. To bylo předmětem kritiky ze strany Svazu. Obdobně vyžaduje zapojení do přípravy novely zákona o ovzduší a zákona o odpadech, které jsou dnes ve stádiu vysoké rozpracovanosti a jejich kvalita je pod vší kritiku a samozřejmě postrádají jakékoliv zmínky a hodnocení dopadů RIA.</w:t>
      </w:r>
    </w:p>
    <w:p>
      <w:pPr>
        <w:pStyle w:val="Normal"/>
        <w:jc w:val="both"/>
        <w:rPr>
          <w:sz w:val="24"/>
          <w:szCs w:val="24"/>
          <w:lang w:val="cs-CZ"/>
        </w:rPr>
      </w:pPr>
      <w:r>
        <w:rPr>
          <w:sz w:val="24"/>
          <w:szCs w:val="24"/>
          <w:lang w:val="cs-CZ"/>
        </w:rPr>
        <w:t>Ve stádiu koncepčních prací je tzv. 2. etapa ekologické daňové reformy, která má zcela jiný charakter, než bylo původně navrhováno a zahrnuto do vládního programu. Tento posun je zcela nepřijatelný a v současnosti se připravuje studie dopadů, která by měla zhodnotit rizika změny a rovněž zhodnotit možné dopady nové směrnice o průmyslových emisích. Svaz organizuje práci na této studii obdobně jako u studie o povolenkách na emise CO</w:t>
      </w:r>
      <w:r>
        <w:rPr>
          <w:sz w:val="24"/>
          <w:szCs w:val="24"/>
          <w:vertAlign w:val="subscript"/>
          <w:lang w:val="cs-CZ"/>
        </w:rPr>
        <w:t>2</w:t>
      </w:r>
      <w:r>
        <w:rPr>
          <w:sz w:val="24"/>
          <w:szCs w:val="24"/>
          <w:lang w:val="cs-CZ"/>
        </w:rPr>
        <w:t>. To znamená ve spolupráci s členskými svazy a Ministerstvem průmyslu a obchodu.</w:t>
      </w:r>
    </w:p>
    <w:p>
      <w:pPr>
        <w:pStyle w:val="Heading2"/>
        <w:spacing w:lineRule="auto" w:line="240" w:before="480" w:after="200"/>
        <w:rPr>
          <w:lang w:val="cs-CZ"/>
        </w:rPr>
      </w:pPr>
      <w:r>
        <w:rPr>
          <w:lang w:val="cs-CZ"/>
        </w:rPr>
        <w:t>Daně</w:t>
      </w:r>
    </w:p>
    <w:p>
      <w:pPr>
        <w:pStyle w:val="Normal"/>
        <w:spacing w:lineRule="auto" w:line="240"/>
        <w:jc w:val="both"/>
        <w:rPr>
          <w:sz w:val="24"/>
          <w:szCs w:val="24"/>
          <w:lang w:val="cs-CZ"/>
        </w:rPr>
      </w:pPr>
      <w:r>
        <w:rPr>
          <w:sz w:val="24"/>
          <w:szCs w:val="24"/>
          <w:lang w:val="cs-CZ"/>
        </w:rPr>
        <w:t xml:space="preserve">Systém daní představuje jeden z pilířů v programových dokumentech Svazu a je velmi důležitou součástí vládní politiky. S ohledem na tuto skutečnost nemůžeme hodnotit provedené změny ve sledovaném období jako dostatečné. Jednání o nich ukázala, jak jsou názorově složitá a jaký význam hraje složení koalice a její síla při hlasování v Poslanecké sněmovně. Přestože nedošlo ke koncepčním změnám, které by naplňovaly reformu daňového systému, došlo k některým změnám, které jsme požadovali. </w:t>
      </w:r>
    </w:p>
    <w:p>
      <w:pPr>
        <w:pStyle w:val="Normal"/>
        <w:spacing w:lineRule="auto" w:line="240"/>
        <w:jc w:val="both"/>
        <w:rPr/>
      </w:pPr>
      <w:r>
        <w:rPr>
          <w:sz w:val="24"/>
          <w:szCs w:val="24"/>
          <w:lang w:val="cs-CZ"/>
        </w:rPr>
        <w:t xml:space="preserve">Jde např. o daňový řád, kde se nám podařilo prosadit tzv. odkladný účinek odvolání. Další naše požadavky jako je editační povinnost a úprava pravidel pro finanční kontroly zůstávají ještě k řešení. </w:t>
      </w:r>
    </w:p>
    <w:p>
      <w:pPr>
        <w:pStyle w:val="Normal"/>
        <w:spacing w:lineRule="auto" w:line="240"/>
        <w:jc w:val="both"/>
        <w:rPr>
          <w:sz w:val="24"/>
          <w:szCs w:val="24"/>
          <w:lang w:val="cs-CZ"/>
        </w:rPr>
      </w:pPr>
      <w:r>
        <w:rPr>
          <w:sz w:val="24"/>
          <w:szCs w:val="24"/>
          <w:lang w:val="cs-CZ"/>
        </w:rPr>
        <w:t xml:space="preserve">Podle přijatého programu došlo v roce 2008 a 2009 ke snižování sazby daně z příjmu právnických osob. Dlouho avizované zjednodušení zákona je v současné době teprve připravováno a zřejmě bude probíhat velmi obtížná diskuse o redukci odpočitatelných položek. </w:t>
      </w:r>
    </w:p>
    <w:p>
      <w:pPr>
        <w:pStyle w:val="Normal"/>
        <w:spacing w:lineRule="auto" w:line="240"/>
        <w:jc w:val="both"/>
        <w:rPr>
          <w:sz w:val="24"/>
          <w:szCs w:val="24"/>
          <w:lang w:val="cs-CZ"/>
        </w:rPr>
      </w:pPr>
      <w:r>
        <w:rPr>
          <w:sz w:val="24"/>
          <w:szCs w:val="24"/>
          <w:lang w:val="cs-CZ"/>
        </w:rPr>
        <w:t xml:space="preserve">V rámci opatření na zmírnění dopadů hospodářské recese je v  Poslanecké sněmovně připravena k projednání úprava odpisových lhůt 1. a 2. skupiny. Tento chystaný krok vlády má plnou podporu Svazu. </w:t>
      </w:r>
    </w:p>
    <w:p>
      <w:pPr>
        <w:pStyle w:val="Normal"/>
        <w:spacing w:lineRule="auto" w:line="240"/>
        <w:jc w:val="both"/>
        <w:rPr>
          <w:sz w:val="24"/>
          <w:szCs w:val="24"/>
          <w:lang w:val="cs-CZ"/>
        </w:rPr>
      </w:pPr>
      <w:r>
        <w:rPr>
          <w:sz w:val="24"/>
          <w:szCs w:val="24"/>
          <w:lang w:val="cs-CZ"/>
        </w:rPr>
        <w:t xml:space="preserve">Svazu se podařilo pozastavit přípravu druhé etapy ekologické daňové reformy. Pokusy o její přípravu byly uskutečňovány bez analýzy dopadů její první etapy. To byl pro nás zásadní argument pro zastavení prací. </w:t>
      </w:r>
    </w:p>
    <w:p>
      <w:pPr>
        <w:pStyle w:val="Heading2"/>
        <w:spacing w:lineRule="auto" w:line="240" w:before="480" w:after="200"/>
        <w:rPr>
          <w:lang w:val="cs-CZ"/>
        </w:rPr>
      </w:pPr>
      <w:r>
        <w:rPr>
          <w:lang w:val="cs-CZ"/>
        </w:rPr>
        <w:t>Investiční pobídky</w:t>
      </w:r>
    </w:p>
    <w:p>
      <w:pPr>
        <w:pStyle w:val="Normal"/>
        <w:spacing w:lineRule="auto" w:line="240"/>
        <w:jc w:val="both"/>
        <w:rPr/>
      </w:pPr>
      <w:r>
        <w:rPr>
          <w:sz w:val="24"/>
          <w:szCs w:val="24"/>
          <w:lang w:val="cs-CZ"/>
        </w:rPr>
        <w:t xml:space="preserve">Svaz v minulosti mnohokráte uplatňoval požadavek na analýzu dopadů uplatnění systému investičních pobídek. Tento náš požadavek byl několikrát naplněn způsobem, se kterým jsme nemohli vyjádřit spokojenost. To se stalo i ve sledovaném období. Přestože jsme varovali vládu před „ideologickým“ zhodnocením působení tohoto systému, nechala si vláda zpracovat stanovisko, které se neopíralo o věcná fakta a jehož argumentace trpěla předpojatostí. Tuto analýzu jsme odmítli. </w:t>
      </w:r>
    </w:p>
    <w:p>
      <w:pPr>
        <w:pStyle w:val="Normal"/>
        <w:spacing w:lineRule="auto" w:line="240"/>
        <w:jc w:val="both"/>
        <w:rPr>
          <w:sz w:val="24"/>
          <w:szCs w:val="24"/>
          <w:lang w:val="cs-CZ"/>
        </w:rPr>
      </w:pPr>
      <w:r>
        <w:rPr>
          <w:sz w:val="24"/>
          <w:szCs w:val="24"/>
          <w:lang w:val="cs-CZ"/>
        </w:rPr>
        <w:t xml:space="preserve">Svaz se vyjadřoval i k návrhu úpravy systému investičních pobídek tak, jak jej navrhla současná vláda. Při zaujímání stanoviska jsme využili konzultací s členskou základnou, označili jsme připravovanou změnu zákona za neadekvátní náhradu stávajícího. Vyjádřili jsme také obecně podporu snaze vlády modernizovat systém investičních pobídek tak, aby více stimuloval růst přidané hodnoty a navazoval na potřebu zvýšit inovační potenciál v hospodářství. </w:t>
      </w:r>
    </w:p>
    <w:p>
      <w:pPr>
        <w:pStyle w:val="Normal"/>
        <w:spacing w:lineRule="auto" w:line="240"/>
        <w:jc w:val="both"/>
        <w:rPr>
          <w:b/>
          <w:b/>
          <w:sz w:val="24"/>
          <w:szCs w:val="24"/>
          <w:u w:val="single"/>
          <w:lang w:val="cs-CZ"/>
        </w:rPr>
      </w:pPr>
      <w:r>
        <w:rPr>
          <w:sz w:val="24"/>
          <w:szCs w:val="24"/>
          <w:lang w:val="cs-CZ"/>
        </w:rPr>
        <w:t xml:space="preserve">Systém investičních pobídek, jeho vyhodnocení a následná modernizace zůstává otevřeným problémem i do budoucnosti, a to i vzhledem k tomu, že současná hospodářská recese staví podporu investic do nového světla. </w:t>
      </w:r>
    </w:p>
    <w:p>
      <w:pPr>
        <w:pStyle w:val="Heading2"/>
        <w:spacing w:lineRule="auto" w:line="240" w:before="480" w:after="200"/>
        <w:rPr>
          <w:lang w:val="cs-CZ"/>
        </w:rPr>
      </w:pPr>
      <w:r>
        <w:rPr>
          <w:lang w:val="cs-CZ"/>
        </w:rPr>
        <w:t>Doprava</w:t>
      </w:r>
    </w:p>
    <w:p>
      <w:pPr>
        <w:pStyle w:val="Normal"/>
        <w:spacing w:lineRule="auto" w:line="240"/>
        <w:jc w:val="both"/>
        <w:rPr/>
      </w:pPr>
      <w:r>
        <w:rPr>
          <w:sz w:val="24"/>
          <w:szCs w:val="24"/>
          <w:lang w:val="cs-CZ"/>
        </w:rPr>
        <w:t xml:space="preserve">Tradičně se Svaz zaměřil při projednávání státního rozpočtu na posílení prostředků na výstavbu a údržbu dopravní infrastruktury. Toto dlouholeté úsilí bylo ve sledovaném období poměrně úspěšné a stát vyčlenil prostředky k těmto účelům v podstatně vyšší částce, než tomu bylo v minulosti. </w:t>
      </w:r>
    </w:p>
    <w:p>
      <w:pPr>
        <w:pStyle w:val="Normal"/>
        <w:spacing w:lineRule="auto" w:line="240"/>
        <w:jc w:val="both"/>
        <w:rPr/>
      </w:pPr>
      <w:r>
        <w:rPr>
          <w:sz w:val="24"/>
          <w:szCs w:val="24"/>
          <w:lang w:val="cs-CZ"/>
        </w:rPr>
        <w:t xml:space="preserve">Naopak se nepodařilo razantněji zapojit do řešení problémů dopravní infrastruktury soukromé zdroje v rámci projektů PPP. Pokračovalo však intenzivní využití strukturálních fondů na tyto účely. To lze označit za výsledek korespondující s dlouhodobým úsilím Svazu.  </w:t>
      </w:r>
    </w:p>
    <w:p>
      <w:pPr>
        <w:pStyle w:val="Normal"/>
        <w:spacing w:lineRule="auto" w:line="240"/>
        <w:jc w:val="both"/>
        <w:rPr>
          <w:sz w:val="24"/>
          <w:szCs w:val="24"/>
          <w:lang w:val="cs-CZ"/>
        </w:rPr>
      </w:pPr>
      <w:r>
        <w:rPr>
          <w:sz w:val="24"/>
          <w:szCs w:val="24"/>
          <w:lang w:val="cs-CZ"/>
        </w:rPr>
        <w:t xml:space="preserve">I pod vlivem působení Svazu se ve vládním programu na zmírnění dopadů recese zakotvil bod, který počítá s výstavbou dopravní infrastruktury v rámci tzv. veřejných zakázek jako s opatřením na zmírnění výpadku zakázek. </w:t>
      </w:r>
    </w:p>
    <w:p>
      <w:pPr>
        <w:pStyle w:val="Normal"/>
        <w:spacing w:lineRule="auto" w:line="240"/>
        <w:jc w:val="both"/>
        <w:rPr>
          <w:sz w:val="24"/>
          <w:szCs w:val="24"/>
          <w:lang w:val="cs-CZ"/>
        </w:rPr>
      </w:pPr>
      <w:r>
        <w:rPr>
          <w:sz w:val="24"/>
          <w:szCs w:val="24"/>
          <w:lang w:val="cs-CZ"/>
        </w:rPr>
        <w:t>Mimořádná pozornost byla věnována i přípravě zákona o veřejné dopravě, který má odrážet specifika České republiky a být reakcí na schválené Nařízení EU o veřejných službách v přepravě po železnici a silnici a podporu obnovy vozového parku ve veřejné dopravě.</w:t>
      </w:r>
    </w:p>
    <w:p>
      <w:pPr>
        <w:pStyle w:val="Normal"/>
        <w:spacing w:lineRule="auto" w:line="240"/>
        <w:jc w:val="both"/>
        <w:rPr/>
      </w:pPr>
      <w:r>
        <w:rPr>
          <w:sz w:val="24"/>
          <w:szCs w:val="24"/>
          <w:lang w:val="cs-CZ"/>
        </w:rPr>
        <w:t>Trvalým a neřešeným problémem zůstává vytvoření podmínek pro vodní dopravu, a to i přes všechny kroky, které Svaz podnikl v této věci. Nepochopitelná je v této věci politika příznivců zlepšení životního prostředí a nečinnost státu.</w:t>
      </w:r>
    </w:p>
    <w:p>
      <w:pPr>
        <w:pStyle w:val="Normal"/>
        <w:spacing w:lineRule="auto" w:line="240"/>
        <w:jc w:val="both"/>
        <w:rPr/>
      </w:pPr>
      <w:r>
        <w:rPr>
          <w:sz w:val="24"/>
          <w:szCs w:val="24"/>
          <w:lang w:val="cs-CZ"/>
        </w:rPr>
        <w:t xml:space="preserve">Významným úspěchem je uvolnění 100 mil. Kč ze státního rozpočtu na program podpory kombinované dopravy. Jde o částku, jejíž realizace by mohla znamenat nastartování tohoto potřebného programu. </w:t>
      </w:r>
    </w:p>
    <w:p>
      <w:pPr>
        <w:pStyle w:val="Normal"/>
        <w:spacing w:lineRule="auto" w:line="240"/>
        <w:jc w:val="both"/>
        <w:rPr>
          <w:sz w:val="24"/>
          <w:szCs w:val="24"/>
          <w:lang w:val="cs-CZ"/>
        </w:rPr>
      </w:pPr>
      <w:r>
        <w:rPr>
          <w:sz w:val="24"/>
          <w:szCs w:val="24"/>
          <w:lang w:val="cs-CZ"/>
        </w:rPr>
        <w:t>Za mimořádný úspěch lze považovat i výsledek lobování v Bruselu pro zajištění notifikace programů pro obnovu vozového parku osobní, železniční a příměstské autobusové a městské hromadné dopravy.</w:t>
      </w:r>
    </w:p>
    <w:p>
      <w:pPr>
        <w:pStyle w:val="Heading2"/>
        <w:spacing w:lineRule="auto" w:line="240" w:before="480" w:after="200"/>
        <w:rPr>
          <w:lang w:val="cs-CZ"/>
        </w:rPr>
      </w:pPr>
      <w:r>
        <w:rPr>
          <w:lang w:val="cs-CZ"/>
        </w:rPr>
        <w:t>Měnová politika</w:t>
      </w:r>
    </w:p>
    <w:p>
      <w:pPr>
        <w:pStyle w:val="Normal"/>
        <w:spacing w:lineRule="auto" w:line="240"/>
        <w:jc w:val="both"/>
        <w:rPr>
          <w:sz w:val="24"/>
          <w:szCs w:val="24"/>
          <w:lang w:val="cs-CZ"/>
        </w:rPr>
      </w:pPr>
      <w:r>
        <w:rPr>
          <w:sz w:val="24"/>
          <w:szCs w:val="24"/>
          <w:lang w:val="cs-CZ"/>
        </w:rPr>
        <w:t xml:space="preserve">Měnová politika byla pozorně sledovaným tématem zvláště v první polovině roku 2008. Volatilita a prudké posílení koruny o téměř 20% ve velmi krátké době způsobily značné ztráty exportérům. Tato skutečnost se setkala s jejich velkou odezvou a Svaz byl požádán, aby zaujal stanovisko k tomuto problému. K němu proběhlo několik jednání členské základny, ze kterých vzešel urgentní požadavek zaslaný ve formě dopisu premiérovi české vlády a bankovní radě ČNB. V nich Svaz důrazně upozornil na problémy exportérů a vyjádřil přání členské základny, aby byly stabilizovány podmínky pro vývoj kurzu a co nejrychleji stanoven termín pro přijetí eura ze strany České republiky. </w:t>
      </w:r>
    </w:p>
    <w:p>
      <w:pPr>
        <w:pStyle w:val="Normal"/>
        <w:spacing w:lineRule="auto" w:line="240"/>
        <w:jc w:val="both"/>
        <w:rPr>
          <w:sz w:val="24"/>
          <w:szCs w:val="24"/>
          <w:lang w:val="cs-CZ"/>
        </w:rPr>
      </w:pPr>
      <w:r>
        <w:rPr>
          <w:sz w:val="24"/>
          <w:szCs w:val="24"/>
          <w:lang w:val="cs-CZ"/>
        </w:rPr>
        <w:t xml:space="preserve">Přestože na přelomu roku 2008/2009 se vývoj kurzu koruny obrátil, zůstává přijetí společné měny požadavkem Svazu, i když lze připustit, že nastupující hospodářská recese vytváří nové okolnosti, které je potřeba důkladně analyzovat. </w:t>
      </w:r>
    </w:p>
    <w:p>
      <w:pPr>
        <w:pStyle w:val="Normal"/>
        <w:spacing w:lineRule="auto" w:line="240"/>
        <w:jc w:val="both"/>
        <w:rPr/>
      </w:pPr>
      <w:r>
        <w:rPr>
          <w:sz w:val="24"/>
          <w:szCs w:val="24"/>
          <w:lang w:val="cs-CZ"/>
        </w:rPr>
        <w:t>V rámci přípravy na přijetí společné měny se Svaz podílel na práci skupiny pro finanční sektor při Národní koordinační skupině pro zavedení eura a přípravy Národního plánu na zavedení eura v ČR. Informoval své členy o připravovaných opatřeních a dokumentech týkajících se příprav na zavedení eura.</w:t>
      </w:r>
    </w:p>
    <w:p>
      <w:pPr>
        <w:pStyle w:val="Normal"/>
        <w:spacing w:lineRule="auto" w:line="240"/>
        <w:jc w:val="both"/>
        <w:rPr>
          <w:sz w:val="24"/>
          <w:szCs w:val="24"/>
          <w:lang w:val="cs-CZ"/>
        </w:rPr>
      </w:pPr>
      <w:r>
        <w:rPr>
          <w:sz w:val="24"/>
          <w:szCs w:val="24"/>
          <w:lang w:val="cs-CZ"/>
        </w:rPr>
        <w:t>Na pravidelných setkáních s představiteli ČNB Svaz prezentoval názory členské základny na aktuální kurzový a měnový vývoj a požadoval stanovení nového termínu přijetí eura a vypracování realistického programu rychlého přijetí eura, kdy vytvoření zejména ekonomických podmínek je primární záležitostí.</w:t>
      </w:r>
    </w:p>
    <w:p>
      <w:pPr>
        <w:pStyle w:val="Heading2"/>
        <w:spacing w:lineRule="auto" w:line="240" w:before="480" w:after="200"/>
        <w:rPr>
          <w:lang w:val="cs-CZ"/>
        </w:rPr>
      </w:pPr>
      <w:r>
        <w:rPr>
          <w:lang w:val="cs-CZ"/>
        </w:rPr>
        <w:t>Společná obchodní politika a přístup na zahraniční trhy</w:t>
      </w:r>
    </w:p>
    <w:p>
      <w:pPr>
        <w:pStyle w:val="TextBody"/>
        <w:rPr/>
      </w:pPr>
      <w:r>
        <w:rPr>
          <w:rFonts w:cs="Calibri" w:ascii="Calibri" w:hAnsi="Calibri"/>
          <w:lang w:val="cs-CZ"/>
        </w:rPr>
        <w:t>Svaz spolupracoval s Ministerstvem průmyslu a obchodu na realizaci Společné obchodní politiky a naplňování strategie EK Global Europe, podílel se na návrzích při liberalizaci obchodu a konkrétních obchodně politických opatření a prosazoval stanoviska svých členů v jednotlivých projednávaných případech. Zastávali jsme stanoviska, podporující liberalizaci obchodu a odstraňování netarifních překážek při současném dodržování pravidel WTO a důrazu na potírání nekalých obchodních praktik zejména týkajících se aspektů ochrany práv k duševnímu vlastnictví.</w:t>
      </w:r>
    </w:p>
    <w:p>
      <w:pPr>
        <w:pStyle w:val="TextBody"/>
        <w:rPr/>
      </w:pPr>
      <w:r>
        <w:rPr>
          <w:rFonts w:cs="Calibri" w:ascii="Calibri" w:hAnsi="Calibri"/>
          <w:lang w:val="cs-CZ"/>
        </w:rPr>
        <w:t>Ve spolupráci s Ministerstvem průmyslu a obchodu Svaz podporoval opatření na zlevnění dovozu surovin do EU cestou tzv. suspenze, tj. snížení cel.</w:t>
      </w:r>
    </w:p>
    <w:p>
      <w:pPr>
        <w:pStyle w:val="TextBody"/>
        <w:rPr>
          <w:rFonts w:ascii="Calibri" w:hAnsi="Calibri" w:cs="Calibri"/>
          <w:lang w:val="cs-CZ"/>
        </w:rPr>
      </w:pPr>
      <w:r>
        <w:rPr>
          <w:rFonts w:cs="Calibri" w:ascii="Calibri" w:hAnsi="Calibri"/>
          <w:lang w:val="cs-CZ"/>
        </w:rPr>
        <w:t>Svaz spolupracoval na přípravě rámcových pozic ČR při jednání o dvoustranných dohodách EU s vybranými zeměmi. Svaz se podílel na úsilí o odstraňování netarifních překážek obchodu v obchodě se třetími zeměmi, zejména s USA v rámci Transatlantické ekonomické rady a organizoval v rámci českého předsednictví seminář zaměřený na úlohu rady při odstraňování překážek obchodu mezi EU a USA. Prosazoval rozšíření ekonomických vztahů EU s Japonskem v rámci Business Dialog Round Table EU - Japonsko a spolupracoval na projednání a přípravě Ekonomické integrační dohody mezi EU a Japonskem.</w:t>
      </w:r>
    </w:p>
    <w:p>
      <w:pPr>
        <w:pStyle w:val="Normal"/>
        <w:spacing w:lineRule="auto" w:line="240"/>
        <w:jc w:val="both"/>
        <w:rPr>
          <w:lang w:val="cs-CZ"/>
        </w:rPr>
      </w:pPr>
      <w:r>
        <w:rPr>
          <w:sz w:val="24"/>
          <w:szCs w:val="24"/>
          <w:lang w:val="cs-CZ"/>
        </w:rPr>
        <w:t>Svaz se v hodnoceném období výrazněji zapojil do činnosti Výboru pro mezinárodní vztahy BUSINESSEUROPE. Prostřednictvím účasti expertů Svazu v tomto výboru a některých jeho pracovních skupinách (např. pro Čínu nebo Rusko) tak má Svaz možnost uplatňovat požadavky svých členů, zapojovat je do přípravy stanovisek BUSINESSEUROPE v oblasti mezinárodního obchodu, dohod o volném obchodu mezi EU a třetími zeměmi apod.</w:t>
      </w:r>
    </w:p>
    <w:p>
      <w:pPr>
        <w:pStyle w:val="TextBody"/>
        <w:rPr>
          <w:rFonts w:ascii="Calibri" w:hAnsi="Calibri" w:cs="Calibri"/>
          <w:lang w:val="cs-CZ"/>
        </w:rPr>
      </w:pPr>
      <w:r>
        <w:rPr>
          <w:rFonts w:cs="Calibri" w:ascii="Calibri" w:hAnsi="Calibri"/>
          <w:lang w:val="cs-CZ"/>
        </w:rPr>
        <w:t>Průběžně Svaz informuje své členy o změnách Společné obchodní politiky a možných dopadech na bilaterální obchodní vztahy, získává zpětnou vazbu a zapojuje je do přípravy společných stanovisek Výboru pro mezinárodní vztahy BUSINESSEUROPE.</w:t>
      </w:r>
    </w:p>
    <w:p>
      <w:pPr>
        <w:pStyle w:val="TextBody"/>
        <w:rPr>
          <w:rFonts w:ascii="Calibri" w:hAnsi="Calibri" w:cs="Calibri"/>
          <w:lang w:val="cs-CZ"/>
        </w:rPr>
      </w:pPr>
      <w:r>
        <w:rPr>
          <w:rFonts w:cs="Calibri" w:ascii="Calibri" w:hAnsi="Calibri"/>
          <w:lang w:val="cs-CZ"/>
        </w:rPr>
        <w:t>Svaz se podílel a dále podílí na činnosti týmů pro realizaci Exportní strategie. Jde o tým Síť pro export, který se zabývá zdokonalením informačních služeb pro exportéry a tým Pro zdokonalení státní podpory financování exportu a tým Působení na klíčových trzích, který doporučuje metodiku a výběr prioritních zemí.</w:t>
      </w:r>
    </w:p>
    <w:p>
      <w:pPr>
        <w:pStyle w:val="Heading2"/>
        <w:spacing w:lineRule="auto" w:line="240" w:before="480" w:after="200"/>
        <w:rPr>
          <w:lang w:val="cs-CZ"/>
        </w:rPr>
      </w:pPr>
      <w:r>
        <w:rPr>
          <w:lang w:val="cs-CZ"/>
        </w:rPr>
        <w:t>Podpora přístupu na zahraniční trhy</w:t>
      </w:r>
    </w:p>
    <w:p>
      <w:pPr>
        <w:pStyle w:val="Normal"/>
        <w:spacing w:lineRule="auto" w:line="240"/>
        <w:jc w:val="both"/>
        <w:rPr/>
      </w:pPr>
      <w:r>
        <w:rPr>
          <w:sz w:val="24"/>
          <w:szCs w:val="24"/>
          <w:lang w:val="cs-CZ"/>
        </w:rPr>
        <w:t xml:space="preserve">Svaz v hodnoceném období pokračoval ve spolupráci s Ministerstvem průmyslu a obchodu a s Ministerstvem zahraničních věcí. Podílel se na přípravě nové koncepce propagace ČR a služeb státu v zahraničí a aktivně se zapojil do činnosti České rady pro obchod a investice, jejíž založení dříve inicioval. Cílem rady je koordinace strategie v oblasti zahraničního obchodu, investic a obchodní politiky, podpora zájmů českých exportérů, optimalizace a koordinace činnosti státní a soukromé sféry v oblasti obchodu, doporučení při výběru a přípravě obchodních diplomatů a další. </w:t>
      </w:r>
    </w:p>
    <w:p>
      <w:pPr>
        <w:pStyle w:val="Normal"/>
        <w:spacing w:lineRule="auto" w:line="240"/>
        <w:jc w:val="both"/>
        <w:rPr>
          <w:sz w:val="24"/>
          <w:szCs w:val="24"/>
          <w:lang w:val="cs-CZ"/>
        </w:rPr>
      </w:pPr>
      <w:r>
        <w:rPr>
          <w:sz w:val="24"/>
          <w:szCs w:val="24"/>
          <w:lang w:val="cs-CZ"/>
        </w:rPr>
        <w:t>V oblasti podpory účasti českých firem na veletrzích v zahraničí jsou zástupci Svazu zapojeni do  činnosti komise pro výběr realizátorů na veletrzích v zahraničí při Ministerstvu průmyslu a obchodu, pod hlavičkou Svazu úspěšně funguje Veletržní výbor založený v roce 2006 společně s Veletrhy Brno a.s. Členy tohoto výboru je několik oborových svazů a asociací, které tak mají možnost prostřednictvím Výboru uplatňovat své požadavky a připomínky k podpoře a organizaci oficiálních českých účastí na zahraničních veletrzích. V uplynulém období se Veletržnímu výboru podařilo prosadit mj. některé významné požadavky členů na změny v podmínkách pro dotace MPO – např. zvýšení dotované plochy u kategorie C ze stávajících 6m² na 9m² a dále odstranění podmínky příspěvku na výstavní plochu u kategorie B a C vystavováním výlučně ve společné expozici ČR. To umožní firmám vystavovat v různých halách podle nomenklatury svých výrobků. Veletržní výbor rovněž prosadil návrh certifikace tuzemských mezinárodních veletrhů jako jeden z dalších možných nástrojů proexportní podpory.</w:t>
      </w:r>
    </w:p>
    <w:p>
      <w:pPr>
        <w:pStyle w:val="Normal"/>
        <w:spacing w:lineRule="auto" w:line="240"/>
        <w:jc w:val="both"/>
        <w:rPr>
          <w:sz w:val="24"/>
          <w:szCs w:val="24"/>
          <w:lang w:val="cs-CZ"/>
        </w:rPr>
      </w:pPr>
      <w:r>
        <w:rPr>
          <w:sz w:val="24"/>
          <w:szCs w:val="24"/>
          <w:lang w:val="cs-CZ"/>
        </w:rPr>
        <w:t xml:space="preserve">V roce 2008 úspěšně rozvíjela svou činnost Platforma podnikatelů pro zahraniční rozvojovou spolupráci (ZRS), kterou Svaz založil v roce 2007 společně se Svazem strojírenské techniky a Asociací českého železničního průmyslu na podporu a koordinací účasti českých firem v projektech ZRS. Platforma se stala významným prvkem systému rozvojové pomoci ČR a přidruženým členem Rady pro zahraniční rozvojovou spolupráci ČR jako vrcholného orgánu české ZRS v gesci Ministerstva zahraničních věcí. V uplynulém období Platforma rozšířila svou členskou základnu, zpracovala projekt zaměřený na posilování svých kapacit, na který získala dotaci Ministerstva zahraničních věcí. </w:t>
      </w:r>
    </w:p>
    <w:p>
      <w:pPr>
        <w:pStyle w:val="Normal"/>
        <w:spacing w:lineRule="auto" w:line="240"/>
        <w:jc w:val="both"/>
        <w:rPr>
          <w:lang w:val="cs-CZ"/>
        </w:rPr>
      </w:pPr>
      <w:r>
        <w:rPr>
          <w:sz w:val="24"/>
          <w:szCs w:val="24"/>
          <w:lang w:val="cs-CZ"/>
        </w:rPr>
        <w:t>V září 2008 jako každý rok Svaz organizačně zajišťoval stánek na Mezinárodním strojírenském veletrhu v Brně a zejména Sněm Svazu průmyslu a dopravy za účasti předsedy vlády Mirka Topolánka.</w:t>
      </w:r>
    </w:p>
    <w:p>
      <w:pPr>
        <w:pStyle w:val="Heading2"/>
        <w:spacing w:lineRule="auto" w:line="240" w:before="480" w:after="200"/>
        <w:rPr>
          <w:lang w:val="cs-CZ"/>
        </w:rPr>
      </w:pPr>
      <w:r>
        <w:rPr>
          <w:lang w:val="cs-CZ"/>
        </w:rPr>
        <w:t>Služby pro členy</w:t>
      </w:r>
    </w:p>
    <w:p>
      <w:pPr>
        <w:pStyle w:val="Normal"/>
        <w:spacing w:lineRule="auto" w:line="240"/>
        <w:jc w:val="both"/>
        <w:rPr/>
      </w:pPr>
      <w:r>
        <w:rPr>
          <w:sz w:val="24"/>
          <w:szCs w:val="24"/>
          <w:lang w:val="cs-CZ"/>
        </w:rPr>
        <w:t xml:space="preserve">V období duben 2008 – duben 2009 Svaz zorganizoval tyto významné akce na podporu přístupu českých firem na zahraniční trhy: </w:t>
      </w:r>
    </w:p>
    <w:p>
      <w:pPr>
        <w:pStyle w:val="Normal"/>
        <w:spacing w:lineRule="auto" w:line="240"/>
        <w:jc w:val="both"/>
        <w:rPr>
          <w:sz w:val="24"/>
          <w:szCs w:val="24"/>
          <w:lang w:val="cs-CZ"/>
        </w:rPr>
      </w:pPr>
      <w:r>
        <w:rPr>
          <w:sz w:val="24"/>
          <w:szCs w:val="24"/>
          <w:lang w:val="cs-CZ"/>
        </w:rPr>
        <w:t>Sedm podnikatelských misí doprovázejících ústavní činitele:</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Albánie s předsedou vlády Mirkem Topolánkem,</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Estonska s předsedou vlády Mirkem Topolánkem,</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Egypta s ministrem zemědělství Petrem Gandalovičem,</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Černé hory s místopředsedou vlády pro evropské záležitosti Alexandrem Vondrou,</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Chorvatska s předsedou vlády Mirkem Topolánkem,</w:t>
      </w:r>
    </w:p>
    <w:p>
      <w:pPr>
        <w:pStyle w:val="Odstavecseseznamem"/>
        <w:numPr>
          <w:ilvl w:val="0"/>
          <w:numId w:val="4"/>
        </w:numPr>
        <w:spacing w:lineRule="auto" w:line="240" w:before="0" w:after="120"/>
        <w:ind w:left="714" w:hanging="357"/>
        <w:contextualSpacing w:val="false"/>
        <w:jc w:val="both"/>
        <w:rPr/>
      </w:pPr>
      <w:r>
        <w:rPr>
          <w:sz w:val="24"/>
          <w:szCs w:val="24"/>
          <w:lang w:val="cs-CZ"/>
        </w:rPr>
        <w:t>do Turecka s předsedou vlády Mirkem Topolánkem,</w:t>
      </w:r>
    </w:p>
    <w:p>
      <w:pPr>
        <w:pStyle w:val="Odstavecseseznamem"/>
        <w:numPr>
          <w:ilvl w:val="0"/>
          <w:numId w:val="4"/>
        </w:numPr>
        <w:spacing w:lineRule="auto" w:line="240" w:before="0" w:after="120"/>
        <w:ind w:left="714" w:hanging="357"/>
        <w:contextualSpacing w:val="false"/>
        <w:jc w:val="both"/>
        <w:rPr>
          <w:sz w:val="24"/>
          <w:szCs w:val="24"/>
          <w:lang w:val="cs-CZ"/>
        </w:rPr>
      </w:pPr>
      <w:r>
        <w:rPr>
          <w:sz w:val="24"/>
          <w:szCs w:val="24"/>
          <w:lang w:val="cs-CZ"/>
        </w:rPr>
        <w:t>do Tuniska s prezidentem republiky Václavem Klausem.</w:t>
      </w:r>
    </w:p>
    <w:p>
      <w:pPr>
        <w:pStyle w:val="Normal"/>
        <w:spacing w:lineRule="auto" w:line="240"/>
        <w:ind w:firstLine="357"/>
        <w:jc w:val="both"/>
        <w:rPr>
          <w:sz w:val="24"/>
          <w:szCs w:val="24"/>
          <w:lang w:val="cs-CZ"/>
        </w:rPr>
      </w:pPr>
      <w:r>
        <w:rPr>
          <w:sz w:val="24"/>
          <w:szCs w:val="24"/>
          <w:lang w:val="cs-CZ"/>
        </w:rPr>
        <w:t>+ bez účasti ústavního činitele podnikatelskou misi do Súdánu.</w:t>
      </w:r>
    </w:p>
    <w:p>
      <w:pPr>
        <w:pStyle w:val="Normal"/>
        <w:spacing w:lineRule="auto" w:line="240" w:before="0" w:after="120"/>
        <w:jc w:val="both"/>
        <w:rPr>
          <w:sz w:val="24"/>
          <w:szCs w:val="24"/>
          <w:lang w:val="cs-CZ"/>
        </w:rPr>
      </w:pPr>
      <w:r>
        <w:rPr>
          <w:sz w:val="24"/>
          <w:szCs w:val="24"/>
          <w:lang w:val="cs-CZ"/>
        </w:rPr>
        <w:t xml:space="preserve">Svaz organizačně zajišťoval téměř dvě desítky incomingových misí a podnikatelských konferencí při příležitosti návštěv premiérů a prezidentů - např. ministra obchodu a průmyslu Indie v září 2008, ministra zahraničních věcí a mezinárodního obchodu Argentiny v říjnu 2008, rovněž v říjnu 2008 7. Zasedání Česko – Tchaj-wanské společné podnikatelské rady a několik delegací čínských firem. </w:t>
      </w:r>
    </w:p>
    <w:p>
      <w:pPr>
        <w:pStyle w:val="Normal"/>
        <w:spacing w:lineRule="auto" w:line="240" w:before="0" w:after="120"/>
        <w:jc w:val="both"/>
        <w:rPr>
          <w:sz w:val="24"/>
          <w:szCs w:val="24"/>
          <w:lang w:val="cs-CZ"/>
        </w:rPr>
      </w:pPr>
      <w:r>
        <w:rPr>
          <w:sz w:val="24"/>
          <w:szCs w:val="24"/>
          <w:lang w:val="cs-CZ"/>
        </w:rPr>
        <w:t>Svaz získal 2 projekty v Iráku - v rámci podpory zapojení českých firem do rekonstrukce Iráku působili po dobu 2 měsíců na podzim 2008 v severoiráckém Kurdistánu 2 experti Svazu – pro oblast energetiky a průmyslu. Svaz zorganizoval s podporou MZV a MPO rovněž katalogovou účast na veletrhu Erbil International Fair v říjnu 2008. Dále byl vyslán expert Svazu do Republiky Kosovo, s výsledky jeho působení byli členové seznámeni na semináři v květnu 2008. Expert Svazu se zúčastnil v červnu 2008 veletrhu ELENEX Asia v Malajsii, na kterém prezentoval české subdodavatele v oblasti energetiky s důrazem na obnovitelné zdroje.</w:t>
      </w:r>
    </w:p>
    <w:p>
      <w:pPr>
        <w:pStyle w:val="Normal"/>
        <w:spacing w:lineRule="auto" w:line="240"/>
        <w:jc w:val="both"/>
        <w:rPr>
          <w:sz w:val="24"/>
          <w:szCs w:val="24"/>
          <w:lang w:val="cs-CZ"/>
        </w:rPr>
      </w:pPr>
      <w:r>
        <w:rPr>
          <w:sz w:val="24"/>
          <w:szCs w:val="24"/>
          <w:lang w:val="cs-CZ"/>
        </w:rPr>
        <w:t>Svaz organizoval semináře a workshopy. V květnu 2008 se podílel na organizaci odborné konference „Česko – japonské technologické dny“.</w:t>
      </w:r>
    </w:p>
    <w:p>
      <w:pPr>
        <w:pStyle w:val="Normal"/>
        <w:spacing w:lineRule="auto" w:line="240"/>
        <w:jc w:val="both"/>
        <w:rPr>
          <w:sz w:val="24"/>
          <w:szCs w:val="24"/>
          <w:lang w:val="cs-CZ"/>
        </w:rPr>
      </w:pPr>
      <w:r>
        <w:rPr>
          <w:sz w:val="24"/>
          <w:szCs w:val="24"/>
          <w:lang w:val="cs-CZ"/>
        </w:rPr>
        <w:t>Jako každý rok v závěru měsíce června Svaz organizoval firemní konzultace s vedoucími obchodně-ekonomických úseků českých zastupitelských úřadů v zahraničí (zúčastnilo se 400 zástupců českých firem).</w:t>
      </w:r>
    </w:p>
    <w:p>
      <w:pPr>
        <w:pStyle w:val="Normal"/>
        <w:spacing w:lineRule="auto" w:line="240"/>
        <w:jc w:val="both"/>
        <w:rPr/>
      </w:pPr>
      <w:r>
        <w:rPr>
          <w:sz w:val="24"/>
          <w:szCs w:val="24"/>
          <w:lang w:val="cs-CZ"/>
        </w:rPr>
        <w:t xml:space="preserve">V říjnu 2008 Svaz organizoval seminář o možnostech investic českých firem ve středním Švýcarsku. </w:t>
      </w:r>
    </w:p>
    <w:p>
      <w:pPr>
        <w:pStyle w:val="Normal"/>
        <w:spacing w:lineRule="auto" w:line="240"/>
        <w:jc w:val="both"/>
        <w:rPr/>
      </w:pPr>
      <w:r>
        <w:rPr>
          <w:sz w:val="24"/>
          <w:szCs w:val="24"/>
          <w:lang w:val="cs-CZ"/>
        </w:rPr>
        <w:t xml:space="preserve">Velmi úspěšný byl seminář pro české dodavatele automobilových dílů a komponentů pro výrobní kapacity PSA Peugeot – Citroen, který Svaz organizoval ve spolupráci se Svazem automobilového průmyslu v prosinci 2008. </w:t>
      </w:r>
    </w:p>
    <w:p>
      <w:pPr>
        <w:pStyle w:val="Normal"/>
        <w:spacing w:lineRule="auto" w:line="240"/>
        <w:jc w:val="both"/>
        <w:rPr>
          <w:sz w:val="24"/>
          <w:szCs w:val="24"/>
          <w:lang w:val="cs-CZ"/>
        </w:rPr>
      </w:pPr>
      <w:r>
        <w:rPr>
          <w:sz w:val="24"/>
          <w:szCs w:val="24"/>
          <w:lang w:val="cs-CZ"/>
        </w:rPr>
        <w:t>V březnu 2009 Svaz zorganizoval pracovní setkání s J.V. Šejkem Faisal bin Saqr al Qassimi, ministrem financí emirátu Ras Al Khaimah ze Spojených arabských emirátů.</w:t>
      </w:r>
    </w:p>
    <w:p>
      <w:pPr>
        <w:pStyle w:val="Heading2"/>
        <w:spacing w:lineRule="auto" w:line="240" w:before="480" w:after="200"/>
        <w:rPr>
          <w:lang w:val="cs-CZ"/>
        </w:rPr>
      </w:pPr>
      <w:r>
        <w:rPr>
          <w:lang w:val="cs-CZ"/>
        </w:rPr>
        <w:t>Mezinárodní organizace a EU</w:t>
      </w:r>
    </w:p>
    <w:p>
      <w:pPr>
        <w:pStyle w:val="Normal"/>
        <w:spacing w:lineRule="auto" w:line="240"/>
        <w:jc w:val="both"/>
        <w:rPr>
          <w:sz w:val="24"/>
          <w:szCs w:val="24"/>
          <w:lang w:val="cs-CZ"/>
        </w:rPr>
      </w:pPr>
      <w:r>
        <w:rPr>
          <w:sz w:val="24"/>
          <w:szCs w:val="24"/>
          <w:lang w:val="cs-CZ"/>
        </w:rPr>
        <w:t xml:space="preserve">Prostřednictvím svého členství v BUSINESSEUROPE, IOE a BIAC Svaz prosazoval zájmy svých členů na mezinárodní úrovni. Jednou z priorit bylo zamezení přijetí legislativy, která by znamenala navýšení finanční a administrativní zátěže pro podniky. K tomu Svaz využil mimo jiné i studii o efektivnosti obchodování s emisemi zaměřenou zejména na obchodování po roce 2011. Studie představovala velmi solidní podklad pro argumentaci využitelný v rámci výboru BUSINESSEUROPE. </w:t>
      </w:r>
    </w:p>
    <w:p>
      <w:pPr>
        <w:pStyle w:val="Normal"/>
        <w:spacing w:lineRule="auto" w:line="240"/>
        <w:jc w:val="both"/>
        <w:rPr/>
      </w:pPr>
      <w:r>
        <w:rPr>
          <w:sz w:val="24"/>
          <w:szCs w:val="24"/>
          <w:lang w:val="cs-CZ"/>
        </w:rPr>
        <w:t>Za významnou lze označit i snahu Svazu o zamezení přijetí legislativy v oblasti sociální a pracovního práva. Mezi takové patří Antidiskriminační směrnice, směrnice o mateřské dovolené, o rodičovské dovolené, Evropských zaměstnavatelských radách a o vysílání pracovníků.</w:t>
      </w:r>
    </w:p>
    <w:p>
      <w:pPr>
        <w:pStyle w:val="Normal"/>
        <w:spacing w:lineRule="auto" w:line="240"/>
        <w:jc w:val="both"/>
        <w:rPr>
          <w:sz w:val="24"/>
          <w:szCs w:val="24"/>
          <w:lang w:val="cs-CZ"/>
        </w:rPr>
      </w:pPr>
      <w:r>
        <w:rPr>
          <w:sz w:val="24"/>
          <w:szCs w:val="24"/>
          <w:lang w:val="cs-CZ"/>
        </w:rPr>
        <w:t>Významné byly i aktivity Svazu, které se snažily ovlivnit podmínky na pracovních trzích tak, aby odpovídaly potřebám reálného hospodářství. Svaz se podílel na zpracování Analýzy klíčových výzev na trhu práce, na studii o trendech na pracovních trzích a v rámci své činnosti v BUSINESSEUROPE ovlivnil i koncept tzv. flexikurity – zvýšení flexibility na trhu práce při zachování standardu sociální ochrany.</w:t>
      </w:r>
    </w:p>
    <w:p>
      <w:pPr>
        <w:pStyle w:val="Normal"/>
        <w:spacing w:lineRule="auto" w:line="240"/>
        <w:jc w:val="both"/>
        <w:rPr/>
      </w:pPr>
      <w:r>
        <w:rPr>
          <w:sz w:val="24"/>
          <w:szCs w:val="24"/>
          <w:lang w:val="cs-CZ"/>
        </w:rPr>
        <w:t>Svaz podpořil flexibilní formy práce kladným vyjádřením k připravované směrnici o agenturním zaměstnávání a směrnici EU požadující flexibilní úpravu pracovní doby v národní legislativě.</w:t>
      </w:r>
    </w:p>
    <w:p>
      <w:pPr>
        <w:pStyle w:val="Normal"/>
        <w:spacing w:lineRule="auto" w:line="240"/>
        <w:jc w:val="both"/>
        <w:rPr/>
      </w:pPr>
      <w:r>
        <w:rPr>
          <w:sz w:val="24"/>
          <w:szCs w:val="24"/>
          <w:lang w:val="cs-CZ"/>
        </w:rPr>
        <w:t>Svaz se podílel na zpracování stanovisek podporujících mobilitu pracovních sil, uznávání kvalifikací a odstraňování překážek volného pohybu pracovníků.</w:t>
      </w:r>
    </w:p>
    <w:p>
      <w:pPr>
        <w:pStyle w:val="Normal"/>
        <w:spacing w:lineRule="auto" w:line="240"/>
        <w:jc w:val="both"/>
        <w:rPr>
          <w:sz w:val="24"/>
          <w:szCs w:val="24"/>
          <w:lang w:val="cs-CZ"/>
        </w:rPr>
      </w:pPr>
      <w:r>
        <w:rPr>
          <w:sz w:val="24"/>
          <w:szCs w:val="24"/>
          <w:lang w:val="cs-CZ"/>
        </w:rPr>
        <w:t>Významnou iniciativou byla i ta, která podporovala tzv. řízenou migraci ze třetích zemí, která vyústí v přijetí systému tzv. modrých karet. Toto opatření je doprovázeno i přípravou směrnice o sankcích proti nelegálnímu zaměstnávání.</w:t>
      </w:r>
    </w:p>
    <w:p>
      <w:pPr>
        <w:pStyle w:val="Normal"/>
        <w:spacing w:lineRule="auto" w:line="240"/>
        <w:jc w:val="both"/>
        <w:rPr>
          <w:sz w:val="24"/>
          <w:szCs w:val="24"/>
          <w:lang w:val="cs-CZ"/>
        </w:rPr>
      </w:pPr>
      <w:r>
        <w:rPr>
          <w:sz w:val="24"/>
          <w:szCs w:val="24"/>
          <w:lang w:val="cs-CZ"/>
        </w:rPr>
        <w:t>Národní zkušenosti s tvorbou tzv. Národní soustavy povolání Svaz využil i při jednání v rámci BUSINESSEUROPE.</w:t>
      </w:r>
    </w:p>
    <w:p>
      <w:pPr>
        <w:pStyle w:val="Normal"/>
        <w:spacing w:lineRule="auto" w:line="240"/>
        <w:jc w:val="both"/>
        <w:rPr>
          <w:sz w:val="24"/>
          <w:szCs w:val="24"/>
          <w:lang w:val="cs-CZ"/>
        </w:rPr>
      </w:pPr>
      <w:r>
        <w:rPr>
          <w:sz w:val="24"/>
          <w:szCs w:val="24"/>
          <w:lang w:val="cs-CZ"/>
        </w:rPr>
        <w:t>Svaz ve spolupráci s Ministerstvem průmyslu a obchodu sledoval a připomínkoval aktivity Evropské komise zaměřené na zpracování nové vize „Vnitřní trh pro 21. století“. S Ministerstvem průmyslu a obchodu také úspěšně spolupracuje při implementaci směrnice o službách na jednotném trhu.</w:t>
      </w:r>
    </w:p>
    <w:p>
      <w:pPr>
        <w:pStyle w:val="Normal"/>
        <w:spacing w:lineRule="auto" w:line="240"/>
        <w:jc w:val="both"/>
        <w:rPr/>
      </w:pPr>
      <w:r>
        <w:rPr>
          <w:sz w:val="24"/>
          <w:szCs w:val="24"/>
          <w:lang w:val="cs-CZ"/>
        </w:rPr>
        <w:t>Zástupci Svazu se účastnili i jednání o jednotném evropském patentovém systému. Jeho vytvoření Svaz podpořil.</w:t>
      </w:r>
    </w:p>
    <w:p>
      <w:pPr>
        <w:pStyle w:val="Normal"/>
        <w:spacing w:lineRule="auto" w:line="240"/>
        <w:jc w:val="both"/>
        <w:rPr>
          <w:sz w:val="24"/>
          <w:szCs w:val="24"/>
          <w:lang w:val="cs-CZ"/>
        </w:rPr>
      </w:pPr>
      <w:r>
        <w:rPr>
          <w:sz w:val="24"/>
          <w:szCs w:val="24"/>
          <w:lang w:val="cs-CZ"/>
        </w:rPr>
        <w:t>Součástí aktivit Svazu na evropské úrovni byla i spolupráce při zpracování jarního a podzimního Ekonomického výhledu, barometru reforem a barometru implementace směrnice o službách, kde se hodnotí úroveň realizace národních reforem v jednotlivých zemích. V letošním roce byla součástí hodnocení i politika jednotlivých zemí zaměřená na zmírnění dopadů ekonomické recese.</w:t>
      </w:r>
    </w:p>
    <w:p>
      <w:pPr>
        <w:pStyle w:val="Normal"/>
        <w:spacing w:lineRule="auto" w:line="240"/>
        <w:jc w:val="both"/>
        <w:rPr>
          <w:sz w:val="24"/>
          <w:szCs w:val="24"/>
          <w:lang w:val="cs-CZ"/>
        </w:rPr>
      </w:pPr>
      <w:r>
        <w:rPr>
          <w:sz w:val="24"/>
          <w:szCs w:val="24"/>
          <w:lang w:val="cs-CZ"/>
        </w:rPr>
        <w:t>Pokud jde o aktivity v rámci Mezinárodní organizace zaměstnavatelů (IOE) stěžejní akcí sledovaného období byla Mezinárodní konference práce v červnu v Ženevě, kde se zaměstnavatelům podařilo významně ovlivnit diskuse o budoucím zaměření činnosti ILO v oblasti technické podpory konstituentů, tak aby do budoucna lépe odpovídala zájmům podnikatelů a zaměstnavatelů.</w:t>
      </w:r>
    </w:p>
    <w:p>
      <w:pPr>
        <w:pStyle w:val="Normal"/>
        <w:spacing w:lineRule="auto" w:line="240"/>
        <w:jc w:val="both"/>
        <w:rPr>
          <w:sz w:val="24"/>
          <w:szCs w:val="24"/>
          <w:lang w:val="cs-CZ"/>
        </w:rPr>
      </w:pPr>
      <w:r>
        <w:rPr>
          <w:sz w:val="24"/>
          <w:szCs w:val="24"/>
          <w:lang w:val="cs-CZ"/>
        </w:rPr>
        <w:t>V souladu se závěry představenstva se oživila za hodnocené období i spolupráce s OECD prostřednictví užších vazeb se sekretariátem BIAC a aktivnějším zapojením do vybraných pracovních výborů. Svaz se podílel svým vstupem na vypracování pravidelného ekonomického výhledu OECD o České republice a na vypracování dalších společných dokumentů BIAC určených pro konzultace s Výbory OECD pro zaměstnanost, pracovní trhy a vzdělávání.</w:t>
      </w:r>
    </w:p>
    <w:p>
      <w:pPr>
        <w:pStyle w:val="Heading2"/>
        <w:spacing w:lineRule="auto" w:line="240" w:before="480" w:after="200"/>
        <w:rPr>
          <w:lang w:val="cs-CZ"/>
        </w:rPr>
      </w:pPr>
      <w:r>
        <w:rPr>
          <w:lang w:val="cs-CZ"/>
        </w:rPr>
        <w:t>Předsednictví ČR v Radě EU</w:t>
      </w:r>
    </w:p>
    <w:p>
      <w:pPr>
        <w:pStyle w:val="Normal"/>
        <w:spacing w:lineRule="auto" w:line="240"/>
        <w:jc w:val="both"/>
        <w:rPr>
          <w:sz w:val="24"/>
          <w:szCs w:val="24"/>
          <w:lang w:val="cs-CZ"/>
        </w:rPr>
      </w:pPr>
      <w:r>
        <w:rPr>
          <w:sz w:val="24"/>
          <w:szCs w:val="24"/>
          <w:lang w:val="cs-CZ"/>
        </w:rPr>
        <w:t>Během příprav na české předsednictví v Radě EU došlo k několika schůzkám vrcholných představitelů podnikatelských svazů předsednické Trojky (Francie, ČR a Švédsko), kterých se za Svaz zúčastnil prezident Jaroslav Míl a viceprezident Stanislav Kázecký, a na kterých byly diskutovány priority těchto svazů během předsednictví jejich zemí. Výsledkem jednání je společný materiál, který byl v listopadu 2008 publikován ve čtyřjazyčné brožuře. V ní jsou definovány následující podnikatelské priority „Trojky“:</w:t>
      </w:r>
    </w:p>
    <w:p>
      <w:pPr>
        <w:pStyle w:val="Odstavecseseznamem"/>
        <w:numPr>
          <w:ilvl w:val="0"/>
          <w:numId w:val="3"/>
        </w:numPr>
        <w:spacing w:lineRule="auto" w:line="240" w:before="0" w:after="120"/>
        <w:ind w:left="714" w:hanging="357"/>
        <w:contextualSpacing w:val="false"/>
        <w:jc w:val="both"/>
        <w:rPr>
          <w:sz w:val="24"/>
          <w:szCs w:val="24"/>
          <w:lang w:val="cs-CZ"/>
        </w:rPr>
      </w:pPr>
      <w:r>
        <w:rPr>
          <w:sz w:val="24"/>
          <w:szCs w:val="24"/>
          <w:lang w:val="cs-CZ"/>
        </w:rPr>
        <w:t>reálné reformy – reálná pracovní místa (posílit reformní strategii pro růst a zaměstnanost v EU přesměrováním agendy na otázky, které jsou klíčové pro konkurenceschopnost, zvýšit efektivnost a udržitelnost veřejných výdajů, zlepšit podnikatelské klima pro MSP, reformovat pracovní trhy s cílem stimulovat mobilitu a tvorbu pracovních míst, posílit vzdělávání, výzkum, vývoj a inovace, uvolnit nevyužitý potenciál vnitřního trhu EU)</w:t>
      </w:r>
    </w:p>
    <w:p>
      <w:pPr>
        <w:pStyle w:val="Odstavecseseznamem"/>
        <w:numPr>
          <w:ilvl w:val="0"/>
          <w:numId w:val="3"/>
        </w:numPr>
        <w:spacing w:lineRule="auto" w:line="240" w:before="0" w:after="120"/>
        <w:ind w:left="714" w:hanging="357"/>
        <w:contextualSpacing w:val="false"/>
        <w:jc w:val="both"/>
        <w:rPr>
          <w:sz w:val="24"/>
          <w:szCs w:val="24"/>
          <w:lang w:val="cs-CZ"/>
        </w:rPr>
      </w:pPr>
      <w:r>
        <w:rPr>
          <w:sz w:val="24"/>
          <w:szCs w:val="24"/>
          <w:lang w:val="cs-CZ"/>
        </w:rPr>
        <w:t>globální Evropa – globální podnikání (otevřené a volné globální trhy, posílení volného obchodu a mnohostranný přístup, posílení transatlantické spolupráce EU-USA a obchodních vztahů s třetími zeměmi, zajištění globálních dodávek přírodních zdrojů)</w:t>
      </w:r>
    </w:p>
    <w:p>
      <w:pPr>
        <w:pStyle w:val="Odstavecseseznamem"/>
        <w:numPr>
          <w:ilvl w:val="0"/>
          <w:numId w:val="3"/>
        </w:numPr>
        <w:spacing w:lineRule="auto" w:line="240" w:before="0" w:after="120"/>
        <w:ind w:left="714" w:hanging="357"/>
        <w:contextualSpacing w:val="false"/>
        <w:jc w:val="both"/>
        <w:rPr/>
      </w:pPr>
      <w:r>
        <w:rPr>
          <w:sz w:val="24"/>
          <w:szCs w:val="24"/>
          <w:lang w:val="cs-CZ"/>
        </w:rPr>
        <w:t xml:space="preserve">energie pro konkurenceschopnost – energie pro život (Evropa potřebuje politiku v oblasti změny klimatu a energetický akční plán, nutnost chránit bezpečnost dodávek energie, nutný společný přístup ke zvýšení energetické účinnosti, podpora diverzifikovaného energetického mixu) </w:t>
      </w:r>
    </w:p>
    <w:p>
      <w:pPr>
        <w:pStyle w:val="Odstavecseseznamem"/>
        <w:numPr>
          <w:ilvl w:val="0"/>
          <w:numId w:val="3"/>
        </w:numPr>
        <w:spacing w:lineRule="auto" w:line="240" w:before="0" w:after="240"/>
        <w:contextualSpacing/>
        <w:jc w:val="both"/>
        <w:rPr>
          <w:sz w:val="24"/>
          <w:szCs w:val="24"/>
          <w:lang w:val="cs-CZ"/>
        </w:rPr>
      </w:pPr>
      <w:r>
        <w:rPr>
          <w:sz w:val="24"/>
          <w:szCs w:val="24"/>
          <w:lang w:val="cs-CZ"/>
        </w:rPr>
        <w:t xml:space="preserve">Podnikatelské priority navazují na priority českého předsednictví: Klíčové priority jsou tři „E“ – ekonomika, energetika a Evropa. Mottem je „Evropa bez bariér“. </w:t>
      </w:r>
    </w:p>
    <w:p>
      <w:pPr>
        <w:pStyle w:val="Normal"/>
        <w:spacing w:lineRule="auto" w:line="240"/>
        <w:jc w:val="both"/>
        <w:rPr/>
      </w:pPr>
      <w:r>
        <w:rPr>
          <w:sz w:val="24"/>
          <w:szCs w:val="24"/>
          <w:lang w:val="cs-CZ"/>
        </w:rPr>
        <w:t>Svaz uspořádal ve spolupráci s Manažerským svazovým fondem konferenci Konkurenceschopná Evropa bez bariér, na které byly představeny připravované priority českého předsednictví i priority podnikatelské předsednické Trojky.</w:t>
      </w:r>
    </w:p>
    <w:p>
      <w:pPr>
        <w:pStyle w:val="Normal"/>
        <w:spacing w:lineRule="auto" w:line="240"/>
        <w:jc w:val="both"/>
        <w:rPr/>
      </w:pPr>
      <w:r>
        <w:rPr>
          <w:sz w:val="24"/>
          <w:szCs w:val="24"/>
          <w:lang w:val="cs-CZ"/>
        </w:rPr>
        <w:t>V listopadu 2008 viceprezident Stanislav Kázecký a člen představenstva Pavel Prior přijali delegace francouzských svazů AFEP a MEDEF. Diskutovalo se zejména o ekonomické situaci – finanční krizi, postojích k energeticko-klimatickému balíčku, zdrojích surovin a francouzském a nadcházejícím českém předsednictví.</w:t>
      </w:r>
    </w:p>
    <w:p>
      <w:pPr>
        <w:pStyle w:val="Normal"/>
        <w:spacing w:lineRule="auto" w:line="240"/>
        <w:jc w:val="both"/>
        <w:rPr>
          <w:sz w:val="24"/>
          <w:szCs w:val="24"/>
          <w:lang w:val="cs-CZ"/>
        </w:rPr>
      </w:pPr>
      <w:r>
        <w:rPr>
          <w:sz w:val="24"/>
          <w:szCs w:val="24"/>
          <w:lang w:val="cs-CZ"/>
        </w:rPr>
        <w:t xml:space="preserve">V průběhu příprav na předsednictví ČR v Radě EU byl v sekretariátu Svazu vytvořen speciální tým pracovníků, který připravuje obsahovou náplň akcí Svazu zaměřených na předsednictví. Jedním z výsledků jeho práce je česká a anglická verze brožury představující priority českého předsednictví a priority podnikatelských svazů předsednické Trojky: Francie, České republiky a Švédska. </w:t>
      </w:r>
    </w:p>
    <w:p>
      <w:pPr>
        <w:pStyle w:val="Normal"/>
        <w:spacing w:lineRule="auto" w:line="240"/>
        <w:jc w:val="both"/>
        <w:rPr>
          <w:sz w:val="24"/>
          <w:szCs w:val="24"/>
          <w:lang w:val="cs-CZ"/>
        </w:rPr>
      </w:pPr>
      <w:r>
        <w:rPr>
          <w:sz w:val="24"/>
          <w:szCs w:val="24"/>
          <w:lang w:val="cs-CZ"/>
        </w:rPr>
        <w:t>O nejdůležitějších událostech se vztahem k podnikání řešených během předsednictví informuje Svaz prostřednictvím elektronického newsletteru v anglickém jazyce, který je primárně určen členským svazům BUSINESSEUROPE. Jeho kopie jsou rozesílány i všem členům Svazu a vybraným institucím v ČR a v Bruselu. Během předsednictví vyjde 5 čísel Czech Presidency Business Newsletter.</w:t>
      </w:r>
    </w:p>
    <w:p>
      <w:pPr>
        <w:pStyle w:val="Normal"/>
        <w:spacing w:lineRule="auto" w:line="240"/>
        <w:jc w:val="both"/>
        <w:rPr>
          <w:sz w:val="24"/>
          <w:szCs w:val="24"/>
          <w:lang w:val="cs-CZ"/>
        </w:rPr>
      </w:pPr>
      <w:r>
        <w:rPr>
          <w:sz w:val="24"/>
          <w:szCs w:val="24"/>
          <w:lang w:val="cs-CZ"/>
        </w:rPr>
        <w:t xml:space="preserve">Svaz intenzivně pracuje na přípravě Zasedání Rady prezidentů BUSINESSEUROPE, které se bude poprvé konat v Praze ve dnech 11. a 12. června 2009. </w:t>
      </w:r>
    </w:p>
    <w:p>
      <w:pPr>
        <w:pStyle w:val="Normal"/>
        <w:spacing w:lineRule="auto" w:line="240"/>
        <w:jc w:val="both"/>
        <w:rPr>
          <w:sz w:val="24"/>
          <w:szCs w:val="24"/>
          <w:lang w:val="cs-CZ"/>
        </w:rPr>
      </w:pPr>
      <w:r>
        <w:rPr>
          <w:sz w:val="24"/>
          <w:szCs w:val="24"/>
          <w:lang w:val="cs-CZ"/>
        </w:rPr>
        <w:t>Předsednictví ČR v Radě EU zásadním způsobem ovlivnilo i strukturu činností České podnikatelské reprezentace (CEBRE). V rámci její činnosti byla organizována odborná pracovní setkání na aktuální témata, jakými jsou: rozvoj malých a střeních podniků, energetika, přístupy na třetí trhy, vzdělávání, doprava a priority českého předsednictví.</w:t>
      </w:r>
    </w:p>
    <w:p>
      <w:pPr>
        <w:pStyle w:val="Normal"/>
        <w:spacing w:lineRule="auto" w:line="240"/>
        <w:jc w:val="both"/>
        <w:rPr>
          <w:sz w:val="24"/>
          <w:szCs w:val="24"/>
          <w:lang w:val="cs-CZ"/>
        </w:rPr>
      </w:pPr>
      <w:r>
        <w:rPr>
          <w:sz w:val="24"/>
          <w:szCs w:val="24"/>
          <w:lang w:val="cs-CZ"/>
        </w:rPr>
        <w:t>Byla zorganizována konference, která proběhla v Praze na téma Evropský lobbing. Významným počinem bylo i uskutečnění šesti odborných seminářů na téma Vnitřní trh a služby, Patenty, daně, ekologické inovace, podnikatelské vzdělávání a evropský lobbing. V rámci činnosti CEBRE vykonává stáže v Bruselu 5 českých podnikatelů a studentů.</w:t>
      </w:r>
    </w:p>
    <w:p>
      <w:pPr>
        <w:pStyle w:val="Heading2"/>
        <w:spacing w:lineRule="auto" w:line="240" w:before="480" w:after="200"/>
        <w:rPr>
          <w:lang w:val="cs-CZ"/>
        </w:rPr>
      </w:pPr>
      <w:r>
        <w:rPr>
          <w:lang w:val="cs-CZ"/>
        </w:rPr>
        <w:t xml:space="preserve">Medializace činnosti </w:t>
      </w:r>
    </w:p>
    <w:p>
      <w:pPr>
        <w:pStyle w:val="Normal"/>
        <w:spacing w:lineRule="auto" w:line="240"/>
        <w:jc w:val="both"/>
        <w:rPr/>
      </w:pPr>
      <w:r>
        <w:rPr>
          <w:sz w:val="24"/>
          <w:szCs w:val="24"/>
          <w:lang w:val="cs-CZ"/>
        </w:rPr>
        <w:t>Medializace činnosti a požadavků Svazu lze za uplynulé období rozdělit na dvě příkře odlišné fáze. Verifikovatelné jsou tyto rozdíly počtem citací zástupců Svazu v médiích. Jestliže od dubna 2008 do konce srpna 2008 se průměrné měsíční počty citací pohybovaly od 170 do 270, v následujících měsících září/březen 2009 dosahovaly citace počtu 380 až 560 měsíčně. Tento patrný nárůst byl dán jednak změnou mediálního přístupu Svazu, tak i objektivním faktorem – nástupem globální krize a nárůstem poptávky po informacích ze strany médií. Celkově od dubna 2008 do dubna 2009 byl Svaz citován v médiích zhruba 4000 krát, což je přes 11 citací denně. Meziročně jde o nárůst zhruba o 1700 citací, a to v médiích monitorovaných v databázi Newton.</w:t>
      </w:r>
    </w:p>
    <w:p>
      <w:pPr>
        <w:pStyle w:val="Normal"/>
        <w:spacing w:lineRule="auto" w:line="240"/>
        <w:jc w:val="both"/>
        <w:rPr/>
      </w:pPr>
      <w:r>
        <w:rPr>
          <w:sz w:val="24"/>
          <w:szCs w:val="24"/>
          <w:lang w:val="cs-CZ"/>
        </w:rPr>
        <w:t xml:space="preserve">Další verifikovatelnou skutečností silnější mediální aktivity Svazu bylo vydávání tiskových zpráv, zahrnující samostatná stanoviska a vyjádření. Zatímco za 4 měsíce (duben/červenec 2008) bylo publikováno 7 tiskových zpráv, v následujících 8 měsících (srpen/březen 2009) bylo zveřejněno 50 zpráv. Podstatné bylo zviditelnění Svazu za posledního půl roku při 2 setkáních vrcholových představitelů Svazu s českými i zahraničními novináři a na 4 tiskových konferencích, které Svaz zorganizoval. </w:t>
      </w:r>
    </w:p>
    <w:p>
      <w:pPr>
        <w:pStyle w:val="Normal"/>
        <w:spacing w:lineRule="auto" w:line="240"/>
        <w:jc w:val="both"/>
        <w:rPr/>
      </w:pPr>
      <w:r>
        <w:rPr>
          <w:sz w:val="24"/>
          <w:szCs w:val="24"/>
          <w:lang w:val="cs-CZ"/>
        </w:rPr>
        <w:t xml:space="preserve">Výraznější mediální aktivita Svazu se dařila díky aktivnějšímu vystupování členů představenstva v médiích, zejména pak před televizními kamerami a v rozhlase. Úzká spolupráce byla navázána s ČT1 a s televizí Z1, což se projevilo již při Sněmu na MSV v Brně, kdy se obě stanice celý den zaměřily na průmysl a na aktivity Svazu. Mediálně zviditelnit se dařilo Svazu také díky dotazníkovým šetřením a vlastními tiskovými konferencemi, které byly zaměřeny na problematiku dopadů globální krize, zvláště pak horšího přístupu firem k bankovním úvěrům, ale i k energeticko-klimatickému balíčku. </w:t>
      </w:r>
    </w:p>
    <w:p>
      <w:pPr>
        <w:pStyle w:val="Normal"/>
        <w:spacing w:lineRule="auto" w:line="240"/>
        <w:jc w:val="both"/>
        <w:rPr/>
      </w:pPr>
      <w:r>
        <w:rPr>
          <w:sz w:val="24"/>
          <w:szCs w:val="24"/>
          <w:lang w:val="cs-CZ"/>
        </w:rPr>
        <w:t>Tlak na medializaci stanovisek vyvolal potřebu více zapojit výkonný aparát Svazu. Jednotliví ředitelé sekcí byli často citování v médiích, nebo pro ně připravovali odpovědi.</w:t>
      </w:r>
    </w:p>
    <w:p>
      <w:pPr>
        <w:pStyle w:val="Normal"/>
        <w:spacing w:lineRule="auto" w:line="240"/>
        <w:jc w:val="both"/>
        <w:rPr>
          <w:sz w:val="24"/>
          <w:szCs w:val="24"/>
          <w:lang w:val="cs-CZ"/>
        </w:rPr>
      </w:pPr>
      <w:r>
        <w:rPr>
          <w:sz w:val="24"/>
          <w:szCs w:val="24"/>
          <w:lang w:val="cs-CZ"/>
        </w:rPr>
        <w:t>Rozdělení na dvě fáze je ve sledovaném období patrné i z hlediska témat, která Svaz medializoval. V první polovině roku 2008 zaměstnavatelé akutně pociťovali problém sílící koruny a díky hojným zakázkám nedostatek pracovníků, zvláště kvalifikovaných. Tato dvě témata se proto objevovala v médiích především. Vedle toho zaměstnavatelé upozorňovali například na problematiku energeticko-klimatického balíčku.</w:t>
      </w:r>
    </w:p>
    <w:p>
      <w:pPr>
        <w:pStyle w:val="Normal"/>
        <w:spacing w:lineRule="auto" w:line="240"/>
        <w:jc w:val="both"/>
        <w:rPr>
          <w:sz w:val="24"/>
          <w:szCs w:val="24"/>
          <w:lang w:val="cs-CZ"/>
        </w:rPr>
      </w:pPr>
      <w:r>
        <w:rPr>
          <w:sz w:val="24"/>
          <w:szCs w:val="24"/>
          <w:lang w:val="cs-CZ"/>
        </w:rPr>
        <w:t>Druhá fáze přinesla zcela opačný zásadní problém. Nástup finanční krize, která se rozvinula v globální ekonomickou krizi, vynesla do mediálního popředí pád poptávky a proces prudkého snižování zakázek, zhoršeného přístupu k úvěrům, nutnost zefektivňování výroby a masové propouštění zaměstnanců.</w:t>
      </w:r>
    </w:p>
    <w:p>
      <w:pPr>
        <w:pStyle w:val="Normal"/>
        <w:spacing w:lineRule="auto" w:line="240"/>
        <w:jc w:val="both"/>
        <w:rPr/>
      </w:pPr>
      <w:r>
        <w:rPr>
          <w:sz w:val="24"/>
          <w:szCs w:val="24"/>
          <w:lang w:val="cs-CZ"/>
        </w:rPr>
        <w:t xml:space="preserve">Současně vznikla potřeba pomoci ze strany státu a přijetí vládních protikrizových opatření. Média zaznamenala, že Svaz mezi prvními po říjnové valné hromadě v Třinci vystoupil s požadavky vůči vládě, aby představila protikrizový balíček a že předložil vlastní návrhy.  Svaz dokázal prezentovat své požadavky v dalších měsících. Téma protikrizového balíčku bylo akutní až do února 2009, Svaz v této souvislosti sehrál významnou mediální roli. Poptávka médií se v únoru a v březnu 2009 zaměřila zejména na sociální oblast, na redukci pracovních míst a na konkrétní vliv protikrizových opatření na jednotlivé firmy. </w:t>
      </w:r>
    </w:p>
    <w:p>
      <w:pPr>
        <w:pStyle w:val="Normal"/>
        <w:spacing w:lineRule="auto" w:line="240" w:before="0" w:after="0"/>
        <w:jc w:val="both"/>
        <w:rPr>
          <w:iCs/>
          <w:sz w:val="24"/>
          <w:szCs w:val="24"/>
          <w:lang w:val="cs-CZ" w:eastAsia="cs-CZ"/>
        </w:rPr>
      </w:pPr>
      <w:r>
        <w:rPr>
          <w:sz w:val="24"/>
          <w:szCs w:val="24"/>
          <w:lang w:val="cs-CZ"/>
        </w:rPr>
        <w:t xml:space="preserve">Co se týče předsednictví České republiky v Radě EU, toto téma nebylo v uplynulém období pro média prioritou, což se projevilo v minimálním zájmu o informace. Zviditelnit evropské aspekty se však podařilo díky příjezdu nejvyšších představitelů BUSINESSEUROPE do Prahy a zorganizováním tiskové konference. O Svaz začínají také projevovat zájem zahraniční korespondenti akreditovaní v Praze.  </w:t>
      </w:r>
    </w:p>
    <w:p>
      <w:pPr>
        <w:pStyle w:val="Heading2"/>
        <w:spacing w:lineRule="auto" w:line="240" w:before="480" w:after="200"/>
        <w:rPr>
          <w:lang w:val="cs-CZ"/>
        </w:rPr>
      </w:pPr>
      <w:r>
        <w:rPr>
          <w:lang w:val="cs-CZ"/>
        </w:rPr>
        <w:t>Komunikace s veřejností a členskou základnou</w:t>
      </w:r>
    </w:p>
    <w:p>
      <w:pPr>
        <w:pStyle w:val="Normal"/>
        <w:jc w:val="both"/>
        <w:rPr>
          <w:sz w:val="24"/>
          <w:szCs w:val="24"/>
          <w:lang w:val="cs-CZ"/>
        </w:rPr>
      </w:pPr>
      <w:r>
        <w:rPr>
          <w:sz w:val="24"/>
          <w:szCs w:val="24"/>
          <w:lang w:val="cs-CZ"/>
        </w:rPr>
        <w:t xml:space="preserve">Struktura členské základny se v období od dubnové valné hromady v roce 2008 měnila ve prospěch firem – individuálních členů, kterých je v současné době 116. V období od 30. dubna 2008 až 12. března 2009 vstoupilo 12 nových členů. Významnou skutečností je, že mezi nové individuální členy patří velké a významné firmy jakými je např. OKD, a.s., NAVATYP GROUP, a.s. a IBM ČESKÁ REPUBLIKA, spol. s r.o. Pozitivním signálem je, že i ve změněné ekonomické situaci nastupují noví členové. </w:t>
      </w:r>
    </w:p>
    <w:p>
      <w:pPr>
        <w:pStyle w:val="Normal"/>
        <w:jc w:val="both"/>
        <w:rPr>
          <w:sz w:val="24"/>
          <w:szCs w:val="24"/>
          <w:lang w:val="cs-CZ"/>
        </w:rPr>
      </w:pPr>
      <w:r>
        <w:rPr>
          <w:sz w:val="24"/>
          <w:szCs w:val="24"/>
          <w:lang w:val="cs-CZ"/>
        </w:rPr>
        <w:t xml:space="preserve">Členských odvětvových svazů je v současné době 29. V roce 2008 vstoupili do Svazu noví kolektivní členové a to Svaz výrobců vápna České republiky a Svaz českých a moravských spotřebních družstev. </w:t>
      </w:r>
    </w:p>
    <w:p>
      <w:pPr>
        <w:pStyle w:val="Normal"/>
        <w:jc w:val="both"/>
        <w:rPr>
          <w:sz w:val="24"/>
          <w:szCs w:val="24"/>
          <w:lang w:val="cs-CZ"/>
        </w:rPr>
      </w:pPr>
      <w:r>
        <w:rPr>
          <w:sz w:val="24"/>
          <w:szCs w:val="24"/>
          <w:lang w:val="cs-CZ"/>
        </w:rPr>
        <w:t xml:space="preserve">Statut pozorovatele přijali Česká plynárenská unie a Sdružení pro informační společnost. </w:t>
      </w:r>
    </w:p>
    <w:p>
      <w:pPr>
        <w:pStyle w:val="Normal"/>
        <w:jc w:val="both"/>
        <w:rPr>
          <w:sz w:val="24"/>
          <w:szCs w:val="24"/>
          <w:lang w:val="cs-CZ"/>
        </w:rPr>
      </w:pPr>
      <w:r>
        <w:rPr>
          <w:sz w:val="24"/>
          <w:szCs w:val="24"/>
          <w:lang w:val="cs-CZ"/>
        </w:rPr>
        <w:t xml:space="preserve">I pro rok 2009 pokračuje partnerství se společnostmi RWE Transgas, a.s. a T-Mobile, a.s. </w:t>
      </w:r>
    </w:p>
    <w:p>
      <w:pPr>
        <w:pStyle w:val="Normal"/>
        <w:jc w:val="both"/>
        <w:rPr/>
      </w:pPr>
      <w:r>
        <w:rPr>
          <w:sz w:val="24"/>
          <w:szCs w:val="24"/>
          <w:lang w:val="cs-CZ"/>
        </w:rPr>
        <w:t>Členská základna Svazu je tvořena 2248 členy. Počet zaměstnanců v členských subjektech je cca 800 tis.</w:t>
      </w:r>
    </w:p>
    <w:p>
      <w:pPr>
        <w:pStyle w:val="Normal"/>
        <w:jc w:val="both"/>
        <w:rPr>
          <w:sz w:val="24"/>
          <w:szCs w:val="24"/>
          <w:lang w:val="cs-CZ"/>
        </w:rPr>
      </w:pPr>
      <w:r>
        <w:rPr>
          <w:sz w:val="24"/>
          <w:szCs w:val="24"/>
          <w:lang w:val="cs-CZ"/>
        </w:rPr>
        <w:t xml:space="preserve">Pro komunikaci se členskou základnou a širší veřejností byly využívány následující tištěné materiály. </w:t>
      </w:r>
    </w:p>
    <w:p>
      <w:pPr>
        <w:pStyle w:val="Odstavecseseznamem"/>
        <w:numPr>
          <w:ilvl w:val="0"/>
          <w:numId w:val="5"/>
        </w:numPr>
        <w:jc w:val="both"/>
        <w:rPr>
          <w:sz w:val="24"/>
          <w:szCs w:val="24"/>
          <w:lang w:val="cs-CZ"/>
        </w:rPr>
      </w:pPr>
      <w:r>
        <w:rPr>
          <w:sz w:val="24"/>
          <w:szCs w:val="24"/>
          <w:lang w:val="cs-CZ"/>
        </w:rPr>
        <w:t>Spektrum (vydáváno 1x měsíčně),</w:t>
      </w:r>
    </w:p>
    <w:p>
      <w:pPr>
        <w:pStyle w:val="Odstavecseseznamem"/>
        <w:numPr>
          <w:ilvl w:val="0"/>
          <w:numId w:val="5"/>
        </w:numPr>
        <w:jc w:val="both"/>
        <w:rPr>
          <w:sz w:val="24"/>
          <w:szCs w:val="24"/>
          <w:lang w:val="cs-CZ"/>
        </w:rPr>
      </w:pPr>
      <w:r>
        <w:rPr>
          <w:sz w:val="24"/>
          <w:szCs w:val="24"/>
          <w:lang w:val="cs-CZ"/>
        </w:rPr>
        <w:t>elektronické  SP-info (zasíláno 1x měsíčně),</w:t>
      </w:r>
    </w:p>
    <w:p>
      <w:pPr>
        <w:pStyle w:val="Odstavecseseznamem"/>
        <w:numPr>
          <w:ilvl w:val="0"/>
          <w:numId w:val="5"/>
        </w:numPr>
        <w:jc w:val="both"/>
        <w:rPr>
          <w:sz w:val="24"/>
          <w:szCs w:val="24"/>
          <w:lang w:val="cs-CZ"/>
        </w:rPr>
      </w:pPr>
      <w:r>
        <w:rPr>
          <w:sz w:val="24"/>
          <w:szCs w:val="24"/>
          <w:lang w:val="cs-CZ"/>
        </w:rPr>
        <w:t>Newsletter SP ČR v angličtině v rámci předsednictví,</w:t>
      </w:r>
    </w:p>
    <w:p>
      <w:pPr>
        <w:pStyle w:val="Odstavecseseznamem"/>
        <w:numPr>
          <w:ilvl w:val="0"/>
          <w:numId w:val="5"/>
        </w:numPr>
        <w:jc w:val="both"/>
        <w:rPr>
          <w:sz w:val="24"/>
          <w:szCs w:val="24"/>
          <w:lang w:val="cs-CZ"/>
        </w:rPr>
      </w:pPr>
      <w:r>
        <w:rPr>
          <w:sz w:val="24"/>
          <w:szCs w:val="24"/>
          <w:lang w:val="cs-CZ"/>
        </w:rPr>
        <w:t>nové propagační materiály Svazu v češtině,</w:t>
      </w:r>
    </w:p>
    <w:p>
      <w:pPr>
        <w:pStyle w:val="Odstavecseseznamem"/>
        <w:numPr>
          <w:ilvl w:val="0"/>
          <w:numId w:val="5"/>
        </w:numPr>
        <w:jc w:val="both"/>
        <w:rPr>
          <w:sz w:val="24"/>
          <w:szCs w:val="24"/>
          <w:lang w:val="cs-CZ"/>
        </w:rPr>
      </w:pPr>
      <w:r>
        <w:rPr>
          <w:sz w:val="24"/>
          <w:szCs w:val="24"/>
          <w:lang w:val="cs-CZ"/>
        </w:rPr>
        <w:t>propagační materiál: České předsednictví Evropské unie a Svaz průmyslu a dopravy ČR (v české a anglické mutaci),</w:t>
      </w:r>
    </w:p>
    <w:p>
      <w:pPr>
        <w:pStyle w:val="Odstavecseseznamem"/>
        <w:numPr>
          <w:ilvl w:val="0"/>
          <w:numId w:val="5"/>
        </w:numPr>
        <w:jc w:val="both"/>
        <w:rPr/>
      </w:pPr>
      <w:r>
        <w:rPr>
          <w:sz w:val="24"/>
          <w:szCs w:val="24"/>
          <w:lang w:val="cs-CZ"/>
        </w:rPr>
        <w:t>brožura Business priority francouzského, českého a švédského předsednictví</w:t>
      </w:r>
    </w:p>
    <w:p>
      <w:pPr>
        <w:pStyle w:val="Normal"/>
        <w:jc w:val="both"/>
        <w:rPr>
          <w:sz w:val="24"/>
          <w:szCs w:val="24"/>
          <w:lang w:val="cs-CZ"/>
        </w:rPr>
      </w:pPr>
      <w:r>
        <w:rPr>
          <w:sz w:val="24"/>
          <w:szCs w:val="24"/>
          <w:lang w:val="cs-CZ"/>
        </w:rPr>
        <w:t>Vedle tištěných materiálů Svaz využíval i webové stránky Svazu. Na nich bylo v uplynulém období zveřejněno 1800 materiálů, byla upravena jejich anglická verze, pravidelně byly zveřejňovány zprávy uvádějící statistická data ve formě grafů. Pro podnikatelskou veřejnost bylo zveřejněno 11038 dokumentů rady členěných dle třídících kritérií. V dubnu 2009 probíhá výběrové řízení na zpracování nových webových stránek. Archiv fotodokumentace Svazu se rozšířil o 71 akcí.</w:t>
      </w:r>
    </w:p>
    <w:p>
      <w:pPr>
        <w:pStyle w:val="Normal"/>
        <w:jc w:val="both"/>
        <w:rPr>
          <w:sz w:val="24"/>
          <w:szCs w:val="24"/>
          <w:lang w:val="cs-CZ"/>
        </w:rPr>
      </w:pPr>
      <w:r>
        <w:rPr>
          <w:sz w:val="24"/>
          <w:szCs w:val="24"/>
          <w:lang w:val="cs-CZ"/>
        </w:rPr>
        <w:t>Oproti minulosti Svaz daleko častěji oslovoval členskou základnu ve formě anket. Jejich využití bylo dáno rychle se měnící hospodářskou situací a potřebou získat co nejvíce informací o aktuálních problémech našich členských podniků. Celkově za sledované období bylo členským podnikům zasláno 14 anket. Ty byly konstruovány tak, aby byly pokud možno co nejjednodušší z hlediska vyhodnocení odpovědí a z hlediska co nejmenšího zatížení respondentů. Všechny z nich představovaly velmi cenný podklad pro stanoviska Svazu. Ankety představují cestu, jak efektivně komunikovat s členskou základnou, přičemž musí být dodržena zásada jejich co nejmenšího počtu tak, aby podniky nebyly příliš obtěžovány našimi dotazy. Zatím se naše ankety setkaly s kladným ohlasem a jejich návratnost byla na velmi slušné úrovni, za což je nutno poděkovat aktivním účastníkům.</w:t>
      </w:r>
    </w:p>
    <w:p>
      <w:pPr>
        <w:pStyle w:val="Normal"/>
        <w:jc w:val="both"/>
        <w:rPr/>
      </w:pPr>
      <w:r>
        <w:rPr>
          <w:sz w:val="24"/>
          <w:szCs w:val="24"/>
          <w:lang w:val="cs-CZ"/>
        </w:rPr>
        <w:t>Dobrá pověst Svazu, jako nejsilnější zaměstnavatelské organizace, se mj. projevila i četností žádostí o poskytnutí záštity na významné konference, semináře (často mezinárodního charakteru). Za sledované období bylo uděleno celkem 23 záštit. Velmi často bylo jejich udělení spojeno i s vystoupením některého z představitelů Svazu.</w:t>
      </w:r>
    </w:p>
    <w:p>
      <w:pPr>
        <w:pStyle w:val="Heading2"/>
        <w:spacing w:lineRule="auto" w:line="240" w:before="480" w:after="200"/>
        <w:rPr>
          <w:lang w:val="cs-CZ"/>
        </w:rPr>
      </w:pPr>
      <w:r>
        <w:rPr>
          <w:lang w:val="cs-CZ"/>
        </w:rPr>
        <w:t>Projektové aktivity</w:t>
      </w:r>
    </w:p>
    <w:p>
      <w:pPr>
        <w:pStyle w:val="Normal"/>
        <w:tabs>
          <w:tab w:val="clear" w:pos="708"/>
          <w:tab w:val="left" w:pos="5070" w:leader="none"/>
        </w:tabs>
        <w:spacing w:lineRule="auto" w:line="240"/>
        <w:jc w:val="both"/>
        <w:rPr>
          <w:rFonts w:eastAsia="Arial Unicode MS" w:cs="Arial Unicode MS"/>
          <w:bCs/>
          <w:sz w:val="24"/>
          <w:szCs w:val="24"/>
          <w:lang w:val="cs-CZ"/>
        </w:rPr>
      </w:pPr>
      <w:r>
        <w:rPr>
          <w:rFonts w:cs="Arial Unicode MS"/>
          <w:bCs/>
          <w:sz w:val="24"/>
          <w:szCs w:val="24"/>
          <w:lang w:val="cs-CZ"/>
        </w:rPr>
        <w:t xml:space="preserve">V rámci operačního programu Lidské zdroje a zaměstnanost byl zahájen projekt, jehož předkladatelem je Svaz průmyslu a dopravy ČR a partnery Konfederace zaměstnavatelských a podnikatelských svazů ČR, Českomoravská konfederace odborových svazů a Asociace samostatných odborů ČR. Realizace byla zahájena 1. 3. 2008 a ukončení se předpokládá k </w:t>
        <w:br/>
        <w:t>28. 2. 2010.</w:t>
      </w:r>
      <w:r>
        <w:rPr>
          <w:rFonts w:eastAsia="Arial Unicode MS" w:cs="Arial Unicode MS"/>
          <w:bCs/>
          <w:sz w:val="24"/>
          <w:szCs w:val="24"/>
          <w:lang w:val="cs-CZ"/>
        </w:rPr>
        <w:t xml:space="preserve"> </w:t>
      </w:r>
      <w:r>
        <w:rPr>
          <w:rFonts w:eastAsia="Arial Unicode MS" w:cs="Arial Unicode MS"/>
          <w:sz w:val="24"/>
          <w:szCs w:val="24"/>
          <w:lang w:val="cs-CZ"/>
        </w:rPr>
        <w:t>Projekt je zaměřený na posílení vnitřních kapacit aparátu Svazu a povede k zavádění moderních systémů řízení s důrazem na řízení a rozvoj lidských zdrojů, efektivní a komplexní zabezpečení poradenství a podporu podnikům a vyšší informovanost. Je také zaměřen na zlepšení profesionálního vystupování zástupců Svazu při jednáních na regionální, národní i evropské úrovni a kvalitní zabezpečení agendy podporující reprezentativnost Svazu i dalších sociálních partnerů s regionální působností na mezinárodním poli.</w:t>
      </w:r>
      <w:r>
        <w:rPr>
          <w:rFonts w:eastAsia="Arial Unicode MS" w:cs="Arial Unicode MS"/>
          <w:bCs/>
          <w:sz w:val="24"/>
          <w:szCs w:val="24"/>
          <w:lang w:val="cs-CZ"/>
        </w:rPr>
        <w:t xml:space="preserve"> Významnou aktivitou tohoto projektu je realizace seminářů pro členskou základnu a vznik regionálních zastoupení. V současné době již funguje 7 regionálních zástupců. </w:t>
      </w:r>
    </w:p>
    <w:p>
      <w:pPr>
        <w:pStyle w:val="Zkladntext2"/>
        <w:spacing w:lineRule="auto" w:line="240" w:before="240" w:after="120"/>
        <w:jc w:val="both"/>
        <w:rPr/>
      </w:pPr>
      <w:r>
        <w:rPr>
          <w:rFonts w:cs="Arial Unicode MS"/>
          <w:bCs/>
          <w:sz w:val="24"/>
          <w:szCs w:val="24"/>
          <w:lang w:val="cs-CZ"/>
        </w:rPr>
        <w:t>Svaz bude pokračovat v partnerství v projektu Ministerstva práce a sociálních věcí Návrh modelu efektivního zasazení sektorových rad do systému strategického řízení rozvoje lidských zdrojů v ČR (NSP II). Projekt by měl navázat na realizaci veřejné zakázky Národní soustava povolání a jeho cílem by mělo být komplexní a systémové zajištění řešení problematiky Národní soustavy povolání v ČR. Partnery projektu budou všechny významné střešní zaměstnavatelské svazy v ČR. Předpoklad zahájení projektu je koncem září 2009.</w:t>
      </w:r>
    </w:p>
    <w:p>
      <w:pPr>
        <w:pStyle w:val="Zkladntext2"/>
        <w:spacing w:lineRule="auto" w:line="240" w:before="240" w:after="120"/>
        <w:jc w:val="both"/>
        <w:rPr/>
      </w:pPr>
      <w:r>
        <w:rPr>
          <w:rFonts w:cs="Arial Unicode MS"/>
          <w:bCs/>
          <w:sz w:val="24"/>
          <w:szCs w:val="24"/>
          <w:lang w:val="cs-CZ"/>
        </w:rPr>
        <w:t>Svaz je partnerem v připravovaném individuálním projektu MŠMT ČR Rozvoj a implementace Národní soustavy kvalifikací – NSK II. Partnerství předpokládá zapojení mimo Národního ústavu odborného vzdělávání dalších významných zaměstnavatelských organizací jako Svaz průmyslu a dopravy ČR, Hospodářskou komoru ČR, Konfederaci zaměstnavatelských a podnikatelských svazů ČR a Agrární komoru ČR. Těžiště připravovaného projektu bude ve vytváření kvalifikačních a hodnotících standardů až po úroveň maturity. Významnou úlohu při zpracovávání standardů budou mít zaměstnavatelé prostřednictvím Sektorových rad. Zahájení projektu se předpokládá začátkem 2. pololetí 2009.</w:t>
      </w:r>
    </w:p>
    <w:p>
      <w:pPr>
        <w:pStyle w:val="TextBody"/>
        <w:rPr>
          <w:rFonts w:ascii="Calibri" w:hAnsi="Calibri" w:eastAsia="Arial Unicode MS" w:cs="Arial Unicode MS"/>
          <w:lang w:val="cs-CZ"/>
        </w:rPr>
      </w:pPr>
      <w:r>
        <w:rPr>
          <w:rFonts w:eastAsia="Arial Unicode MS" w:cs="Arial Unicode MS" w:ascii="Calibri" w:hAnsi="Calibri"/>
          <w:lang w:val="cs-CZ"/>
        </w:rPr>
        <w:t>Ve sledovaném období Svaz dále předložil 7 projektových záměrů v rámci Operačního programu lidské zdroje a zaměstnanost a 2 projektové návrhy na Evropskou komisi.</w:t>
      </w:r>
    </w:p>
    <w:p>
      <w:pPr>
        <w:pStyle w:val="TextBody"/>
        <w:rPr>
          <w:rFonts w:ascii="Calibri" w:hAnsi="Calibri" w:eastAsia="Arial Unicode MS" w:cs="Arial Unicode MS"/>
          <w:lang w:val="cs-CZ"/>
        </w:rPr>
      </w:pPr>
      <w:r>
        <w:rPr>
          <w:rFonts w:eastAsia="Arial Unicode MS" w:cs="Arial Unicode MS" w:ascii="Calibri" w:hAnsi="Calibri"/>
          <w:lang w:val="cs-CZ"/>
        </w:rPr>
        <w:t>Jednou z důležitých připravovaných projektových aktivit Svazu se stává také výměna zkušeností partnerských zahraničních svazů v rámci realizovaných a připravovaných projektů na základě výzev Evropské komise - Průmyslové vztahy a sociální dialog.</w:t>
      </w:r>
    </w:p>
    <w:p>
      <w:pPr>
        <w:pStyle w:val="TextBody"/>
        <w:spacing w:lineRule="auto" w:line="240" w:before="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bidi="ar-SA"/>
      </w:rPr>
    </w:pPr>
    <w:r>
      <w:rPr>
        <w:lang w:val="cs-CZ" w:eastAsia="en-US" w:bidi="ar-SA"/>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5758815" cy="4940935"/>
          <wp:effectExtent l="0" t="0" r="0" b="0"/>
          <wp:wrapNone/>
          <wp:docPr id="1" name="WordPictureWatermark2109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1096064" descr=""/>
                  <pic:cNvPicPr>
                    <a:picLocks noChangeAspect="1" noChangeArrowheads="1"/>
                  </pic:cNvPicPr>
                </pic:nvPicPr>
                <pic:blipFill>
                  <a:blip r:embed="rId1">
                    <a:lum bright="70000" contrast="-70000"/>
                  </a:blip>
                  <a:srcRect l="-15" t="-18" r="-15" b="-18"/>
                  <a:stretch>
                    <a:fillRect/>
                  </a:stretch>
                </pic:blipFill>
                <pic:spPr bwMode="auto">
                  <a:xfrm>
                    <a:off x="0" y="0"/>
                    <a:ext cx="5758815" cy="49409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bidi="ar-SA"/>
      </w:rPr>
    </w:pPr>
    <w:r>
      <w:rPr>
        <w:lang w:val="cs-CZ" w:eastAsia="en-US" w:bidi="ar-SA"/>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58815" cy="4940935"/>
          <wp:effectExtent l="0" t="0" r="0" b="0"/>
          <wp:wrapNone/>
          <wp:docPr id="2" name="WordPictureWatermark21096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1096062" descr=""/>
                  <pic:cNvPicPr>
                    <a:picLocks noChangeAspect="1" noChangeArrowheads="1"/>
                  </pic:cNvPicPr>
                </pic:nvPicPr>
                <pic:blipFill>
                  <a:blip r:embed="rId1">
                    <a:lum bright="70000" contrast="-70000"/>
                  </a:blip>
                  <a:srcRect l="-15" t="-18" r="-15" b="-18"/>
                  <a:stretch>
                    <a:fillRect/>
                  </a:stretch>
                </pic:blipFill>
                <pic:spPr bwMode="auto">
                  <a:xfrm>
                    <a:off x="0" y="0"/>
                    <a:ext cx="5758815" cy="4940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0" w:after="480"/>
      <w:outlineLvl w:val="0"/>
    </w:pPr>
    <w:rPr>
      <w:rFonts w:ascii="Cambria" w:hAnsi="Cambria" w:eastAsia="Times New Roman" w:cs="Times New Roman"/>
      <w:b/>
      <w:bCs/>
      <w:color w:val="365F91"/>
      <w:sz w:val="32"/>
      <w:szCs w:val="28"/>
      <w:u w:val="thick"/>
      <w:lang w:val="cs-CZ"/>
    </w:rPr>
  </w:style>
  <w:style w:type="paragraph" w:styleId="Heading2">
    <w:name w:val="Heading 2"/>
    <w:basedOn w:val="Normal"/>
    <w:next w:val="Normal"/>
    <w:qFormat/>
    <w:pPr>
      <w:keepNext w:val="true"/>
      <w:keepLines/>
      <w:numPr>
        <w:ilvl w:val="1"/>
        <w:numId w:val="1"/>
      </w:numPr>
      <w:spacing w:before="480" w:after="24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360" w:after="24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color w:val="365F91"/>
      <w:sz w:val="32"/>
      <w:szCs w:val="28"/>
      <w:u w:val="thick"/>
      <w:lang w:val="cs-CZ"/>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character" w:styleId="RozvrendokumentuChar">
    <w:name w:val="Rozvržení dokumentu Char"/>
    <w:basedOn w:val="Standardnpsmoodstavce"/>
    <w:qFormat/>
    <w:rPr>
      <w:rFonts w:ascii="Tahoma" w:hAnsi="Tahoma" w:cs="Tahoma"/>
      <w:sz w:val="16"/>
      <w:szCs w:val="16"/>
      <w:lang w:val="en-US"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Nadpisvyhlky">
    <w:name w:val="nadpis vyhlášky"/>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Rozvrendokumentu">
    <w:name w:val="Rozvržení dokumentu"/>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Zpráva o činnosti 2009.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3:28:00Z</dcterms:created>
  <dc:creator>Jezkova Petra</dc:creator>
  <dc:description/>
  <cp:keywords/>
  <dc:language>en-US</dc:language>
  <cp:lastModifiedBy>Jezkova Petra</cp:lastModifiedBy>
  <cp:lastPrinted>2009-03-16T13:31:00Z</cp:lastPrinted>
  <dcterms:modified xsi:type="dcterms:W3CDTF">2009-03-27T13:28:00Z</dcterms:modified>
  <cp:revision>2</cp:revision>
  <dc:subject/>
  <dc:title/>
</cp:coreProperties>
</file>