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  <w:t>Platební řád Svazu průmyslu a dopravy ČR na rok 2010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chválený valnou hromadou ve Slaném dne 22. října 2009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before="0" w:after="1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. Členské subjekty</w:t>
      </w:r>
    </w:p>
    <w:p>
      <w:pPr>
        <w:pStyle w:val="Default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Členské subjekty uzavřou se Svazem průmyslu a dopravy ČR smlouvu o úhradě příspěvku nebo příkazní smlouvu, kterou budou zmocněny k výběru členských příspěvků za členství svých firem (členů) ve Svazu průmyslu a dopravy ČR dle těchto zásad: </w:t>
      </w:r>
    </w:p>
    <w:p>
      <w:pPr>
        <w:pStyle w:val="Default"/>
        <w:numPr>
          <w:ilvl w:val="0"/>
          <w:numId w:val="5"/>
        </w:numPr>
        <w:spacing w:before="0" w:after="240"/>
        <w:ind w:left="357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Základní příspěvek za členský subjekt činí 100 000,- Kč. </w:t>
      </w:r>
    </w:p>
    <w:p>
      <w:pPr>
        <w:pStyle w:val="Default"/>
        <w:numPr>
          <w:ilvl w:val="0"/>
          <w:numId w:val="5"/>
        </w:numPr>
        <w:spacing w:before="0" w:after="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alším ukazatelem pro výpočet výše příspěvku je počet členů členského subjektu. Členský příspěvek činí:</w:t>
      </w:r>
    </w:p>
    <w:p>
      <w:pPr>
        <w:pStyle w:val="Default"/>
        <w:spacing w:before="0" w:after="60"/>
        <w:ind w:left="600" w:hanging="240"/>
        <w:jc w:val="both"/>
        <w:rPr/>
      </w:pPr>
      <w:r>
        <w:rPr>
          <w:rFonts w:cs="Arial" w:ascii="Calibri" w:hAnsi="Calibri"/>
          <w:bCs/>
          <w:color w:val="000000"/>
        </w:rPr>
        <w:t>a/</w:t>
        <w:tab/>
        <w:t>3 000 Kč za každého člena do počtu 50 členů;</w:t>
      </w:r>
    </w:p>
    <w:p>
      <w:pPr>
        <w:pStyle w:val="Default"/>
        <w:spacing w:before="0" w:after="60"/>
        <w:ind w:left="600" w:hanging="240"/>
        <w:jc w:val="both"/>
        <w:rPr/>
      </w:pPr>
      <w:r>
        <w:rPr>
          <w:rFonts w:cs="Arial" w:ascii="Calibri" w:hAnsi="Calibri"/>
          <w:bCs/>
          <w:color w:val="000000"/>
        </w:rPr>
        <w:t>b/</w:t>
        <w:tab/>
        <w:t xml:space="preserve">5 000 Kč za každého dalšího člena až do počtu 100 členů; </w:t>
      </w:r>
    </w:p>
    <w:p>
      <w:pPr>
        <w:pStyle w:val="Default"/>
        <w:spacing w:before="0" w:after="60"/>
        <w:ind w:left="600" w:hanging="240"/>
        <w:jc w:val="both"/>
        <w:rPr/>
      </w:pPr>
      <w:r>
        <w:rPr>
          <w:rFonts w:cs="Arial" w:ascii="Calibri" w:hAnsi="Calibri"/>
          <w:bCs/>
          <w:color w:val="000000"/>
        </w:rPr>
        <w:t>c/</w:t>
        <w:tab/>
        <w:t>3 000 Kč za každého dalšího člena až do počtu 150 členů;</w:t>
      </w:r>
    </w:p>
    <w:p>
      <w:pPr>
        <w:pStyle w:val="Default"/>
        <w:spacing w:before="0" w:after="60"/>
        <w:ind w:left="600" w:hanging="240"/>
        <w:jc w:val="both"/>
        <w:rPr/>
      </w:pPr>
      <w:r>
        <w:rPr>
          <w:rFonts w:cs="Arial" w:ascii="Calibri" w:hAnsi="Calibri"/>
          <w:bCs/>
          <w:color w:val="000000"/>
        </w:rPr>
        <w:t>d/</w:t>
        <w:tab/>
        <w:t>1 500 Kč za každého dalšího člena až do počtu 200 členů;</w:t>
      </w:r>
    </w:p>
    <w:p>
      <w:pPr>
        <w:pStyle w:val="Default"/>
        <w:spacing w:before="0" w:after="240"/>
        <w:ind w:left="595" w:hanging="238"/>
        <w:jc w:val="both"/>
        <w:rPr/>
      </w:pPr>
      <w:r>
        <w:rPr>
          <w:rFonts w:cs="Arial" w:ascii="Calibri" w:hAnsi="Calibri"/>
          <w:bCs/>
          <w:color w:val="000000"/>
        </w:rPr>
        <w:t>e/</w:t>
        <w:tab/>
        <w:t>100 Kč za každého dalšího člena nad počet 200 členů.</w:t>
      </w:r>
    </w:p>
    <w:p>
      <w:pPr>
        <w:pStyle w:val="Default"/>
        <w:numPr>
          <w:ilvl w:val="0"/>
          <w:numId w:val="5"/>
        </w:numPr>
        <w:spacing w:before="0" w:after="240"/>
        <w:ind w:left="357" w:hanging="357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Členské subjekty, jejichž členy jsou i neziskové organizace odvádějí za každého takovéhoto člena jednotný roční příspěvek ve výši 1 000,- Kč.</w:t>
      </w:r>
    </w:p>
    <w:p>
      <w:pPr>
        <w:pStyle w:val="Default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>
          <w:rFonts w:cs="Arial" w:ascii="Calibri" w:hAnsi="Calibri"/>
          <w:bCs/>
          <w:color w:val="000000"/>
        </w:rPr>
        <w:t>Celková roční výše příspěvku (základní sazba) se vypočte jako součet základního příspěvku (viz bod 1/) a příspěvku určeného dle počtu členů daného subjektu (viz body 2/ a 3/.</w:t>
      </w:r>
    </w:p>
    <w:p>
      <w:pPr>
        <w:pStyle w:val="Default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>
          <w:rFonts w:cs="Arial" w:ascii="Calibri" w:hAnsi="Calibri"/>
          <w:bCs/>
          <w:color w:val="000000"/>
        </w:rPr>
        <w:t>U členských subjektů s vymezenou regionální působností a u členských subjektů průřezového charakteru se celkově vypočtená výše platby sníží na 60 % základní sazby.</w:t>
      </w:r>
    </w:p>
    <w:p>
      <w:pPr>
        <w:pStyle w:val="Default"/>
        <w:numPr>
          <w:ilvl w:val="0"/>
          <w:numId w:val="5"/>
        </w:numPr>
        <w:spacing w:before="0" w:after="6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Při výpočtu celkové platby se ustanovení bodu 5/ použije pro členské subjekty, které svým předmětem činnosti:</w:t>
      </w:r>
    </w:p>
    <w:p>
      <w:pPr>
        <w:pStyle w:val="Default"/>
        <w:spacing w:before="0" w:after="60"/>
        <w:ind w:left="600" w:hanging="240"/>
        <w:jc w:val="both"/>
        <w:rPr/>
      </w:pPr>
      <w:r>
        <w:rPr>
          <w:rFonts w:cs="Arial" w:ascii="Calibri" w:hAnsi="Calibri"/>
          <w:bCs/>
          <w:color w:val="000000"/>
        </w:rPr>
        <w:t>a/</w:t>
        <w:tab/>
        <w:t xml:space="preserve">mají jasně vymezenou regionální působnost, členský </w:t>
      </w:r>
      <w:r>
        <w:rPr>
          <w:rFonts w:cs="Arial" w:ascii="Calibri" w:hAnsi="Calibri"/>
          <w:color w:val="000000"/>
        </w:rPr>
        <w:t>subjekt sdružuje pouze firmy a organizace na území jednoho, max. však tří krajů ČR a není oborově vyprofilován;</w:t>
      </w:r>
    </w:p>
    <w:p>
      <w:pPr>
        <w:pStyle w:val="Default"/>
        <w:spacing w:before="0" w:after="60"/>
        <w:ind w:left="600" w:hanging="240"/>
        <w:jc w:val="both"/>
        <w:rPr/>
      </w:pPr>
      <w:r>
        <w:rPr>
          <w:rFonts w:cs="Arial" w:ascii="Calibri" w:hAnsi="Calibri"/>
          <w:color w:val="000000"/>
        </w:rPr>
        <w:t>b/</w:t>
        <w:tab/>
        <w:t xml:space="preserve">nejsou jednoznačně oborově vyprofilovány, jejich činnost a poslání zasahuje průřezově do několika oborů (jedná se především o členské subjekty působící v oboru výzkumu, vývoje, vzdělávání či sdružující firmy na jiném než oborovém základě). </w:t>
      </w:r>
    </w:p>
    <w:p>
      <w:pPr>
        <w:pStyle w:val="Default"/>
        <w:spacing w:before="0" w:after="240"/>
        <w:ind w:left="357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 zařazení do této skupiny musí členský subjekt požádat sekretariát SP ČR, který řádně zdůvodněnou žádost předloží k projednání Radě členů SP ČR. Na základě doporučení Rady členů bude žádost postoupena představenstvu SP ČR k odsouhlasení.</w:t>
      </w:r>
    </w:p>
    <w:p>
      <w:pPr>
        <w:pStyle w:val="Default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>
          <w:rFonts w:cs="Arial" w:ascii="Calibri" w:hAnsi="Calibri"/>
          <w:color w:val="000000"/>
        </w:rPr>
        <w:t xml:space="preserve">Pokud je dle výše uvedeného vypočtená celková roční výše příspěvku nižší o více než </w:t>
        <w:br/>
        <w:t>10 % než platba v roce předchozím, zvyšuje se vypočtená platba o 15 %.</w:t>
      </w:r>
    </w:p>
    <w:p>
      <w:pPr>
        <w:pStyle w:val="Default"/>
        <w:numPr>
          <w:ilvl w:val="0"/>
          <w:numId w:val="5"/>
        </w:numPr>
        <w:spacing w:before="0" w:after="240"/>
        <w:ind w:left="357" w:hanging="357"/>
        <w:jc w:val="both"/>
        <w:rPr/>
      </w:pPr>
      <w:r>
        <w:rPr>
          <w:rFonts w:cs="Arial" w:ascii="Calibri" w:hAnsi="Calibri"/>
          <w:color w:val="000000"/>
        </w:rPr>
        <w:t xml:space="preserve">Pokud je dle výše uvedeného vypočtená celková roční výše příspěvku vyšší o více než </w:t>
        <w:br/>
        <w:t>15 % než platba v roce předchozím, snižuje se vypočtená platba o 10 %.</w:t>
      </w:r>
    </w:p>
    <w:p>
      <w:pPr>
        <w:pStyle w:val="Default"/>
        <w:numPr>
          <w:ilvl w:val="0"/>
          <w:numId w:val="5"/>
        </w:numPr>
        <w:spacing w:before="0" w:after="240"/>
        <w:ind w:left="357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Výši celkového ročního příspěvku vypočítává členský subjekt. V případě důvodných pochybností o správnosti výše stanoveného příspěvku má SP ČR právo nahlédnout do členské evidence subjektu.</w:t>
      </w:r>
    </w:p>
    <w:p>
      <w:pPr>
        <w:pStyle w:val="Default"/>
        <w:numPr>
          <w:ilvl w:val="0"/>
          <w:numId w:val="5"/>
        </w:numPr>
        <w:spacing w:before="0" w:after="60"/>
        <w:ind w:left="360" w:hanging="480"/>
        <w:jc w:val="both"/>
        <w:rPr/>
      </w:pPr>
      <w:r>
        <w:rPr>
          <w:rFonts w:cs="Arial" w:ascii="Calibri" w:hAnsi="Calibri"/>
          <w:color w:val="000000"/>
        </w:rPr>
        <w:t>Výše sníženého příspěvku dle článku VI. bodu 6. musí být:</w:t>
      </w:r>
    </w:p>
    <w:p>
      <w:pPr>
        <w:pStyle w:val="Default"/>
        <w:spacing w:before="0" w:after="60"/>
        <w:ind w:left="600" w:hanging="240"/>
        <w:jc w:val="both"/>
        <w:rPr/>
      </w:pPr>
      <w:r>
        <w:rPr>
          <w:rFonts w:cs="Arial" w:ascii="Calibri" w:hAnsi="Calibri"/>
          <w:bCs/>
          <w:color w:val="000000"/>
        </w:rPr>
        <w:t>a/</w:t>
        <w:tab/>
        <w:t>minimálně o 5 % vyšší než výše příspěvku v roce předchozím;</w:t>
      </w:r>
    </w:p>
    <w:p>
      <w:pPr>
        <w:pStyle w:val="Default"/>
        <w:spacing w:before="0" w:after="60"/>
        <w:ind w:left="600" w:hanging="24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b/</w:t>
        <w:tab/>
        <w:t>minimálně na hodnotě 40 % základní sazby vypočtené dle bodu 4/ tohoto platebního řádu.</w:t>
      </w:r>
    </w:p>
    <w:p>
      <w:pPr>
        <w:pStyle w:val="Default"/>
        <w:spacing w:before="0" w:after="60"/>
        <w:ind w:left="600" w:hanging="24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Default"/>
        <w:spacing w:before="0" w:after="60"/>
        <w:ind w:left="600" w:hanging="24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Default"/>
        <w:spacing w:before="0" w:after="60"/>
        <w:ind w:left="600" w:hanging="24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Heading3"/>
        <w:spacing w:before="0" w:after="1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I. Členské firmy</w:t>
      </w:r>
    </w:p>
    <w:p>
      <w:pPr>
        <w:pStyle w:val="TextBody"/>
        <w:spacing w:before="0" w:after="60"/>
        <w:rPr/>
      </w:pPr>
      <w:r>
        <w:rPr>
          <w:rFonts w:cs="Arial" w:ascii="Calibri" w:hAnsi="Calibri"/>
        </w:rPr>
        <w:t>Svaz průmyslu a dopravy ČR uzavírá s členskou firmou smlouvu o členském příspěvku na jeden rok. Výše příspěvku činí 0,06 % z úhrnu vyměřovacích základů pro pojistné na sociální zabezpečení a příspěvek na státní politiku zaměstnanosti za předchozí zdaňovací obdob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Minimální příspěvek za členskou firmu činí 10.000,- Kč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Maximální příspěvek za členskou firmu činí 600.000,- Kč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spacing w:before="0" w:after="1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II. Pozorovatelé</w:t>
      </w:r>
    </w:p>
    <w:p>
      <w:pPr>
        <w:pStyle w:val="TextBody"/>
        <w:spacing w:before="0" w:after="60"/>
        <w:rPr>
          <w:rFonts w:ascii="Calibri" w:hAnsi="Calibri" w:cs="Arial"/>
        </w:rPr>
      </w:pPr>
      <w:r>
        <w:rPr>
          <w:rFonts w:cs="Arial" w:ascii="Calibri" w:hAnsi="Calibri"/>
        </w:rPr>
        <w:t>Pozorovatelé uzavírají smlouvu se Svazem průmyslu a dopravy ČR na dobu jednoho roku. Minimální výše členského příspěvku pozorovatele činí 50.000,- Kč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spacing w:before="0" w:after="1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V. Partneři Svazu</w:t>
      </w:r>
    </w:p>
    <w:p>
      <w:pPr>
        <w:pStyle w:val="TextBody"/>
        <w:spacing w:before="0" w:after="60"/>
        <w:rPr/>
      </w:pPr>
      <w:r>
        <w:rPr>
          <w:rFonts w:cs="Arial" w:ascii="Calibri" w:hAnsi="Calibri"/>
        </w:rPr>
        <w:t>Svaz průmyslu a dopravy ČR uzavírá smlouvu s Partnerem na dobu jednoho roku. Příspěvek Partnera Svazu činí 2 mil. Kč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spacing w:before="0" w:after="12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. Sdružení fyzických osob</w:t>
      </w:r>
    </w:p>
    <w:p>
      <w:pPr>
        <w:pStyle w:val="TextBody"/>
        <w:spacing w:before="0" w:after="60"/>
        <w:rPr>
          <w:rFonts w:ascii="Calibri" w:hAnsi="Calibri" w:cs="Arial"/>
        </w:rPr>
      </w:pPr>
      <w:r>
        <w:rPr>
          <w:rFonts w:cs="Arial" w:ascii="Calibri" w:hAnsi="Calibri"/>
        </w:rPr>
        <w:t>Zájmová a profesní sdružní fyzických osob mají práva a povinnosti členských subjektů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Konkrétní výše ročního příspěvku je individuální a bude schvalována představenstvem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>Minimální příspěvek sdružení fyzických osob je stanoven ve výši 10.000,- Kč.</w:t>
      </w:r>
    </w:p>
    <w:p>
      <w:pPr>
        <w:pStyle w:val="Heading5"/>
        <w:spacing w:before="0" w:after="12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VI. Společná a 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Členské firmy, které nejsou založeny za účelem podnikání (neziskové organizace), mají roční členský příspěvek ve výši 1.000,- K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Arial" w:ascii="Calibri" w:hAnsi="Calibri"/>
        </w:rPr>
        <w:t>Členské firmy a členské subjekty jsou povinny uzavřít smlouvu o členském příspěvku, příkazní smlouvu, nejpozději do termínu konání jarní valné hromady (duben 201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Arial" w:ascii="Calibri" w:hAnsi="Calibri"/>
        </w:rPr>
        <w:t xml:space="preserve">Výši příspěvku vypočítává členská firma, členský subjekt. V případě důvodných pochybností o správnosti výše stanoveného příspěvku má SP ČR právo nahlédnout do příslušné části Výkazu zisku a ztráty za předchozí rok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Arial" w:ascii="Calibri" w:hAnsi="Calibri"/>
        </w:rPr>
        <w:t xml:space="preserve">V případě zásadní reorganizace, kterou by došlo ke změně mzdových nákladů v takovém rozsahu, že by příspěvky vypočtené podle předchozího roku překračovaly 0,5% mzdových nákladů roku 2010, požádá příslušný člen představenstvo Svazu o uvedení členského příspěvku do souladu s platebním řád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Členské firmy i členské subjekty mohou uzavřít individuální smlouvy se Svazem na příspěvky vyšší, než stanoví tento platební řá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íspěvky nižší než stanovuje tento platební řád, schvaluje (v souladu se Stanovami) představenstvo, na základě odůvodněné žádosti členské firmy, členského sub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160" w:leader="none"/>
        </w:tabs>
        <w:spacing w:before="0" w:after="24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Členský příspěvek je současně platbou za služby definovanými Stanovami SP Č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160" w:leader="none"/>
        </w:tabs>
        <w:spacing w:before="0" w:after="24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ento platební řád byl schválen na Valné hromadě SP ČR, která se konala v Třinci dne </w:t>
        <w:br/>
        <w:t>29. října 2008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>
          <w:rFonts w:cs="Arial" w:ascii="Calibri" w:hAnsi="Calibri"/>
          <w:color w:val="000000"/>
        </w:rPr>
        <w:t xml:space="preserve">Pro další roky (2011 a dále) se předpokládá, na základě praktických poznatků s uplatňováním tohoto platebního řádu v roce 2009 a 2010, případná úprava výše členských příspěvků stanovených v článku I. bodě 2/ a případná změna bodů 7/, 8/ a 11/ v článku I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/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09:00Z</dcterms:created>
  <dc:creator>.</dc:creator>
  <dc:description/>
  <cp:keywords/>
  <dc:language>en-US</dc:language>
  <cp:lastModifiedBy>Jezkova Petra</cp:lastModifiedBy>
  <cp:lastPrinted>2009-09-25T10:48:00Z</cp:lastPrinted>
  <dcterms:modified xsi:type="dcterms:W3CDTF">2009-11-03T14:11:00Z</dcterms:modified>
  <cp:revision>3</cp:revision>
  <dc:subject/>
  <dc:title>Platební řád SP ČR pro rok 2005-7</dc:title>
</cp:coreProperties>
</file>