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 jednání valné hromady Svazu průmyslu a dopravy ČR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dne 22. října 2009 ve Slané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Valná hromada Svazu průmyslu a dopravy ČR na svém řádném zasedání dne 22. října 2009 ve Slaném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chválil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Programové prohlášení Svazu průmyslu a dopravy ČR pro rok 2010 a výzvu Svazu průmyslu a dopravy ČR po zohlednění připomínek valné hromad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Platební řád Svazu průmyslu a dopravy ČR pro rok 2010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čet Svazu průmyslu a dopravy ČR na rok 2010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Užití části volných finančních prostředků Svazu k předfinancování projektů ze strukturálních fondů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edení auditu účetní závěrky k 31.12.2009 Auditorskou a daňovou kanceláří s.r.o. číslo registrace 181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zala na vědomí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dozorčí rady Svaz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i o začínající diskusi o novém směřování a rozvoji Svazu při prosazování priorit členské základny.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ložil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stavenstvu a všem členům Svazu prosazovat Programové prohlášení Svazu pro rok 2010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stavenstvu a generálnímu řediteli Svazu zajistit úpravu programového prohlášení na základě diskus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</w:rPr>
        <w:t>Členům, kteří doposud neuzavřeli smlouvu o způsobu úhrady členského příspěvku v roce 2009, aby tak učinili nejpozději do 30.11.2009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 správnost členové návrhové komise:</w:t>
      </w:r>
    </w:p>
    <w:p>
      <w:pPr>
        <w:pStyle w:val="TextBody"/>
        <w:rPr/>
      </w:pPr>
      <w:r>
        <w:rPr>
          <w:rFonts w:cs="Calibri" w:ascii="Calibri" w:hAnsi="Calibri"/>
          <w:i/>
        </w:rPr>
        <w:t>doc. Ing. Karel Šperlink, CSc.</w:t>
        <w:tab/>
        <w:tab/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UDr. Boris Kučera</w:t>
        <w:tab/>
      </w:r>
    </w:p>
    <w:p>
      <w:pPr>
        <w:pStyle w:val="TextBody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g. Boris Dlouhý, CSc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20:00Z</dcterms:created>
  <dc:creator>Petra Ježková</dc:creator>
  <dc:description/>
  <cp:keywords/>
  <dc:language>en-US</dc:language>
  <cp:lastModifiedBy>Jezkova Petra</cp:lastModifiedBy>
  <cp:lastPrinted>2008-10-22T12:46:00Z</cp:lastPrinted>
  <dcterms:modified xsi:type="dcterms:W3CDTF">2009-10-23T06:20:00Z</dcterms:modified>
  <cp:revision>2</cp:revision>
  <dc:subject>VH 21.4.2006</dc:subject>
  <dc:title>USNESENÍ </dc:title>
</cp:coreProperties>
</file>