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b w:val="false"/>
          <w:sz w:val="32"/>
          <w:szCs w:val="32"/>
          <w:u w:val="single"/>
        </w:rPr>
        <w:t>Výzva Svazu průmyslu a dopravy ČR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32"/>
          <w:szCs w:val="32"/>
        </w:rPr>
      </w:pPr>
      <w:r>
        <w:rPr>
          <w:rFonts w:cs="Calibri" w:ascii="Calibri" w:hAnsi="Calibri"/>
          <w:b w:val="false"/>
          <w:sz w:val="32"/>
          <w:szCs w:val="32"/>
        </w:rPr>
        <w:t>Slaný, 22. října 2009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alná hromada Svazu průmyslu a dopravy ČR, zastupující 1600 členských firem, vyzývá vládu a politickou reprezentaci k uskutečnění následujících opatření. Podnikatele a veřejnost vyzývá k jejich podpoř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lepšit image České republiky vůči zahraničí – žádáme od politické reprezentace státu, aby prosazovala a zajišťovala realizaci zahraniční politiky nepoškozující zájmy země a podnikání. Považujeme za nezbytné, aby ve vztahu k partnerům v Evropské unii prokázala Česká republika zodpovědnost a přijala Lisabonskou smlouvu v souladu s ústavním pořádkem naší země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/>
      </w:pPr>
      <w:r>
        <w:rPr>
          <w:rFonts w:cs="Calibri" w:ascii="Calibri" w:hAnsi="Calibri"/>
        </w:rPr>
        <w:t>Zastavit nárůst korupce ve všech oblastech veřejných zakázek a zajistit lepší vymahatelnost práva. Při zadávání veřejných zakázek pro výstavbu dopravní infrastruktury zajistit jejich vyšší efektivnost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avit zadlužování státu a ve střednědobém horizontu zajistit vyrovnaný státní rozpočet, bez zvyšování daňové zátěže pro firmy a občany. Provést audit výdajů státu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ořit orientaci výzkumu, vývoje a inovací na výsledky a spolupráci s průmyslem. Provést nezávislý audit fungování Akademie věd a jejích reálných přínosů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/>
      </w:pPr>
      <w:r>
        <w:rPr>
          <w:rFonts w:cs="Calibri" w:ascii="Calibri" w:hAnsi="Calibri"/>
        </w:rPr>
        <w:t>Přijmout reálné kroky ke snížení nákladů na chod státu a samosprávy a výrazně zefektivnit činnost veřejné správy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425" w:hanging="425"/>
        <w:jc w:val="both"/>
        <w:rPr/>
      </w:pPr>
      <w:r>
        <w:rPr>
          <w:rFonts w:cs="Calibri" w:ascii="Calibri" w:hAnsi="Calibri"/>
        </w:rPr>
        <w:t>Přijmout opatření k zajištění efektivnější podpory exportu, vzhledem k výrazně exportnímu zaměření naší ekonomi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21:00Z</dcterms:created>
  <dc:creator>Růžičková Blanka</dc:creator>
  <dc:description/>
  <cp:keywords/>
  <dc:language>en-US</dc:language>
  <cp:lastModifiedBy>Jezkova Petra</cp:lastModifiedBy>
  <cp:lastPrinted>2009-10-22T12:23:00Z</cp:lastPrinted>
  <dcterms:modified xsi:type="dcterms:W3CDTF">2009-10-23T06:21:00Z</dcterms:modified>
  <cp:revision>2</cp:revision>
  <dc:subject/>
  <dc:title/>
</cp:coreProperties>
</file>