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orný seminář na téma: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Inovace v energetice ve vazbě na odborné vzdělávání“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141179410"/>
      <w:bookmarkEnd w:id="0"/>
      <w:r>
        <w:rPr>
          <w:rFonts w:cs="Calibri" w:ascii="Calibri" w:hAnsi="Calibri"/>
          <w:b/>
          <w:bCs/>
          <w:szCs w:val="24"/>
        </w:rPr>
        <w:t>dne 11. října 2023 od 9:00 hod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1" w:name="_Hlk141179410"/>
      <w:bookmarkEnd w:id="1"/>
      <w:r>
        <w:rPr>
          <w:rFonts w:cs="Calibri" w:ascii="Calibri" w:hAnsi="Calibri"/>
          <w:b/>
          <w:bCs/>
          <w:szCs w:val="24"/>
        </w:rPr>
        <w:t>Pavilon E, sál S2, Výstaviště Brno, Výstaviště 405/1, 603 00 Br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doprovodný program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64. Mezinárodního strojírenského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7"/>
      </w:tblGrid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, jméno, titu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ce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společnosti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vazné přihlášky zasílejte, prosím, nejpozději do </w:t>
      </w:r>
      <w:r>
        <w:rPr>
          <w:rFonts w:cs="Calibri" w:ascii="Calibri" w:hAnsi="Calibri"/>
          <w:b/>
          <w:bCs/>
          <w:szCs w:val="24"/>
        </w:rPr>
        <w:t xml:space="preserve">6. 10. 2023 </w:t>
      </w:r>
      <w:r>
        <w:rPr>
          <w:rFonts w:cs="Calibri" w:ascii="Calibri" w:hAnsi="Calibri"/>
          <w:szCs w:val="24"/>
        </w:rPr>
        <w:t xml:space="preserve">na e-mail: </w:t>
      </w:r>
      <w:hyperlink r:id="rId2">
        <w:r>
          <w:rPr>
            <w:rStyle w:val="InternetLink"/>
            <w:rFonts w:cs="Calibri" w:ascii="Calibri" w:hAnsi="Calibri"/>
            <w:szCs w:val="24"/>
          </w:rPr>
          <w:t>janatkova@csze.cz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ájemce o účast na odborném semináři, který odešle na ČSZE vyplněnou „Závaznou přihlášku“ do 29. 9. 2023, obdrží nejpozději do 6. 10. 2023 registrační kód s návodem na vytištění vstupenky pro bezplatný vstup na odborný seminář i a na 64. MSV 2023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čet míst a bezplatných vstupenek je omezen.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pro případné telefonické dotazy: </w:t>
        <w:tab/>
        <w:t>Ing. Kateřina Janatková tel. 602 312 886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V souladu s Obecným nařízením o ochraně osobních údajů uděluji Českému svazu zaměstnavatelů v energetice, Vyskočilova 1481/4, 140 00 Praha 4, IČ: 18631584, souhlas se zpracováním osobních údajů ve smyslu zákona č. 101/2000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ab/>
      <w:t>222 250 320</w:t>
      <w:tab/>
      <w:tab/>
      <w:t>IČO</w:t>
      <w:tab/>
      <w:t>18631584</w:t>
      <w:tab/>
      <w:t>Bankovní spojení:</w:t>
      <w:tab/>
      <w:t>Česká spořitelna, a.s.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ab/>
      <w:t>602 312 886</w:t>
      <w:tab/>
      <w:tab/>
      <w:t>DIČ</w:t>
      <w:tab/>
      <w:t>CZ18631584</w:t>
      <w:tab/>
      <w:t>Číslo účtu:</w:t>
      <w:tab/>
      <w:t>1931384369/0800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csze@csze.cz</w:t>
      </w:r>
    </w:hyperlink>
    <w:r>
      <w:rPr>
        <w:rFonts w:cs="Arial" w:ascii="Arial" w:hAnsi="Arial"/>
        <w:sz w:val="18"/>
      </w:rPr>
      <w:t xml:space="preserve"> </w:t>
      <w:tab/>
      <w:tab/>
      <w:tab/>
      <w:t>V evidenci MV pod čj. VSP/1-5097/91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33375" cy="132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</w:rPr>
      <w:t>ČESKÝ SVAZ ZAMĚSTNAVATELŮ V ENERGE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/>
    </w:pPr>
    <w:r>
      <w:rPr/>
      <w:drawing>
        <wp:inline distT="0" distB="0" distL="0" distR="0">
          <wp:extent cx="11049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ČESKÝ SVAZ ZAMĚSTNAVATELŮ V ENERGETICE</w:t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>
        <w:rFonts w:ascii="Arial" w:hAnsi="Arial" w:cs="Arial"/>
        <w:sz w:val="16"/>
      </w:rPr>
    </w:pPr>
    <w:r>
      <w:rPr/>
      <w:tab/>
    </w:r>
    <w:r>
      <w:rPr>
        <w:sz w:val="16"/>
      </w:rPr>
      <w:tab/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/>
    </w:pPr>
    <w:r>
      <w:rPr>
        <w:sz w:val="18"/>
      </w:rPr>
      <w:tab/>
    </w:r>
    <w:r>
      <w:rPr>
        <w:sz w:val="20"/>
      </w:rPr>
      <w:tab/>
    </w:r>
    <w:r>
      <w:rPr>
        <w:rFonts w:cs="Arial" w:ascii="Arial" w:hAnsi="Arial"/>
        <w:sz w:val="20"/>
      </w:rPr>
      <w:t>Vyskočilova1481/4, 140 00 Pra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tkova@csz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ze@cs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Vlasta Šafránková</dc:creator>
  <dc:description/>
  <cp:keywords/>
  <dc:language>en-US</dc:language>
  <cp:lastModifiedBy>Petra Nováková</cp:lastModifiedBy>
  <cp:lastPrinted>2021-08-19T13:00:00Z</cp:lastPrinted>
  <dcterms:modified xsi:type="dcterms:W3CDTF">2023-10-03T08:47:00Z</dcterms:modified>
  <cp:revision>13</cp:revision>
  <dc:subject/>
  <dc:title>Váš dopis / ze dne</dc:title>
</cp:coreProperties>
</file>