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28"/>
          <w:szCs w:val="36"/>
        </w:rPr>
      </w:pPr>
      <w:r>
        <w:rPr>
          <w:rFonts w:eastAsia="楷体" w:cs="Times New Roman" w:ascii="Times New Roman" w:hAnsi="Times New Roman"/>
          <w:b/>
          <w:bCs/>
          <w:sz w:val="44"/>
          <w:szCs w:val="44"/>
          <w:lang w:val="en-US" w:eastAsia="zh-CN"/>
        </w:rPr>
        <w:t>Plan for China-Czech Business Summit</w:t>
      </w:r>
    </w:p>
    <w:p>
      <w:pPr>
        <w:pStyle w:val="Normal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 xml:space="preserve">Dat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7</w:t>
      </w:r>
      <w:r>
        <w:rPr>
          <w:rFonts w:eastAsia="楷体" w:cs="Times New Roman" w:ascii="Times New Roman" w:hAnsi="Times New Roman"/>
          <w:sz w:val="28"/>
          <w:szCs w:val="36"/>
          <w:vertAlign w:val="superscript"/>
          <w:lang w:val="en-US" w:eastAsia="zh-CN"/>
        </w:rPr>
        <w:t>th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October, 2024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 xml:space="preserve">Addres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Kongresak Space, Brno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Agend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15:30-16:00  Regist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16:00-16:30  Opening Remarks</w:t>
      </w:r>
    </w:p>
    <w:p>
      <w:pPr>
        <w:pStyle w:val="Normal"/>
        <w:ind w:firstLine="56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16:30-18:00  Panel Discussions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Panel I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</w:t>
        <w:tab/>
      </w:r>
      <w:r>
        <w:rPr>
          <w:rFonts w:eastAsia="楷体" w:cs="Times New Roman" w:ascii="Times New Roman" w:hAnsi="Times New Roman"/>
          <w:i/>
          <w:iCs/>
          <w:sz w:val="28"/>
          <w:szCs w:val="36"/>
          <w:lang w:val="en-US" w:eastAsia="zh-CN"/>
        </w:rPr>
        <w:t>Business Environment Outlook: Trends &amp; Opportunities of Machinery Industry &amp;</w:t>
        <w:tab/>
        <w:t>China-Czech Cooperation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Panel II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 </w:t>
      </w:r>
      <w:r>
        <w:rPr>
          <w:rFonts w:eastAsia="楷体" w:cs="Times New Roman" w:ascii="Times New Roman" w:hAnsi="Times New Roman"/>
          <w:i/>
          <w:iCs/>
          <w:sz w:val="28"/>
          <w:szCs w:val="36"/>
          <w:lang w:val="en-US" w:eastAsia="zh-CN"/>
        </w:rPr>
        <w:t>Success Stories: How to Develop Czech/CEE &amp; Chinese Market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  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18:00-20:00  Business Networking &amp; Reception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Participants: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hinese Exhibitors to MSV (over 60 companies)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Buyers &amp; Exhibitors at MSV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zech Business Representatives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Representatives from Host and Organizers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Hosts &amp; Co-organizers: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Host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s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Chinese 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Embassy 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in the Czech Republic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Ministry of Industry and Trade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of the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Czech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 xml:space="preserve"> Republic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o-o</w:t>
      </w: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rganizer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zechT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onfederation of Industry of the Czech Re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zech Chamber of Comme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BVV Trade Fairs Br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Engineering Technology Asso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Regional Chamber of Commerce for South Morav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Brno Chamber of Comme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Association of China-invested Enterprises in the Czech Re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CPIT Machinery Sub-Counc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Zhejiang Province Department of Comme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36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36"/>
          <w:lang w:val="en-US" w:eastAsia="zh-CN"/>
        </w:rPr>
        <w:t>CMEC International Exhibition Co. Ltd.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52:24Z</dcterms:created>
  <dc:creator>zhuwaidiannao</dc:creator>
  <dc:description/>
  <dc:language>en-US</dc:language>
  <cp:lastModifiedBy>zhuwaidiannao1</cp:lastModifiedBy>
  <cp:lastPrinted>2024-08-14T09:31:00Z</cp:lastPrinted>
  <dcterms:modified xsi:type="dcterms:W3CDTF">2024-09-15T18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